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SCREEN  WIZARD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Batch File Enhancement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Version 4.5b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.EXE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OS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APPEARANCE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#  Foreground Color   /B#  Background Color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alues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#  Window Border (Lines)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#  Shadows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3D# 3-D Frame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Wide Edge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   Double Spacing   /0  No Margin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#  Row   /C#  Column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#  Here 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Draw Window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 Zoom Window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PPEARANCE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#  Text Color   /G#  Global Text Color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#  Enhanced Text Color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#  Border Message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#  Justify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APPEARANCE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 (with optional Fill Character)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, set Foreground Color 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 (with optional Fill String) 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#  Outside Edge (Screen Border) 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#  Xtra Lines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#  Set Cursor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-  Hide Cursor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#  Screen Saver Delay 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 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#  Pause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Query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Function Keys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Special Characters, ~ ` ^ *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 User Input 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var  User Input, Custom Variable Name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 User Input, Multiple strings 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###  User Input, Long Strings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#*  User Input, Password Blanking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#  Input Line Number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Input Uppercase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Draw Window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  Fill Line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/ Window Separator 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#  Alert   /A#,#  Alert with Frequency, Duration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##-##[,##]  Alert Sweep 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. .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FINITIONS 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ICKS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NFORMATION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IZARD HISTORY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language for  the IBM PC could be  described as useful but</w:t>
      </w:r>
    </w:p>
    <w:p>
      <w:pPr>
        <w:pStyle w:val="PreformattedText"/>
        <w:bidi w:val="0"/>
        <w:jc w:val="left"/>
        <w:rPr/>
      </w:pPr>
      <w:r>
        <w:rPr/>
        <w:t>not much  else. It is lacking  a great  deal in terms of  flexibility. These 2</w:t>
      </w:r>
    </w:p>
    <w:p>
      <w:pPr>
        <w:pStyle w:val="PreformattedText"/>
        <w:bidi w:val="0"/>
        <w:jc w:val="left"/>
        <w:rPr/>
      </w:pPr>
      <w:r>
        <w:rPr/>
        <w:t>utilities,  Screen Wizard and  DI.EXE, attempt to  make batch  files much more</w:t>
      </w:r>
    </w:p>
    <w:p>
      <w:pPr>
        <w:pStyle w:val="PreformattedText"/>
        <w:bidi w:val="0"/>
        <w:jc w:val="left"/>
        <w:rPr/>
      </w:pPr>
      <w:r>
        <w:rPr/>
        <w:t>powerful and at the same time make them nice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 grew out  of my hatred  for the ECHO  statement. Any  time</w:t>
      </w:r>
    </w:p>
    <w:p>
      <w:pPr>
        <w:pStyle w:val="PreformattedText"/>
        <w:bidi w:val="0"/>
        <w:jc w:val="left"/>
        <w:rPr/>
      </w:pPr>
      <w:r>
        <w:rPr/>
        <w:t>that  I needed to say  something to the  user, ECHO was  the only  way. It was</w:t>
      </w:r>
    </w:p>
    <w:p>
      <w:pPr>
        <w:pStyle w:val="PreformattedText"/>
        <w:bidi w:val="0"/>
        <w:jc w:val="left"/>
        <w:rPr/>
      </w:pPr>
      <w:r>
        <w:rPr/>
        <w:t>slow  and difficult to make look  halfway decent. And if I wanted color, there</w:t>
      </w:r>
    </w:p>
    <w:p>
      <w:pPr>
        <w:pStyle w:val="PreformattedText"/>
        <w:bidi w:val="0"/>
        <w:jc w:val="left"/>
        <w:rPr/>
      </w:pPr>
      <w:r>
        <w:rPr/>
        <w:t>was ANSI.S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.EXE was introduced  with SW 4.1  as a response to users  who have been</w:t>
      </w:r>
    </w:p>
    <w:p>
      <w:pPr>
        <w:pStyle w:val="PreformattedText"/>
        <w:bidi w:val="0"/>
        <w:jc w:val="left"/>
        <w:rPr/>
      </w:pPr>
      <w:r>
        <w:rPr/>
        <w:t>utilizing SW as  an install tool for software distribution. DI allows interro-</w:t>
      </w:r>
    </w:p>
    <w:p>
      <w:pPr>
        <w:pStyle w:val="PreformattedText"/>
        <w:bidi w:val="0"/>
        <w:jc w:val="left"/>
        <w:rPr/>
      </w:pPr>
      <w:r>
        <w:rPr/>
        <w:t>gation of the disk drives to determine if  they are ready for whatever use you</w:t>
      </w:r>
    </w:p>
    <w:p>
      <w:pPr>
        <w:pStyle w:val="PreformattedText"/>
        <w:bidi w:val="0"/>
        <w:jc w:val="left"/>
        <w:rPr/>
      </w:pPr>
      <w:r>
        <w:rPr/>
        <w:t>had  in mind. This  way you can avoid hardware errors  which can pop up in the</w:t>
      </w:r>
    </w:p>
    <w:p>
      <w:pPr>
        <w:pStyle w:val="PreformattedText"/>
        <w:bidi w:val="0"/>
        <w:jc w:val="left"/>
        <w:rPr/>
      </w:pPr>
      <w:r>
        <w:rPr/>
        <w:t>middle of your nice SW screens. See DI-14.DOC for the details on using 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will  display up  to 50  lines of  text in  a window  using</w:t>
      </w:r>
    </w:p>
    <w:p>
      <w:pPr>
        <w:pStyle w:val="PreformattedText"/>
        <w:bidi w:val="0"/>
        <w:jc w:val="left"/>
        <w:rPr/>
      </w:pPr>
      <w:r>
        <w:rPr/>
        <w:t>either its command line  format or an external  'Screen Definition' file. With</w:t>
      </w:r>
    </w:p>
    <w:p>
      <w:pPr>
        <w:pStyle w:val="PreformattedText"/>
        <w:bidi w:val="0"/>
        <w:jc w:val="left"/>
        <w:rPr/>
      </w:pPr>
      <w:r>
        <w:rPr/>
        <w:t>either method,  the color  of  each line  can be  defined separately  or as  a</w:t>
      </w:r>
    </w:p>
    <w:p>
      <w:pPr>
        <w:pStyle w:val="PreformattedText"/>
        <w:bidi w:val="0"/>
        <w:jc w:val="left"/>
        <w:rPr/>
      </w:pPr>
      <w:r>
        <w:rPr/>
        <w:t>group. Also, the colors  for the window, its border, the screen background and</w:t>
      </w:r>
    </w:p>
    <w:p>
      <w:pPr>
        <w:pStyle w:val="PreformattedText"/>
        <w:bidi w:val="0"/>
        <w:jc w:val="left"/>
        <w:rPr/>
      </w:pPr>
      <w:r>
        <w:rPr/>
        <w:t>its border can  be specified. Five different  window borders are possible  and</w:t>
      </w:r>
    </w:p>
    <w:p>
      <w:pPr>
        <w:pStyle w:val="PreformattedText"/>
        <w:bidi w:val="0"/>
        <w:jc w:val="left"/>
        <w:rPr/>
      </w:pPr>
      <w:r>
        <w:rPr/>
        <w:t>the screen background can be filled with characters or complet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 also  provides  functions for  retrieving input  from  the</w:t>
      </w:r>
    </w:p>
    <w:p>
      <w:pPr>
        <w:pStyle w:val="PreformattedText"/>
        <w:bidi w:val="0"/>
        <w:jc w:val="left"/>
        <w:rPr/>
      </w:pPr>
      <w:r>
        <w:rPr/>
        <w:t>user, either  single keystrokes or  strings, controlling  batch file execution</w:t>
      </w:r>
    </w:p>
    <w:p>
      <w:pPr>
        <w:pStyle w:val="PreformattedText"/>
        <w:bidi w:val="0"/>
        <w:jc w:val="left"/>
        <w:rPr/>
      </w:pPr>
      <w:r>
        <w:rPr/>
        <w:t>through branching and  alerting the user  with various sounds  or even  simple</w:t>
      </w:r>
    </w:p>
    <w:p>
      <w:pPr>
        <w:pStyle w:val="PreformattedText"/>
        <w:bidi w:val="0"/>
        <w:jc w:val="left"/>
        <w:rPr/>
      </w:pPr>
      <w:r>
        <w:rPr/>
        <w:t>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 [options] "text1" [options] ["text2"] [options] ["text3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 @filename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iggest advantage to using  the external file approach  is that more</w:t>
      </w:r>
    </w:p>
    <w:p>
      <w:pPr>
        <w:pStyle w:val="PreformattedText"/>
        <w:bidi w:val="0"/>
        <w:jc w:val="left"/>
        <w:rPr/>
      </w:pPr>
      <w:r>
        <w:rPr/>
        <w:t>than  one window  can be displayed  with only  one call to  SW! This can  be a</w:t>
      </w:r>
    </w:p>
    <w:p>
      <w:pPr>
        <w:pStyle w:val="PreformattedText"/>
        <w:bidi w:val="0"/>
        <w:jc w:val="left"/>
        <w:rPr/>
      </w:pPr>
      <w:r>
        <w:rPr/>
        <w:t>tremendous speed advantage if the batch file is being run from a floppy  disk.</w:t>
      </w:r>
    </w:p>
    <w:p>
      <w:pPr>
        <w:pStyle w:val="PreformattedText"/>
        <w:bidi w:val="0"/>
        <w:jc w:val="left"/>
        <w:rPr/>
      </w:pPr>
      <w:r>
        <w:rPr/>
        <w:t>The screen definition can  also be written into  the batch file  that utilizes</w:t>
      </w:r>
    </w:p>
    <w:p>
      <w:pPr>
        <w:pStyle w:val="PreformattedText"/>
        <w:bidi w:val="0"/>
        <w:jc w:val="left"/>
        <w:rPr/>
      </w:pPr>
      <w:r>
        <w:rPr/>
        <w:t>it so that  disk space is used  optimally. The optional  label shown  above is</w:t>
      </w:r>
    </w:p>
    <w:p>
      <w:pPr>
        <w:pStyle w:val="PreformattedText"/>
        <w:bidi w:val="0"/>
        <w:jc w:val="left"/>
        <w:rPr/>
      </w:pPr>
      <w:r>
        <w:rPr/>
        <w:t>used to mark different definitions within the same file. The demo batch  file,</w:t>
      </w:r>
    </w:p>
    <w:p>
      <w:pPr>
        <w:pStyle w:val="PreformattedText"/>
        <w:bidi w:val="0"/>
        <w:jc w:val="left"/>
        <w:rPr/>
      </w:pPr>
      <w:r>
        <w:rPr/>
        <w:t>SW45DEMO.BAT, contains  many examples of  both methods. See  page 12 for 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next page is a  list of the various  switches along with a  short</w:t>
      </w:r>
    </w:p>
    <w:p>
      <w:pPr>
        <w:pStyle w:val="PreformattedText"/>
        <w:bidi w:val="0"/>
        <w:jc w:val="left"/>
        <w:rPr/>
      </w:pPr>
      <w:r>
        <w:rPr/>
        <w:t>description  of what  each does. This  list appears on  the screen when  SW is</w:t>
      </w:r>
    </w:p>
    <w:p>
      <w:pPr>
        <w:pStyle w:val="PreformattedText"/>
        <w:bidi w:val="0"/>
        <w:jc w:val="left"/>
        <w:rPr/>
      </w:pPr>
      <w:r>
        <w:rPr/>
        <w:t>called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:  /f# Foregnd (0-15) /b# Backgnd (0-7) /l# Border (0-5) /w Wide 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# Shadow (1-4)  /3D# 3-D Frame  /2 Double Spacing  /0 No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# Row (1-25)  /c# Col (1-80)  /h# here + #   /z Zoom  /d 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:   /t#|g# Text (0-15)  /e# Enhanced Text  /m# Border Msg  /j# Justify</w:t>
      </w:r>
    </w:p>
    <w:p>
      <w:pPr>
        <w:pStyle w:val="PreformattedText"/>
        <w:bidi w:val="0"/>
        <w:jc w:val="left"/>
        <w:rPr/>
      </w:pPr>
      <w:r>
        <w:rPr/>
        <w:t xml:space="preserve">Screen:  /k#[ ] Clear screen (0-7) [char]  /o# Outside edg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@# Set Cursor  /d# Saver Delay (0-30)</w:t>
      </w:r>
    </w:p>
    <w:p>
      <w:pPr>
        <w:pStyle w:val="PreformattedText"/>
        <w:bidi w:val="0"/>
        <w:jc w:val="left"/>
        <w:rPr/>
      </w:pPr>
      <w:r>
        <w:rPr/>
        <w:t>Other:   /p#[-] Pause  /a#[,#] Alert (0-9)  /q... Query  /char[/] Fil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#[[*]var] User Input  /n# Input Line  /u Uppercase  /x# Xtra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can be in almost any order, upper or lower case (except /q and</w:t>
      </w:r>
    </w:p>
    <w:p>
      <w:pPr>
        <w:pStyle w:val="PreformattedText"/>
        <w:bidi w:val="0"/>
        <w:jc w:val="left"/>
        <w:rPr/>
      </w:pPr>
      <w:r>
        <w:rPr/>
        <w:t>/i, see page 7), and a space is required betwee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 O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re is a limit to  the length of a  command line whether it  is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DOS prompt or inside a  batch file. This limit is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Anything past that poin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 Query feature described on page 7 makes use of Errorlevel cod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 batch file to determine which key has  been pressed. A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F ERRORLEVEL x statements are used  to test for the value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from largest to  smallest since the statement will be true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equal to OR greater th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 User Input feature (page  8) and four DI switches  mak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nvironment.  (DOS 3.3 or  higher is required  for these  featur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area in memory containing information stored by your boo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as well as  some programs.  You can see  this inform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SET from the  command line. There are  three variables comm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environment. PATH is a list of directories DOS wil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ind a  program not  in the  current directory.  You must 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, usually as  part of the AUTOEXEC.BAT file. COMSPEC  tells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o find COMMAND.COM. If  it is anywhere but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drive, you will have to  set it. PROMPT describes wh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ll look like. Your DOS manual ha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o  check the answers returned by User Input, the IF statement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batch file, the variable name must be preceded and follow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sign. On page 8 is a quick example. If  you wish to check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use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"%ANS%"==""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 branch to Label if  the user entered nothing.  Use IF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 the logic of the  comparison. Adding NOT to  the abov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ranch to Label if ANS had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o be  sure  there is  room in  the environment  you can  set th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  when  booting.  "SHELL=C:\COMMAND.COM  /E:512  /P"  in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file will set the  size to 512 bytes. This  value can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as 3276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#  Foreground Color   /B# 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background colors  for the window  are set by the /f#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# switches.  The  color can  be selected  using the  numbers or 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ackground colors are limited to 0-7. If  your command line ge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nger than 128  characters, use the  numbers to gain some space.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anything past the 128th posi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 or bla = Black         8 or BLA = Grey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or blu = Blue          9 or BLU = Bright Blu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or gre = Green         10 or GRE = Bright Gre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 or cya = Cyan          11 or CYA = Bright Cy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or red = Red           12 or RED = Bright Re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or mag = Magenta       13 or MAG =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or yel = Brown         14 or YEL = Yellow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 or whi = White         15 or WHI = Bright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#  Window Border (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type is defined by the /l# (lin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0 - none     /l1 - ��       /l2 - 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3 - ��       /l4 - ��       /l5 -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character is  used instead  of a  number, it  will be  used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order. (e.g. /l* or /l�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S#  Sha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hadow can be  added with  the /s# option. If  the shadow cover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the screen they will be darkened, rather than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1 - right, below (default if /s is used al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2 - left,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3 - right,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/s4 - left,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3D# 3-D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border can be given a 3-D effect with  this switch. Th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arkening  of one side  and top  or bottom of  the frame. It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mbination  with the /S#  switch and  will default  to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f used without a number  specified. The # can be 1-4 and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rea of the frame as the /S valu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SW "3-D Test" /s2 /3D  Frame is darkened on the same side as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 "3-D Test" /3D4     Top and left side of frame darke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 "3-D Test" /s2 /3D3 Frame darkened on opposite side from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can  be omitted as it is  only used for  clarity. Some experi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will be required for the best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 Wid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 switch will give your window a wide edge,  making it 2 rows 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 columns  wider. Using this  option will reduce  the maximum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by 6 and  the maximum  number of lines  by 2. The  /w swit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effect on a window with no border (/l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2   Double Spacing   /0  No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2 option will add a  blank line between  each text line pass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 switch removes the blank space between the  border and first and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. Combine  /0 with the  /l0 switch and the resulting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nly as large as needed for the tex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#  Row   /C#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 of the window can be  set using the /r# (row) and /c# (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)  switches. These  are referenced  to the  upper left  corn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f the  window  is  too big  to fit,  these coordinate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by the program. Thus if you have a line that places a window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wer right hand corner and you want to add a  shadow, just put a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end  of  the  line and  the  window will  be positioned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row and column switc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ish to set the size of the window yourself, a second /r# and /c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ine the  bottom row  and right column. If  the text passed to  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fit in the window, these settings  will be adjusted by SW 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,  adjusting the bottom and  right sides first. If  you se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nd  bottom or left and  right, SW will  calculate the proper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hand version  of absolute sizing  is available.  You can now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end with one switch for the height,  /r#### and o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/c####. The first  2 digits are the start value. /r1020 is equ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t to /r10 /r20, saving 3 characters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#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impler positioning, /h#  (here) will set  the row 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cursor position  adding # to  it if  provided. The  value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or minus.  Use  the  /h# switch  when you're  trying to  mix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rom another program  with an SW window. The window can be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relative to  the other text  and will  be centered  left to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use the /c#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ra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ause, Query  or User Input  is utilized, the window will  "pop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screen and  disappear when the  pause finishes or  the inpu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ocessed. If you want the window to be  left on the screen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d switch.  This will draw the  window instead. See page  7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Pause, Query and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TO PREVIOUS USERS  -  Since Pause, Query and User Input windows now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appear when the function is completed, you may wish to change your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tch files by adding the /D switch.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   Zoo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 effect for SW is  Zoom Window. Sometimes called "exploding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lications,  this switch  will cause  the window  to be draw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teps, from small  to its final  size. The shadow and bord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ed as well with the text added when the proper siz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#  Text Color   /G#  Global Tex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 can be controlled  with the /t# and /g# switches. Both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lor table shown above  and both are position  sensitive. /g#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ext color for all text following  the switch. /t# will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text string immediately after  the switch. Multiple /g#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 to color groups of lines. To make "text" blink, add 128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 # or put a + after  the color name. (e.g. red+ = 4 + 128 =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blinking red). The window foreground color can also bli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#  Enhanced Tex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elects  the "enhanced"  text color. This  is the color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want to highlight characters  within a line.   The loc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 important as it  effects only  those lines  of tex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t,  like the /G#  switch. In fact,  you could use  the swit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each line a different highlight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 characters to be  highlighted in  a line can  be accomplis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wo ways.  The Query  example on  page 7 shows  the use  of the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lde) character preceding the 'Y' and 'N' and  will cause thes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to  appear bright  red (/eRED)  while the  rest of  the text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bright white. If the  e parameter is omitted, Screen Wiza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lor of the current line with  the opposite intensity.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mit  to the  number of  characters that  can be highlighted 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highlight a group of  characters on a line, an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ing a ~ in  front of each character is to surround the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you want highlighted  with curly braces  ({ and }). If you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y these  characters on a  line without highlighting, use a 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ach. The string "{{Normal Text}}" will appear  as "{Normal Text}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thout being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#  Borde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/m# preceding a  text string marks the string  as a Border  Messag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the first  string in the window, it will  appear at the top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fter the first line of regular text, the message will appear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. The # must  be l, r or c for  left, right and  center.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 if /m is  used alone.  The message  color is defi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all other text with /t#, /g#, and /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# 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 be justified  (aligned) to  the left  or right as  well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entering. This switch works on  all strings following its 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just like /g#.  /jl will align  text left and /jr will line 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the right. /jc would resto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#  Klear Screen (with optional Fill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k# switch  will clear the screen using  the color # (0-7)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 at the  upper left corner.  A single character  can be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#  to give some texture to  the screen. (e.g.   /k4� or /kred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n make the shadow effect more inter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#  Klear Screen, set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cond /k# switch on the same line can be used to set the screen fo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color  (0-15). SW  /kblu  /kWHI sets  the screen  color to  b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on  blue. This will  NOT affect the  current DOS  screen colo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 foreground value is 7 or w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#  Klear Screen (with optional Fill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 simple  fill character for the background, a string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 form /k#string. The string can  be up to 80 character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patterns  will result depending  on the  length. Length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5, 8,  10, etc. divide into 80  evenly. Other values resul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ing offset from the last. Don't limit yourself to just words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 the special IBM characters  in different  combinations.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 has some  examples.  If you  want spaces  within the 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urround the string with quotes  or substitute the underscore  (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pace. They will be replaced by spaces befo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#  Outside Edge (Screen B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#  switch will set  the screen border  color. All  color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Using the switch  without a color will reset the border to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ould  be used alone  to set or  reset the  border. SW  /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et the  screen  border to  red. Some  programs  ignore 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others reset  it and still others set  one of their  own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eriment on your own is you wish to set a special border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#  Xtra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 is EGA 43 and VGA 28/50 line aware, i.e. if  the screen is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ose  modes, SW will be able  to utilize the entire scre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llows  SW to  setup 28,  43 and 50  line displays by  using /X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43 and /X50 respectively. /X25 will return to  the normal 25 lin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ext lines  displayed in a box is  increased to 23 for th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mode, 38 in the  43 line mode  and 45  in the 50 line  mode. 5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be displayed if the window uses /L0 /0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@#  Se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move the cursor to a particular place on  the scree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ill  accomplish it. The number which follows /@ can be a row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and col. /@15  will place the cursor on row  15 col 1 and /@234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on row 2 col 34. The next text output to the screen will begi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. It is important to note that  setting the column t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1 will  affect only the first line put on the screen.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t the  left margin. This switch does NOT affect SW's 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greater than  the current number of  screen rows will 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to be  placed on  the last  line for that  mode. A  colum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80 will be convert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@-  Hid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 can  hide  the  cursor after  it  has finished  processing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You can make the cursor reappear with  any SW command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need to include  this switch  on each command line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 remain hidden. Only one instance  of the switch is 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 in a scree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#  Screen Saver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has a simple  screen saver to protect your  monitor. The saver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/Q and  /I (see below). The delay  defaults to 5  minutes bu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 with this  switch. The value can  range from 1 to  30 minut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 to zero which  will disable  the feature.  In screen 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the delay value  is global, i.e.  any /D# used within the 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in effect for all the windows defin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# 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p#  switch will pause for #  10ths of a second before proceedin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=  0 or is missing the program  will wait for the  user to press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mbine  Query and Pause,  the pause  will occur  after the 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query specifies  a default (See  below). Adding a -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allow the user to interrupt the timer. e.g. /p50- will 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5 seconds or less if the user  presses a key. Maximum value for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0 o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Query (Controlled Bran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 switch (/q...)  allows user  input of  single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key sets the  DOS Errorlevel  allowing conditional  branch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eRED "Continue?" "~Yes  ~No" /qy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2 go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 wait for the user  to press the 'y'  or 'n' key rejecting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trokes with a  'beep'. If 'n' is  pressed, Errorlevel 2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d the batch file will  branch to the label ":exit".  'y'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anch to ":n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Query can  also look  for function  keys, if  desired. They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the string  with other  characters in  the form "/qabc[F1]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, in this  case, will return EL 4.  F1 through F10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 with F10 being represented  by [F0]. See  the section on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beginning on page 12 for a special application of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Special Characters, ~ ` ^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~ (tilde) character  immediately follows the  /q, the 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nd will  set Errorlevel 0 if pressed. Up to 7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designated as option keys.  If you  wish to use the 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iping (|)  and redirection  (&lt; or  &gt;) characters,  enclose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quotes. (e.g. /q"abc "). Query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 or ^  character can be used  to indicate  a default choice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 This choice is available to avoid conflicts with NDOS/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eRED "Continue?" "~Yes  ~No" /q^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 a 'Y' the default.  SW will return Errorlevel  1 if E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Also, by  combining a  pause  with  a default  choice, SW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default if no key is pressed before the pause time e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terisk (*) used in the  Query string acts  like a wild card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 will  return an  Errorlevel  corresponding  to  its  position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eRED "Press ~Y to Continue" "Any other key to abort" /q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 returns Errorlevel  1 and  all other  keys  return  2. ESC  and/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response  could be  combined with  the wildcard  option as 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 would then  return the  default choice  as would  a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 wish SW  to flush the  keyboard buffer prior  to check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  can use an uppercase /Q  switch rather than a /q. In both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query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  User Input (Requires DOS 3.3 or hig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# switch  will add an  edit line  to the  window which will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.  The # defines the  length of the line.  This feature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ask for  directory  names, file  names, drive  letters or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ich can  then be used by  the batch file.  SW will 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in  the batch file's environment  with the label  ANS. DOS 3.3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is needed for this feature. You  can then use the ANS 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 file. A  Pause used  with this  feature will occur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"Which Directory?" /i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%ans%\nul cd %a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es has  some  limitations since  it  is difficult  to 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of the answe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TO SW 3.8 USERS: If you have used the /i# switch in your batch files,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 sure to remove the line "CALL SW-ENV.BAT" since SW 4.x does not creat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 batch file in favor of direct  manipulation of the environment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var  User Input, Custom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specify your own  environment variable name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switch.  The variable is  indicated by a  string, up  to 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 placed after  the number.  e.g. /i24Dir gives  you a  24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places  the answer in the  environment variable DIR. (All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 variables are  shifted to  upper case.)  This allows  you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string before processing. Just  be sure your environ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d properly. Check the SHELL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 input editing keys  include HOME, END,  ,   , BackSpace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nd  Overtype modes  and use  of the  ESCape key  for abort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cursor indicates the  Overtype mode  and a  small cursor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SW 4.2a altered  the action of  ESC by  NOT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  and  returning  EL 1  to the  batch  file. This 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 alteration of the  environment. If  an error  occurs when 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add the result to the environment, an EL 2 will be returned.  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s returned with norm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 /I switch, SW will  check the environment  to see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you  are using is  already present. If it is,  the valu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default  value in the  User Input  field. A SET comm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ecede  an SW  call with  the /I  switch. If  you do  NOT wa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you have to  make sure the  variable is not present. 'SET  ANS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the input call  will make sure  there is  no value  in the 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/Q switch, /I will flush the keyboard buffer if  an uppercase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rather than /i. The results for both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  User Input, Multipl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 you  have adequate  space  in  your environment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more than one string from a user  with only one call to SW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practical for  screen definitions since it  requires a good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 to set it up and  probably would not fit in a 128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command line.  Each input defined  would need its  own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. The only caveat to this method is that  an ESC is not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except by the last /I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###  User Input, Long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 get string input that  is longer than  the maximum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 70 , use  the form /I####. The last 2  digits define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 the rest  of the  number represents  the maximum length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e.g /I8020  defines a 20  character field with  a maximu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80.  Additionally, if the  default value found in  the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exceeds the string length, SW  will automatically adjust to  com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.  However, the  string cannot  be  made  any longer.  Maximu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 127 characters minus the length of the  variable name.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length is 70 if it  is on a line by itself. The field siz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if its length  plus the length of text  on the same line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or 64 if using wid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#*  User Input, Password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one  wanting to  use SW  to get  password input,  add an  aste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length  and the variable  name (if used).  This prev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rom being displayed on the  screen by substituting an  aste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haracter entered, improving security.  It is important to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nce a batch file is being used to check to validity  of the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could find  out what the password  is by looking  at the 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at least hide  the file to make it  more difficult to circ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#  Input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User Input field is placed  on the last line of 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 the /n# switch, the  field can be  placed on any line.  If #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, the  field will  appear after  the string  on line  #. If  #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the field will appear by itself on lin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Input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only  uppercase characters in the  answer, use the /u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ful  when asking for a  drive letter  and want to p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n the screen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ra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Query  and User  Input windows  "popup" on  the  screen, i.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 after the Pause,  Query or Input finish. /D is us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dow to stay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  Fil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 is used  to indicate a  character which will  b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a text  line position  in the  window.  Any  character that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sed by another  switch is valid.  This switch could be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 separators in  the text  box using  a �  (ASCII 196)  or a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205). The area filled  is just inside  the border of the bo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hould be positioned as  if it were a string  on the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in the Screen  Definition. Its color can be specified the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text line.  See the first  Screen Definition  on Page 12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/ Window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witch is  similar to Fill Line  except that it will  fill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If a horizontal line drawing character (ASCII 196  or 205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long with borders  /l1 through /l4, the  line will be 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. The line will assume the color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#  Alert   /A#,#  Alert with Frequency, D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lert switch (/a#) can be used  to produce the normal IBM  beep if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 or missing. If  that's too boring, nine other sounds can b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ing from simple tones to  more complex sounds using the valu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ert Switch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Low Freq Tone     5 - Bweep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- Mid Freq Tone     6 - Bomb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 - High Freq Tone    7 - Siren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 - Bweep One         8 - Phas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- Twe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o batch file gives you a chance to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 switch can also produce any tone that the PC speaker can put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form /A##,##, the  first number will  be the  frequenc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(20-20000) and the  second is its  duration (1-300 tenths of a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). Using  a screen  definition, songs  are actually  possible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 lines like "_window /a440,1".  This produces a  440 hertz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 tenth of  a second. SW45DEMO.BAT  has some short examples. The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screen definition  is needed for  speed of  execution. Try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everal command lines in the  batch file will result in  a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 musicians out  there, there  is an  easier way  to create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tunes. Notes can  be specified with the  /A switch as well.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designated  as C4. A sharp  is shown as C4# and  a flat as B3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rm of the switch is /AA4,10 which will play an A,  4th octav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econd.  The tunes in SW45DEMO.BAT use this form of /A. The vali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om  E0 to B9. It  should be  noted that the IBM  speaker has limi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 in reproducing  high notes  and  the  practical limit 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  G9 or  about 12,000  Hz. Your  results could vary 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##-##[,##]  Alert Sw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quick sweep  of tones  can  be programmed  with this  form  of  the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This first  number is the  start frequency. After  the hyph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ish frequency. Optionally, the third number can be used to 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of steps to be  used from the start  frequency to the 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. Each tone is sounded  for about 1/18th of a second so 18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about 1  second. The default  is 10 steps. Any valid 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. Note value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a100-1000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 start at  100 Hz  and reach  1000 Hz  in 15  steps. The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can be larger than the finish frequency for a revers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double line  border on a centered  blue window with white  single-</w:t>
      </w:r>
    </w:p>
    <w:p>
      <w:pPr>
        <w:pStyle w:val="PreformattedText"/>
        <w:bidi w:val="0"/>
        <w:jc w:val="left"/>
        <w:rPr/>
      </w:pPr>
      <w:r>
        <w:rPr/>
        <w:t>spaced text.  Text is  centered. No Clear  Screen, Shadow or  Zoom.   Enhanced</w:t>
      </w:r>
    </w:p>
    <w:p>
      <w:pPr>
        <w:pStyle w:val="PreformattedText"/>
        <w:bidi w:val="0"/>
        <w:jc w:val="left"/>
        <w:rPr/>
      </w:pPr>
      <w:r>
        <w:rPr/>
        <w:t>color  will default  to the  text color  with the opposite  intensity. Default</w:t>
      </w:r>
    </w:p>
    <w:p>
      <w:pPr>
        <w:pStyle w:val="PreformattedText"/>
        <w:bidi w:val="0"/>
        <w:jc w:val="left"/>
        <w:rPr/>
      </w:pPr>
      <w:r>
        <w:rPr/>
        <w:t>environment variable for /I  is ANS. Screen Saver  Delay default is 5 minutes.</w:t>
      </w:r>
    </w:p>
    <w:p>
      <w:pPr>
        <w:pStyle w:val="PreformattedText"/>
        <w:bidi w:val="0"/>
        <w:jc w:val="left"/>
        <w:rPr/>
      </w:pPr>
      <w:r>
        <w:rPr/>
        <w:t>(/fYEL /bblu /gWHI /l2 /jc /ewhi /d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kwhi /fblu /bred /gYEL "Line 1" /tWHI "Line 2" "Line 3" /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display a blue (/fblu) on red (/bred)  window with a shadow to</w:t>
      </w:r>
    </w:p>
    <w:p>
      <w:pPr>
        <w:pStyle w:val="PreformattedText"/>
        <w:bidi w:val="0"/>
        <w:jc w:val="left"/>
        <w:rPr/>
      </w:pPr>
      <w:r>
        <w:rPr/>
        <w:t>the left  and below it (/s2). The  screen color will be white (/kwhi). Lines 1</w:t>
      </w:r>
    </w:p>
    <w:p>
      <w:pPr>
        <w:pStyle w:val="PreformattedText"/>
        <w:bidi w:val="0"/>
        <w:jc w:val="left"/>
        <w:rPr/>
      </w:pPr>
      <w:r>
        <w:rPr/>
        <w:t>and  3 are bright yellow (/gYEL)  and line 2  is bright white (/tWHI). See the</w:t>
      </w:r>
    </w:p>
    <w:p>
      <w:pPr>
        <w:pStyle w:val="PreformattedText"/>
        <w:bidi w:val="0"/>
        <w:jc w:val="left"/>
        <w:rPr/>
      </w:pPr>
      <w:r>
        <w:rPr/>
        <w:t>batch file SW45DEMO.BAT for many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text  strings  are passed,  features such  as Clear  Screen (/k#),</w:t>
      </w:r>
    </w:p>
    <w:p>
      <w:pPr>
        <w:pStyle w:val="PreformattedText"/>
        <w:bidi w:val="0"/>
        <w:jc w:val="left"/>
        <w:rPr/>
      </w:pPr>
      <w:r>
        <w:rPr/>
        <w:t>Query (/q...),  Pause (/p#), Alert  (/a#[,#]), and  Outside Edge (/o#)  can be</w:t>
      </w:r>
    </w:p>
    <w:p>
      <w:pPr>
        <w:pStyle w:val="PreformattedText"/>
        <w:bidi w:val="0"/>
        <w:jc w:val="left"/>
        <w:rPr/>
      </w:pPr>
      <w:r>
        <w:rPr/>
        <w:t>used with no window output. (e.g. sw /p10 will pause for 1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Definitions, introduced  with version  4.0, greatly  enhance  the</w:t>
      </w:r>
    </w:p>
    <w:p>
      <w:pPr>
        <w:pStyle w:val="PreformattedText"/>
        <w:bidi w:val="0"/>
        <w:jc w:val="left"/>
        <w:rPr/>
      </w:pPr>
      <w:r>
        <w:rPr/>
        <w:t>flexibility and  power of SW.  It simplifies the  command line  by putting all</w:t>
      </w:r>
    </w:p>
    <w:p>
      <w:pPr>
        <w:pStyle w:val="PreformattedText"/>
        <w:bidi w:val="0"/>
        <w:jc w:val="left"/>
        <w:rPr/>
      </w:pPr>
      <w:r>
        <w:rPr/>
        <w:t>the switches  and text into  a file  that SW  can read  into memory.  Multiple</w:t>
      </w:r>
    </w:p>
    <w:p>
      <w:pPr>
        <w:pStyle w:val="PreformattedText"/>
        <w:bidi w:val="0"/>
        <w:jc w:val="left"/>
        <w:rPr/>
      </w:pPr>
      <w:r>
        <w:rPr/>
        <w:t>windows  can be defined in the file  and displayed with one call  to SW. Also,</w:t>
      </w:r>
    </w:p>
    <w:p>
      <w:pPr>
        <w:pStyle w:val="PreformattedText"/>
        <w:bidi w:val="0"/>
        <w:jc w:val="left"/>
        <w:rPr/>
      </w:pPr>
      <w:r>
        <w:rPr/>
        <w:t>text handling by  one window is  expanded to  25 single spaced lines,  more if</w:t>
      </w:r>
    </w:p>
    <w:p>
      <w:pPr>
        <w:pStyle w:val="PreformattedText"/>
        <w:bidi w:val="0"/>
        <w:jc w:val="left"/>
        <w:rPr/>
      </w:pPr>
      <w:r>
        <w:rPr/>
        <w:t>EGA or VGA modes are used (See /X#,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SW45DEMO.BAT, you can easily see  the advantages of using  a</w:t>
      </w:r>
    </w:p>
    <w:p>
      <w:pPr>
        <w:pStyle w:val="PreformattedText"/>
        <w:bidi w:val="0"/>
        <w:jc w:val="left"/>
        <w:rPr/>
      </w:pPr>
      <w:r>
        <w:rPr/>
        <w:t>screen definition.  All switches  just described  are applicable  in a  screen</w:t>
      </w:r>
    </w:p>
    <w:p>
      <w:pPr>
        <w:pStyle w:val="PreformattedText"/>
        <w:bidi w:val="0"/>
        <w:jc w:val="left"/>
        <w:rPr/>
      </w:pPr>
      <w:r>
        <w:rPr/>
        <w:t>definition, including Query, Pause, and User  input. Windows will be displayed</w:t>
      </w:r>
    </w:p>
    <w:p>
      <w:pPr>
        <w:pStyle w:val="PreformattedText"/>
        <w:bidi w:val="0"/>
        <w:jc w:val="left"/>
        <w:rPr/>
      </w:pPr>
      <w:r>
        <w:rPr/>
        <w:t>in  the order that they are read from the file. A  pause with the third window</w:t>
      </w:r>
    </w:p>
    <w:p>
      <w:pPr>
        <w:pStyle w:val="PreformattedText"/>
        <w:bidi w:val="0"/>
        <w:jc w:val="left"/>
        <w:rPr/>
      </w:pPr>
      <w:r>
        <w:rPr/>
        <w:t>causes the pause to take place after the third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tch file, the syntax for using a screen 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 @filename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ition can be in a separate  file or even within the  same batch file</w:t>
      </w:r>
    </w:p>
    <w:p>
      <w:pPr>
        <w:pStyle w:val="PreformattedText"/>
        <w:bidi w:val="0"/>
        <w:jc w:val="left"/>
        <w:rPr/>
      </w:pPr>
      <w:r>
        <w:rPr/>
        <w:t>(See note  on page 14). The optional  label is used when more than one defini-</w:t>
      </w:r>
    </w:p>
    <w:p>
      <w:pPr>
        <w:pStyle w:val="PreformattedText"/>
        <w:bidi w:val="0"/>
        <w:jc w:val="left"/>
        <w:rPr/>
      </w:pPr>
      <w:r>
        <w:rPr/>
        <w:t>tion is in the file. The default label  is 'Display'. 'End_Display' marks  the</w:t>
      </w:r>
    </w:p>
    <w:p>
      <w:pPr>
        <w:pStyle w:val="PreformattedText"/>
        <w:bidi w:val="0"/>
        <w:jc w:val="left"/>
        <w:rPr/>
      </w:pPr>
      <w:r>
        <w:rPr/>
        <w:t>end of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ault Label       � :Displa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window        � _window /kcya� /r2 /s /bred /w /0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              � Screen Wizard - Expanded Text Handling!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2, new color   � /tWHI+ Multiple Windows!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3, footer      � /m  v 4.5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nd window          � _window /r10 /s /bwhi /gblu /l1 /fred /0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, new color   � /tBLU Optional Command Line Syntax: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2              � SW @filename [label]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rd window          � _window /r16 /s /bwhi /gblu /l1 /fred /0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, new color   � /tBLU SW 4.x ADDITIONAL FEATURES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2, fill line   � /tred /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3, justify left� /jl - Define the entire screen with multiple window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4              �    using external text file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th window, pause   � _window /r25 /l0 /0 /p100-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              � - Press any key for more -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th window, pause   � _window /r19 /bwhi /gblu /l0 /jl /0 /p100-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              � - Text handling can be expanded to 25 single-space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2              �   lines per window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                  � 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                  � 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al label         � :End_Display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 is a breakdown of a portion  of one of the screen definitions</w:t>
      </w:r>
    </w:p>
    <w:p>
      <w:pPr>
        <w:pStyle w:val="PreformattedText"/>
        <w:bidi w:val="0"/>
        <w:jc w:val="left"/>
        <w:rPr/>
      </w:pPr>
      <w:r>
        <w:rPr/>
        <w:t>that can be found in SW45DEMO.BAT. There are  a total of 5 definitions used by</w:t>
      </w:r>
    </w:p>
    <w:p>
      <w:pPr>
        <w:pStyle w:val="PreformattedText"/>
        <w:bidi w:val="0"/>
        <w:jc w:val="left"/>
        <w:rPr/>
      </w:pPr>
      <w:r>
        <w:rPr/>
        <w:t>the demonstration, three of which  are within the batch file  and two are from</w:t>
      </w:r>
    </w:p>
    <w:p>
      <w:pPr>
        <w:pStyle w:val="PreformattedText"/>
        <w:bidi w:val="0"/>
        <w:jc w:val="left"/>
        <w:rPr/>
      </w:pPr>
      <w:r>
        <w:rPr/>
        <w:t xml:space="preserve">extern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_window line  contains the  switches  that  describe the  window and</w:t>
      </w:r>
    </w:p>
    <w:p>
      <w:pPr>
        <w:pStyle w:val="PreformattedText"/>
        <w:bidi w:val="0"/>
        <w:jc w:val="left"/>
        <w:rPr/>
      </w:pPr>
      <w:r>
        <w:rPr/>
        <w:t>screen and have the same form  as they would on a  command line, preceded by a</w:t>
      </w:r>
    </w:p>
    <w:p>
      <w:pPr>
        <w:pStyle w:val="PreformattedText"/>
        <w:bidi w:val="0"/>
        <w:jc w:val="left"/>
        <w:rPr/>
      </w:pPr>
      <w:r>
        <w:rPr/>
        <w:t>slash and separated by  a space. The lines that  follow will be interpreted as</w:t>
      </w:r>
    </w:p>
    <w:p>
      <w:pPr>
        <w:pStyle w:val="PreformattedText"/>
        <w:bidi w:val="0"/>
        <w:jc w:val="left"/>
        <w:rPr/>
      </w:pPr>
      <w:r>
        <w:rPr/>
        <w:t xml:space="preserve">text until another '_window' or the 'end_display' label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witches can appear on  the same line preceding the text. The /t</w:t>
      </w:r>
    </w:p>
    <w:p>
      <w:pPr>
        <w:pStyle w:val="PreformattedText"/>
        <w:bidi w:val="0"/>
        <w:jc w:val="left"/>
        <w:rPr/>
      </w:pPr>
      <w:r>
        <w:rPr/>
        <w:t>switch  is used to change the color one line of text and is separated from the</w:t>
      </w:r>
    </w:p>
    <w:p>
      <w:pPr>
        <w:pStyle w:val="PreformattedText"/>
        <w:bidi w:val="0"/>
        <w:jc w:val="left"/>
        <w:rPr/>
      </w:pPr>
      <w:r>
        <w:rPr/>
        <w:t>text by a space. /g can be  used before a text line to change the color of the</w:t>
      </w:r>
    </w:p>
    <w:p>
      <w:pPr>
        <w:pStyle w:val="PreformattedText"/>
        <w:bidi w:val="0"/>
        <w:jc w:val="left"/>
        <w:rPr/>
      </w:pPr>
      <w:r>
        <w:rPr/>
        <w:t>rest of the lines. /j can be used to change the text alignment and /m is  used</w:t>
      </w:r>
    </w:p>
    <w:p>
      <w:pPr>
        <w:pStyle w:val="PreformattedText"/>
        <w:bidi w:val="0"/>
        <w:jc w:val="left"/>
        <w:rPr/>
      </w:pPr>
      <w:r>
        <w:rPr/>
        <w:t>to  specify a border  message. Finally,  /e is used to  specify the "enhanced"</w:t>
      </w:r>
    </w:p>
    <w:p>
      <w:pPr>
        <w:pStyle w:val="PreformattedText"/>
        <w:bidi w:val="0"/>
        <w:jc w:val="left"/>
        <w:rPr/>
      </w:pPr>
      <w:r>
        <w:rPr/>
        <w:t>text color. Multiple switches  can precede the text. The text can be  enclosed</w:t>
      </w:r>
    </w:p>
    <w:p>
      <w:pPr>
        <w:pStyle w:val="PreformattedText"/>
        <w:bidi w:val="0"/>
        <w:jc w:val="left"/>
        <w:rPr/>
      </w:pPr>
      <w:r>
        <w:rPr/>
        <w:t>by quotes if additional spaces before or after  are desired. This example  has</w:t>
      </w:r>
    </w:p>
    <w:p>
      <w:pPr>
        <w:pStyle w:val="PreformattedText"/>
        <w:bidi w:val="0"/>
        <w:jc w:val="left"/>
        <w:rPr/>
      </w:pPr>
      <w:r>
        <w:rPr/>
        <w:t>4 pauses  and defines small windows that  fit inside larger ones to change the</w:t>
      </w:r>
    </w:p>
    <w:p>
      <w:pPr>
        <w:pStyle w:val="PreformattedText"/>
        <w:bidi w:val="0"/>
        <w:jc w:val="left"/>
        <w:rPr/>
      </w:pPr>
      <w:r>
        <w:rPr/>
        <w:t>text without redrawing the who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fferent label  is needed, simply substitute it for 'Display'.  The</w:t>
      </w:r>
    </w:p>
    <w:p>
      <w:pPr>
        <w:pStyle w:val="PreformattedText"/>
        <w:bidi w:val="0"/>
        <w:jc w:val="left"/>
        <w:rPr/>
      </w:pPr>
      <w:r>
        <w:rPr/>
        <w:t>label can be up  to 15 characters. In SW45DEMO.BAT 2 of  the other definitions</w:t>
      </w:r>
    </w:p>
    <w:p>
      <w:pPr>
        <w:pStyle w:val="PreformattedText"/>
        <w:bidi w:val="0"/>
        <w:jc w:val="left"/>
        <w:rPr/>
      </w:pPr>
      <w:r>
        <w:rPr/>
        <w:t>use the labels 'Snd_Menu' and '4.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when  using the  /k  switch with  a fill  string  in  a screen</w:t>
      </w:r>
    </w:p>
    <w:p>
      <w:pPr>
        <w:pStyle w:val="PreformattedText"/>
        <w:bidi w:val="0"/>
        <w:jc w:val="left"/>
        <w:rPr/>
      </w:pPr>
      <w:r>
        <w:rPr/>
        <w:t>definition,  do not  use  quotes around  the fill  string.  This  is necessary</w:t>
      </w:r>
    </w:p>
    <w:p>
      <w:pPr>
        <w:pStyle w:val="PreformattedText"/>
        <w:bidi w:val="0"/>
        <w:jc w:val="left"/>
        <w:rPr/>
      </w:pPr>
      <w:r>
        <w:rPr/>
        <w:t>because of the way  the switch is processed  when using the screen definition.</w:t>
      </w:r>
    </w:p>
    <w:p>
      <w:pPr>
        <w:pStyle w:val="PreformattedText"/>
        <w:bidi w:val="0"/>
        <w:jc w:val="left"/>
        <w:rPr/>
      </w:pPr>
      <w:r>
        <w:rPr/>
        <w:t>As  before, if  you need  spaces within  the string,  use the  underscore  (_)</w:t>
      </w:r>
    </w:p>
    <w:p>
      <w:pPr>
        <w:pStyle w:val="PreformattedText"/>
        <w:bidi w:val="0"/>
        <w:jc w:val="left"/>
        <w:rPr/>
      </w:pPr>
      <w:r>
        <w:rPr/>
        <w:t>character. It will be replaced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Query will have to be the  last item in the definition  for the return</w:t>
      </w:r>
    </w:p>
    <w:p>
      <w:pPr>
        <w:pStyle w:val="PreformattedText"/>
        <w:bidi w:val="0"/>
        <w:jc w:val="left"/>
        <w:rPr/>
      </w:pPr>
      <w:r>
        <w:rPr/>
        <w:t>code to be valid. User Input can occur anywhere but you  will have to wait for</w:t>
      </w:r>
    </w:p>
    <w:p>
      <w:pPr>
        <w:pStyle w:val="PreformattedText"/>
        <w:bidi w:val="0"/>
        <w:jc w:val="left"/>
        <w:rPr/>
      </w:pPr>
      <w:r>
        <w:rPr/>
        <w:t>the entire definition to be displayed before checking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 will be  evaluated when  included inside a  screen</w:t>
      </w:r>
    </w:p>
    <w:p>
      <w:pPr>
        <w:pStyle w:val="PreformattedText"/>
        <w:bidi w:val="0"/>
        <w:jc w:val="left"/>
        <w:rPr/>
      </w:pPr>
      <w:r>
        <w:rPr/>
        <w:t>definition. This enables you  to create a screen to display the user's answers</w:t>
      </w:r>
    </w:p>
    <w:p>
      <w:pPr>
        <w:pStyle w:val="PreformattedText"/>
        <w:bidi w:val="0"/>
        <w:jc w:val="left"/>
        <w:rPr/>
      </w:pPr>
      <w:r>
        <w:rPr/>
        <w:t>or other  information without having to  resort to the  command line mode.  If</w:t>
      </w:r>
    </w:p>
    <w:p>
      <w:pPr>
        <w:pStyle w:val="PreformattedText"/>
        <w:bidi w:val="0"/>
        <w:jc w:val="left"/>
        <w:rPr/>
      </w:pPr>
      <w:r>
        <w:rPr/>
        <w:t>the variable is  not found, the variable name will be displayed  i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it appears  in the screen  definition. The variable is evaluated  when</w:t>
      </w:r>
    </w:p>
    <w:p>
      <w:pPr>
        <w:pStyle w:val="PreformattedText"/>
        <w:bidi w:val="0"/>
        <w:jc w:val="left"/>
        <w:rPr/>
      </w:pPr>
      <w:r>
        <w:rPr/>
        <w:t>the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possible  to "nest"  screen definitions.  One potential  use is to</w:t>
      </w:r>
    </w:p>
    <w:p>
      <w:pPr>
        <w:pStyle w:val="PreformattedText"/>
        <w:bidi w:val="0"/>
        <w:jc w:val="left"/>
        <w:rPr/>
      </w:pPr>
      <w:r>
        <w:rPr/>
        <w:t>reuse a portion of one definition  and add a  new window to it. Here's what  a</w:t>
      </w:r>
    </w:p>
    <w:p>
      <w:pPr>
        <w:pStyle w:val="PreformattedText"/>
        <w:bidi w:val="0"/>
        <w:jc w:val="left"/>
        <w:rPr/>
      </w:pPr>
      <w:r>
        <w:rPr/>
        <w:t>simple examp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:Display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:Display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window 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x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End_Display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window 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x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End_Displ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 "SW @file  Display1" would  show only  the first  window and  "SW</w:t>
      </w:r>
    </w:p>
    <w:p>
      <w:pPr>
        <w:pStyle w:val="PreformattedText"/>
        <w:bidi w:val="0"/>
        <w:jc w:val="left"/>
        <w:rPr/>
      </w:pPr>
      <w:r>
        <w:rPr/>
        <w:t>@file Display2"  would display both.  Any line beginning  with a  colon (:) is</w:t>
      </w:r>
    </w:p>
    <w:p>
      <w:pPr>
        <w:pStyle w:val="PreformattedText"/>
        <w:bidi w:val="0"/>
        <w:jc w:val="left"/>
        <w:rPr/>
      </w:pPr>
      <w:r>
        <w:rPr/>
        <w:t>ignored by SW. This technique could save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creen  Definition can  contain  a  special  help window  that  can be</w:t>
      </w:r>
    </w:p>
    <w:p>
      <w:pPr>
        <w:pStyle w:val="PreformattedText"/>
        <w:bidi w:val="0"/>
        <w:jc w:val="left"/>
        <w:rPr/>
      </w:pPr>
      <w:r>
        <w:rPr/>
        <w:t>accessed  with the F1 key. A  Query (page 7) or User Input field (page ?) must</w:t>
      </w:r>
    </w:p>
    <w:p>
      <w:pPr>
        <w:pStyle w:val="PreformattedText"/>
        <w:bidi w:val="0"/>
        <w:jc w:val="left"/>
        <w:rPr/>
      </w:pPr>
      <w:r>
        <w:rPr/>
        <w:t>be part of the screen def. The Query does not need to include the F1 key.  The</w:t>
      </w:r>
    </w:p>
    <w:p>
      <w:pPr>
        <w:pStyle w:val="PreformattedText"/>
        <w:bidi w:val="0"/>
        <w:jc w:val="left"/>
        <w:rPr/>
      </w:pPr>
      <w:r>
        <w:rPr/>
        <w:t>help window  is preceded  by  "_window_help" and  is  defined  the same  as  a</w:t>
      </w:r>
    </w:p>
    <w:p>
      <w:pPr>
        <w:pStyle w:val="PreformattedText"/>
        <w:bidi w:val="0"/>
        <w:jc w:val="left"/>
        <w:rPr/>
      </w:pPr>
      <w:r>
        <w:rPr/>
        <w:t>regular window. This  window is displayed only when the F1 key  is pressed. It</w:t>
      </w:r>
    </w:p>
    <w:p>
      <w:pPr>
        <w:pStyle w:val="PreformattedText"/>
        <w:bidi w:val="0"/>
        <w:jc w:val="left"/>
        <w:rPr/>
      </w:pPr>
      <w:r>
        <w:rPr/>
        <w:t>is a "popup"  window which will disappear after  pressing any key. The  "_win-</w:t>
      </w:r>
    </w:p>
    <w:p>
      <w:pPr>
        <w:pStyle w:val="PreformattedText"/>
        <w:bidi w:val="0"/>
        <w:jc w:val="left"/>
        <w:rPr/>
      </w:pPr>
      <w:r>
        <w:rPr/>
        <w:t>dow_help" can appear anywhere in the definition and only one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e final note on Screen Definitions. If you include them in a batch file,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 certain that the flow of the batch file does not go through the scree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. The DOS batch processor will not have any idea what those lines mean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see a lot of "Bad command or file name" appearing when the batch i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, check to see if the screen definition has been bypassed with a goto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 check for a goto that directs the batch file to the screen def.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nge the contents of a window without  redrawing the whole thing. Use  the</w:t>
      </w:r>
    </w:p>
    <w:p>
      <w:pPr>
        <w:pStyle w:val="PreformattedText"/>
        <w:bidi w:val="0"/>
        <w:jc w:val="left"/>
        <w:rPr/>
      </w:pPr>
      <w:r>
        <w:rPr/>
        <w:t>/l0 and  /0 switches  to create  a window  just big  enough for  the text  and</w:t>
      </w:r>
    </w:p>
    <w:p>
      <w:pPr>
        <w:pStyle w:val="PreformattedText"/>
        <w:bidi w:val="0"/>
        <w:jc w:val="left"/>
        <w:rPr/>
      </w:pPr>
      <w:r>
        <w:rPr/>
        <w:t>without a border. This way  you can overwrite part or all  of the inside  of a</w:t>
      </w:r>
    </w:p>
    <w:p>
      <w:pPr>
        <w:pStyle w:val="PreformattedText"/>
        <w:bidi w:val="0"/>
        <w:jc w:val="left"/>
        <w:rPr/>
      </w:pPr>
      <w:r>
        <w:rPr/>
        <w:t>window and change the text in a flash. The first  demo screen definition above</w:t>
      </w:r>
    </w:p>
    <w:p>
      <w:pPr>
        <w:pStyle w:val="PreformattedText"/>
        <w:bidi w:val="0"/>
        <w:jc w:val="left"/>
        <w:rPr/>
      </w:pPr>
      <w:r>
        <w:rPr/>
        <w:t>uses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the ECHO batch  file command to create screen definitions "on the  fly".</w:t>
      </w:r>
    </w:p>
    <w:p>
      <w:pPr>
        <w:pStyle w:val="PreformattedText"/>
        <w:bidi w:val="0"/>
        <w:jc w:val="left"/>
        <w:rPr/>
      </w:pPr>
      <w:r>
        <w:rPr/>
        <w:t>If you use the redirect  character &gt; and the redirect  with append &gt;&gt;  you can</w:t>
      </w:r>
    </w:p>
    <w:p>
      <w:pPr>
        <w:pStyle w:val="PreformattedText"/>
        <w:bidi w:val="0"/>
        <w:jc w:val="left"/>
        <w:rPr/>
      </w:pPr>
      <w:r>
        <w:rPr/>
        <w:t>build a screen definition while  running the batch file. In SW45DEMO.BAT, this</w:t>
      </w:r>
    </w:p>
    <w:p>
      <w:pPr>
        <w:pStyle w:val="PreformattedText"/>
        <w:bidi w:val="0"/>
        <w:jc w:val="left"/>
        <w:rPr/>
      </w:pPr>
      <w:r>
        <w:rPr/>
        <w:t>method is used to create the help screen for DI.EXE. Here is a por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:Display &gt; di.hlp</w:t>
      </w:r>
    </w:p>
    <w:p>
      <w:pPr>
        <w:pStyle w:val="PreformattedText"/>
        <w:bidi w:val="0"/>
        <w:jc w:val="left"/>
        <w:rPr/>
      </w:pPr>
      <w:r>
        <w:rPr/>
        <w:t>echo _window /kmag���ı /s /bred /r2 /0 /w &gt;&gt; di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W.EXE - Now with DI!&gt;&gt; di.hlp</w:t>
      </w:r>
    </w:p>
    <w:p>
      <w:pPr>
        <w:pStyle w:val="PreformattedText"/>
        <w:bidi w:val="0"/>
        <w:jc w:val="left"/>
        <w:rPr/>
      </w:pPr>
      <w:r>
        <w:rPr/>
        <w:t>echo /mc  v 4.2 &gt;&gt; di.hlp</w:t>
      </w:r>
    </w:p>
    <w:p>
      <w:pPr>
        <w:pStyle w:val="PreformattedText"/>
        <w:bidi w:val="0"/>
        <w:jc w:val="left"/>
        <w:rPr/>
      </w:pPr>
      <w:r>
        <w:rPr/>
        <w:t>echo _window /jl /s /0 /r9 &gt;&gt; di.hlp</w:t>
      </w:r>
    </w:p>
    <w:p>
      <w:pPr>
        <w:pStyle w:val="PreformattedText"/>
        <w:bidi w:val="0"/>
        <w:jc w:val="left"/>
        <w:rPr/>
      </w:pPr>
      <w:r>
        <w:rPr/>
        <w:t>echo /mc  Disk Information &gt;&gt; di.hlp</w:t>
      </w:r>
    </w:p>
    <w:p>
      <w:pPr>
        <w:pStyle w:val="PreformattedText"/>
        <w:bidi w:val="0"/>
        <w:jc w:val="left"/>
        <w:rPr/>
      </w:pPr>
      <w:r>
        <w:rPr/>
        <w:t>echo.&gt;&gt; di.hlp</w:t>
      </w:r>
    </w:p>
    <w:p>
      <w:pPr>
        <w:pStyle w:val="PreformattedText"/>
        <w:bidi w:val="0"/>
        <w:jc w:val="left"/>
        <w:rPr/>
      </w:pPr>
      <w:r>
        <w:rPr/>
        <w:t>di &gt;&gt; di.hlp</w:t>
      </w:r>
    </w:p>
    <w:p>
      <w:pPr>
        <w:pStyle w:val="PreformattedText"/>
        <w:bidi w:val="0"/>
        <w:jc w:val="left"/>
        <w:rPr/>
      </w:pPr>
      <w:r>
        <w:rPr/>
        <w:t>echo. &gt;&gt; di.hlp</w:t>
      </w:r>
    </w:p>
    <w:p>
      <w:pPr>
        <w:pStyle w:val="PreformattedText"/>
        <w:bidi w:val="0"/>
        <w:jc w:val="left"/>
        <w:rPr/>
      </w:pPr>
      <w:r>
        <w:rPr/>
        <w:t>echo _window /r25 /bblu /l0 /0 /p300- &gt;&gt; di.hlp</w:t>
      </w:r>
    </w:p>
    <w:p>
      <w:pPr>
        <w:pStyle w:val="PreformattedText"/>
        <w:bidi w:val="0"/>
        <w:jc w:val="left"/>
        <w:rPr/>
      </w:pPr>
      <w:r>
        <w:rPr/>
        <w:t>echo  - Press any key to continue - &gt;&gt; di.hlp</w:t>
      </w:r>
    </w:p>
    <w:p>
      <w:pPr>
        <w:pStyle w:val="PreformattedText"/>
        <w:bidi w:val="0"/>
        <w:jc w:val="left"/>
        <w:rPr/>
      </w:pPr>
      <w:r>
        <w:rPr/>
        <w:t>echo :End_Display &gt;&gt; di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line creates the  file "di.hlp" and  the following  lines append to</w:t>
      </w:r>
    </w:p>
    <w:p>
      <w:pPr>
        <w:pStyle w:val="PreformattedText"/>
        <w:bidi w:val="0"/>
        <w:jc w:val="left"/>
        <w:rPr/>
      </w:pPr>
      <w:r>
        <w:rPr/>
        <w:t>it. Then you call SW @di.hlp. Please note that, if quotes are used around  any</w:t>
      </w:r>
    </w:p>
    <w:p>
      <w:pPr>
        <w:pStyle w:val="PreformattedText"/>
        <w:bidi w:val="0"/>
        <w:jc w:val="left"/>
        <w:rPr/>
      </w:pPr>
      <w:r>
        <w:rPr/>
        <w:t>strings, the &gt;&gt; should be placed directly after  the end quote so there  won't</w:t>
      </w:r>
    </w:p>
    <w:p>
      <w:pPr>
        <w:pStyle w:val="PreformattedText"/>
        <w:bidi w:val="0"/>
        <w:jc w:val="left"/>
        <w:rPr/>
      </w:pPr>
      <w:r>
        <w:rPr/>
        <w:t>be a space  after it in the  file. If there is a  space, SW would display  the</w:t>
      </w:r>
    </w:p>
    <w:p>
      <w:pPr>
        <w:pStyle w:val="PreformattedText"/>
        <w:bidi w:val="0"/>
        <w:jc w:val="left"/>
        <w:rPr/>
      </w:pPr>
      <w:r>
        <w:rPr/>
        <w:t>end quote in the window  which is probably not desirable. You should also keep</w:t>
      </w:r>
    </w:p>
    <w:p>
      <w:pPr>
        <w:pStyle w:val="PreformattedText"/>
        <w:bidi w:val="0"/>
        <w:jc w:val="left"/>
        <w:rPr/>
      </w:pPr>
      <w:r>
        <w:rPr/>
        <w:t>in mind when  capturing text from another program,  that any text longer  than</w:t>
      </w:r>
    </w:p>
    <w:p>
      <w:pPr>
        <w:pStyle w:val="PreformattedText"/>
        <w:bidi w:val="0"/>
        <w:jc w:val="left"/>
        <w:rPr/>
      </w:pPr>
      <w:r>
        <w:rPr/>
        <w:t>72 characters  will be truncated and should  be less than 20 lines long unless</w:t>
      </w:r>
    </w:p>
    <w:p>
      <w:pPr>
        <w:pStyle w:val="PreformattedText"/>
        <w:bidi w:val="0"/>
        <w:jc w:val="left"/>
        <w:rPr/>
      </w:pPr>
      <w:r>
        <w:rPr/>
        <w:t>you are using an  EGA or VGA mode (See /X#,  page 6). If more lines are  found</w:t>
      </w:r>
    </w:p>
    <w:p>
      <w:pPr>
        <w:pStyle w:val="PreformattedText"/>
        <w:bidi w:val="0"/>
        <w:jc w:val="left"/>
        <w:rPr/>
      </w:pPr>
      <w:r>
        <w:rPr/>
        <w:t>they are  ignored. This way you  can show the result  of an operation  without</w:t>
      </w:r>
    </w:p>
    <w:p>
      <w:pPr>
        <w:pStyle w:val="PreformattedText"/>
        <w:bidi w:val="0"/>
        <w:jc w:val="left"/>
        <w:rPr/>
      </w:pPr>
      <w:r>
        <w:rPr/>
        <w:t>destroying the look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 the Enhanced  text color attribute (/e#) to  display text in two colors</w:t>
      </w:r>
    </w:p>
    <w:p>
      <w:pPr>
        <w:pStyle w:val="PreformattedText"/>
        <w:bidi w:val="0"/>
        <w:jc w:val="left"/>
        <w:rPr/>
      </w:pPr>
      <w:r>
        <w:rPr/>
        <w:t>on the same line. You could make whole words stand ou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 /tRED /eRED+ "{Blinking} 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f you  want  to  display an  empty window,  set the  size with  /r#### and</w:t>
      </w:r>
    </w:p>
    <w:p>
      <w:pPr>
        <w:pStyle w:val="PreformattedText"/>
        <w:bidi w:val="0"/>
        <w:jc w:val="left"/>
        <w:rPr/>
      </w:pPr>
      <w:r>
        <w:rPr/>
        <w:t>/c####, then pass one space in a string. SW /r814 /c2060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 a FOR loop to evaluate  errorlevels returned by a Query. Although it is</w:t>
      </w:r>
    </w:p>
    <w:p>
      <w:pPr>
        <w:pStyle w:val="PreformattedText"/>
        <w:bidi w:val="0"/>
        <w:jc w:val="left"/>
        <w:rPr/>
      </w:pPr>
      <w:r>
        <w:rPr/>
        <w:t>slower and requires the use of numbered  labels, it can shorten a  long series</w:t>
      </w:r>
    </w:p>
    <w:p>
      <w:pPr>
        <w:pStyle w:val="PreformattedText"/>
        <w:bidi w:val="0"/>
        <w:jc w:val="left"/>
        <w:rPr/>
      </w:pPr>
      <w:r>
        <w:rPr/>
        <w:t>of  IF ERRORLEVELs to one line. In the demo batch file,  the sound menu uses a</w:t>
      </w:r>
    </w:p>
    <w:p>
      <w:pPr>
        <w:pStyle w:val="PreformattedText"/>
        <w:bidi w:val="0"/>
        <w:jc w:val="left"/>
        <w:rPr/>
      </w:pPr>
      <w:r>
        <w:rPr/>
        <w:t>line like the following to select the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%%e in (1 2 3 4 5 6 7 8 9 10 11 12) do if errorlevel %%e goto beep%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"shareware".  You are allowed to  use the programs, free of</w:t>
      </w:r>
    </w:p>
    <w:p>
      <w:pPr>
        <w:pStyle w:val="PreformattedText"/>
        <w:bidi w:val="0"/>
        <w:jc w:val="left"/>
        <w:rPr/>
      </w:pPr>
      <w:r>
        <w:rPr/>
        <w:t>charge, for a  reasonable amount of time. If you  find them to be useful,  and</w:t>
      </w:r>
    </w:p>
    <w:p>
      <w:pPr>
        <w:pStyle w:val="PreformattedText"/>
        <w:bidi w:val="0"/>
        <w:jc w:val="left"/>
        <w:rPr/>
      </w:pPr>
      <w:r>
        <w:rPr/>
        <w:t>continue to  utilize them, a  registration fee of  $15 is  required. This will</w:t>
      </w:r>
    </w:p>
    <w:p>
      <w:pPr>
        <w:pStyle w:val="PreformattedText"/>
        <w:bidi w:val="0"/>
        <w:jc w:val="left"/>
        <w:rPr/>
      </w:pPr>
      <w:r>
        <w:rPr/>
        <w:t>entitle  you  to  personal  notification  of  future  releases  and  give your</w:t>
      </w:r>
    </w:p>
    <w:p>
      <w:pPr>
        <w:pStyle w:val="PreformattedText"/>
        <w:bidi w:val="0"/>
        <w:jc w:val="left"/>
        <w:rPr/>
      </w:pPr>
      <w:r>
        <w:rPr/>
        <w:t>suggestions for  enhancements more value. Many  of the  enhancements listed in</w:t>
      </w:r>
    </w:p>
    <w:p>
      <w:pPr>
        <w:pStyle w:val="PreformattedText"/>
        <w:bidi w:val="0"/>
        <w:jc w:val="left"/>
        <w:rPr/>
      </w:pPr>
      <w:r>
        <w:rPr/>
        <w:t>the history are the result of use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 members  can register  SW  through  the  service  by entering  the</w:t>
      </w:r>
    </w:p>
    <w:p>
      <w:pPr>
        <w:pStyle w:val="PreformattedText"/>
        <w:bidi w:val="0"/>
        <w:jc w:val="left"/>
        <w:rPr/>
      </w:pPr>
      <w:r>
        <w:rPr/>
        <w:t>command "GO  SWREG" and following the  prompts. Screen  Wizard registration ID</w:t>
      </w:r>
    </w:p>
    <w:p>
      <w:pPr>
        <w:pStyle w:val="PreformattedText"/>
        <w:bidi w:val="0"/>
        <w:jc w:val="left"/>
        <w:rPr/>
      </w:pPr>
      <w:r>
        <w:rPr/>
        <w:t>is 6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BONUS PROGRAMS!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registering SW  4.5 will receive a  disk with the latest  version,</w:t>
      </w:r>
    </w:p>
    <w:p>
      <w:pPr>
        <w:pStyle w:val="PreformattedText"/>
        <w:bidi w:val="0"/>
        <w:jc w:val="left"/>
        <w:rPr/>
      </w:pPr>
      <w:r>
        <w:rPr/>
        <w:t>plus  an  additional program,  SWV.EXE. This  program  is a  simple text  file</w:t>
      </w:r>
    </w:p>
    <w:p>
      <w:pPr>
        <w:pStyle w:val="PreformattedText"/>
        <w:bidi w:val="0"/>
        <w:jc w:val="left"/>
        <w:rPr/>
      </w:pPr>
      <w:r>
        <w:rPr/>
        <w:t>viewer that  integrates with SW. SW can generate a window and then call SWV to</w:t>
      </w:r>
    </w:p>
    <w:p>
      <w:pPr>
        <w:pStyle w:val="PreformattedText"/>
        <w:bidi w:val="0"/>
        <w:jc w:val="left"/>
        <w:rPr/>
      </w:pPr>
      <w:r>
        <w:rPr/>
        <w:t>display the file within  that window. This  can be indispensable when a  batch</w:t>
      </w:r>
    </w:p>
    <w:p>
      <w:pPr>
        <w:pStyle w:val="PreformattedText"/>
        <w:bidi w:val="0"/>
        <w:jc w:val="left"/>
        <w:rPr/>
      </w:pPr>
      <w:r>
        <w:rPr/>
        <w:t>file needs  to display a large amount  of information with only a little work.</w:t>
      </w:r>
    </w:p>
    <w:p>
      <w:pPr>
        <w:pStyle w:val="PreformattedText"/>
        <w:bidi w:val="0"/>
        <w:jc w:val="left"/>
        <w:rPr/>
      </w:pPr>
      <w:r>
        <w:rPr/>
        <w:t>SWV includes features like Search, Place Marks, and  Zoom to full screen.  SWV</w:t>
      </w:r>
    </w:p>
    <w:p>
      <w:pPr>
        <w:pStyle w:val="PreformattedText"/>
        <w:bidi w:val="0"/>
        <w:jc w:val="left"/>
        <w:rPr/>
      </w:pPr>
      <w:r>
        <w:rPr/>
        <w:t>can be used as a stand-alone as well and is EGA 43 and VGA 28/50 lin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also  receive SW-DIR.EXE,  a  pop-up  file directory  for batch</w:t>
      </w:r>
    </w:p>
    <w:p>
      <w:pPr>
        <w:pStyle w:val="PreformattedText"/>
        <w:bidi w:val="0"/>
        <w:jc w:val="left"/>
        <w:rPr/>
      </w:pPr>
      <w:r>
        <w:rPr/>
        <w:t>files. It inherits many  of the appearance  switches of SW while allowing  the</w:t>
      </w:r>
    </w:p>
    <w:p>
      <w:pPr>
        <w:pStyle w:val="PreformattedText"/>
        <w:bidi w:val="0"/>
        <w:jc w:val="left"/>
        <w:rPr/>
      </w:pPr>
      <w:r>
        <w:rPr/>
        <w:t>user to pick from the file  list and return the name  through the environment.</w:t>
      </w:r>
    </w:p>
    <w:p>
      <w:pPr>
        <w:pStyle w:val="PreformattedText"/>
        <w:bidi w:val="0"/>
        <w:jc w:val="left"/>
        <w:rPr/>
      </w:pPr>
      <w:r>
        <w:rPr/>
        <w:t>DOS 3.3 or high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st  bonus  program  is SW-DOS.EXE  which allows  SW  to call  DOS</w:t>
      </w:r>
    </w:p>
    <w:p>
      <w:pPr>
        <w:pStyle w:val="PreformattedText"/>
        <w:bidi w:val="0"/>
        <w:jc w:val="left"/>
        <w:rPr/>
      </w:pPr>
      <w:r>
        <w:rPr/>
        <w:t>commands or even batch files and have the  output confined to a window. It can</w:t>
      </w:r>
    </w:p>
    <w:p>
      <w:pPr>
        <w:pStyle w:val="PreformattedText"/>
        <w:bidi w:val="0"/>
        <w:jc w:val="left"/>
        <w:rPr/>
      </w:pPr>
      <w:r>
        <w:rPr/>
        <w:t>be used to display  the results of file  copying, archive extractions and even</w:t>
      </w:r>
    </w:p>
    <w:p>
      <w:pPr>
        <w:pStyle w:val="PreformattedText"/>
        <w:bidi w:val="0"/>
        <w:jc w:val="left"/>
        <w:rPr/>
      </w:pPr>
      <w:r>
        <w:rPr/>
        <w:t>a shell to DOS.  Now you don't have to sacrifice  a nice SW screen just to  be</w:t>
      </w:r>
    </w:p>
    <w:p>
      <w:pPr>
        <w:pStyle w:val="PreformattedText"/>
        <w:bidi w:val="0"/>
        <w:jc w:val="left"/>
        <w:rPr/>
      </w:pPr>
      <w:r>
        <w:rPr/>
        <w:t>able to see what your batch file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receive some more examples of what can be done with  SW</w:t>
      </w:r>
    </w:p>
    <w:p>
      <w:pPr>
        <w:pStyle w:val="PreformattedText"/>
        <w:bidi w:val="0"/>
        <w:jc w:val="left"/>
        <w:rPr/>
      </w:pPr>
      <w:r>
        <w:rPr/>
        <w:t>with a  little work  and imagination.  Thanks to Bill  Davis for HIS  work and</w:t>
      </w:r>
    </w:p>
    <w:p>
      <w:pPr>
        <w:pStyle w:val="PreformattedText"/>
        <w:bidi w:val="0"/>
        <w:jc w:val="left"/>
        <w:rPr/>
      </w:pPr>
      <w:r>
        <w:rPr/>
        <w:t>imagination. There  is also  an example  of how  multiple strings  can be  re-</w:t>
      </w:r>
    </w:p>
    <w:p>
      <w:pPr>
        <w:pStyle w:val="PreformattedText"/>
        <w:bidi w:val="0"/>
        <w:jc w:val="left"/>
        <w:rPr/>
      </w:pPr>
      <w:r>
        <w:rPr/>
        <w:t>trieved with a scree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W 3.x  users can upgrade  to SW  4.5 for $5.  This is a  free</w:t>
      </w:r>
    </w:p>
    <w:p>
      <w:pPr>
        <w:pStyle w:val="PreformattedText"/>
        <w:bidi w:val="0"/>
        <w:jc w:val="left"/>
        <w:rPr/>
      </w:pPr>
      <w:r>
        <w:rPr/>
        <w:t>upgrade for SW 4.x users.  4.x users who wish to  receive SWV, SW-DOS  and SW-</w:t>
      </w:r>
    </w:p>
    <w:p>
      <w:pPr>
        <w:pStyle w:val="PreformattedText"/>
        <w:bidi w:val="0"/>
        <w:jc w:val="left"/>
        <w:rPr/>
      </w:pPr>
      <w:r>
        <w:rPr/>
        <w:t>DIR can do so by sending $2.50 for postage and handling to the address  below.</w:t>
      </w:r>
    </w:p>
    <w:p>
      <w:pPr>
        <w:pStyle w:val="PreformattedText"/>
        <w:bidi w:val="0"/>
        <w:jc w:val="left"/>
        <w:rPr/>
      </w:pPr>
      <w:r>
        <w:rPr/>
        <w:t>Please  specify disk size. The  file SW-45.REG is provided  to simplify regis-</w:t>
      </w:r>
    </w:p>
    <w:p>
      <w:pPr>
        <w:pStyle w:val="PreformattedText"/>
        <w:bidi w:val="0"/>
        <w:jc w:val="left"/>
        <w:rPr/>
      </w:pPr>
      <w:r>
        <w:rPr/>
        <w:t>tration and ordering. CompuServe Members can register by entering GO SWREG  at</w:t>
      </w:r>
    </w:p>
    <w:p>
      <w:pPr>
        <w:pStyle w:val="PreformattedText"/>
        <w:bidi w:val="0"/>
        <w:jc w:val="left"/>
        <w:rPr/>
      </w:pPr>
      <w:r>
        <w:rPr/>
        <w:t>the ! prompt and registering ID #641. Just follow the instruction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 can be  negotiated. Feel  free to  give it  to friends  or</w:t>
      </w:r>
    </w:p>
    <w:p>
      <w:pPr>
        <w:pStyle w:val="PreformattedText"/>
        <w:bidi w:val="0"/>
        <w:jc w:val="left"/>
        <w:rPr/>
      </w:pPr>
      <w:r>
        <w:rPr/>
        <w:t>upload  the original  archive file  to other  BBS's  provided  that no  fee is</w:t>
      </w:r>
    </w:p>
    <w:p>
      <w:pPr>
        <w:pStyle w:val="PreformattedText"/>
        <w:bidi w:val="0"/>
        <w:jc w:val="left"/>
        <w:rPr/>
      </w:pPr>
      <w:r>
        <w:rPr/>
        <w:t>charged for  distribution and  it  is not  modified in  any way.  Note to  BBS</w:t>
      </w:r>
    </w:p>
    <w:p>
      <w:pPr>
        <w:pStyle w:val="PreformattedText"/>
        <w:bidi w:val="0"/>
        <w:jc w:val="left"/>
        <w:rPr/>
      </w:pPr>
      <w:r>
        <w:rPr/>
        <w:t>Sysops: Please  post this  archive file as  is, with all  files included,  and</w:t>
      </w:r>
    </w:p>
    <w:p>
      <w:pPr>
        <w:pStyle w:val="PreformattedText"/>
        <w:bidi w:val="0"/>
        <w:jc w:val="left"/>
        <w:rPr/>
      </w:pPr>
      <w:r>
        <w:rPr/>
        <w:t>without chang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izard Ver. 4.5b - August 9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Small           CIS  71076,407</w:t>
      </w:r>
    </w:p>
    <w:p>
      <w:pPr>
        <w:pStyle w:val="PreformattedText"/>
        <w:bidi w:val="0"/>
        <w:jc w:val="left"/>
        <w:rPr/>
      </w:pPr>
      <w:r>
        <w:rPr/>
        <w:t>35 Benjamin Street     GEnie  W.SMALL</w:t>
      </w:r>
    </w:p>
    <w:p>
      <w:pPr>
        <w:pStyle w:val="PreformattedText"/>
        <w:bidi w:val="0"/>
        <w:jc w:val="left"/>
        <w:rPr/>
      </w:pPr>
      <w:r>
        <w:rPr/>
        <w:t>Manchester, NH  03109  Prodigy  RSJW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WIZAR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- 12/31/89  First gene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- 02/01/90  Increased text lines to 5.  Colors can be specified with</w:t>
      </w:r>
    </w:p>
    <w:p>
      <w:pPr>
        <w:pStyle w:val="PreformattedText"/>
        <w:bidi w:val="0"/>
        <w:jc w:val="left"/>
        <w:rPr/>
      </w:pPr>
      <w:r>
        <w:rPr/>
        <w:t>3  letter codes (p. 3). Added  Here (/h#, p. 4), Double Spacing (/2, p. 4), No</w:t>
      </w:r>
    </w:p>
    <w:p>
      <w:pPr>
        <w:pStyle w:val="PreformattedText"/>
        <w:bidi w:val="0"/>
        <w:jc w:val="left"/>
        <w:rPr/>
      </w:pPr>
      <w:r>
        <w:rPr/>
        <w:t>Margin (/0, p. 4), Enhanced text color (/e#, p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- 04/22/91  Added 3 border styles  (p. 3), 3 shadow positions (p. 3),</w:t>
      </w:r>
    </w:p>
    <w:p>
      <w:pPr>
        <w:pStyle w:val="PreformattedText"/>
        <w:bidi w:val="0"/>
        <w:jc w:val="left"/>
        <w:rPr/>
      </w:pPr>
      <w:r>
        <w:rPr/>
        <w:t>Pause Interrupt (/p#-, p. 7), User Input (/i#, p.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- 10/31/91   User  Input changed  to modify  environment rather than</w:t>
      </w:r>
    </w:p>
    <w:p>
      <w:pPr>
        <w:pStyle w:val="PreformattedText"/>
        <w:bidi w:val="0"/>
        <w:jc w:val="left"/>
        <w:rPr/>
      </w:pPr>
      <w:r>
        <w:rPr/>
        <w:t>create SW-ENV.BAT (p. 8). Removed limit on  Highlighting (p. 5). Added  custom</w:t>
      </w:r>
    </w:p>
    <w:p>
      <w:pPr>
        <w:pStyle w:val="PreformattedText"/>
        <w:bidi w:val="0"/>
        <w:jc w:val="left"/>
        <w:rPr/>
      </w:pPr>
      <w:r>
        <w:rPr/>
        <w:t>window border (/l#char, p.  3), Border Message (/m#,  p. 5), Justify  (/j#, p.</w:t>
      </w:r>
    </w:p>
    <w:p>
      <w:pPr>
        <w:pStyle w:val="PreformattedText"/>
        <w:bidi w:val="0"/>
        <w:jc w:val="left"/>
        <w:rPr/>
      </w:pPr>
      <w:r>
        <w:rPr/>
        <w:t>6), Outside Edge color  (/o#, p. 6), 9 Alert  sounds (/a#, p. 10), Wide window</w:t>
      </w:r>
    </w:p>
    <w:p>
      <w:pPr>
        <w:pStyle w:val="PreformattedText"/>
        <w:bidi w:val="0"/>
        <w:jc w:val="left"/>
        <w:rPr/>
      </w:pPr>
      <w:r>
        <w:rPr/>
        <w:t>edge (/w, p. 4),  Foreground color for screen (/k#  /k#, p. 6), Query wildcard</w:t>
      </w:r>
    </w:p>
    <w:p>
      <w:pPr>
        <w:pStyle w:val="PreformattedText"/>
        <w:bidi w:val="0"/>
        <w:jc w:val="left"/>
        <w:rPr/>
      </w:pPr>
      <w:r>
        <w:rPr/>
        <w:t>(p. 8),  default (p. 8),  and Pause  timeout (/q*^  /p#-, p.  8), Window  size</w:t>
      </w:r>
    </w:p>
    <w:p>
      <w:pPr>
        <w:pStyle w:val="PreformattedText"/>
        <w:bidi w:val="0"/>
        <w:jc w:val="left"/>
        <w:rPr/>
      </w:pPr>
      <w:r>
        <w:rPr/>
        <w:t>control (/r# /r# /c# /c#, p. 4). Screen Definitions introduced (p.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- 12/1/91  Enhanced User  Input (p. 8). Pause, Query  and User Input</w:t>
      </w:r>
    </w:p>
    <w:p>
      <w:pPr>
        <w:pStyle w:val="PreformattedText"/>
        <w:bidi w:val="0"/>
        <w:jc w:val="left"/>
        <w:rPr/>
      </w:pPr>
      <w:r>
        <w:rPr/>
        <w:t>window  changed  to popup  style. Added  Fill String  (/k#string, p.  6), Zoom</w:t>
      </w:r>
    </w:p>
    <w:p>
      <w:pPr>
        <w:pStyle w:val="PreformattedText"/>
        <w:bidi w:val="0"/>
        <w:jc w:val="left"/>
        <w:rPr/>
      </w:pPr>
      <w:r>
        <w:rPr/>
        <w:t>Window (/z, p. 5),  Input Line (/n#, p. 10), Uppercase Input (/u, p. 10), Draw</w:t>
      </w:r>
    </w:p>
    <w:p>
      <w:pPr>
        <w:pStyle w:val="PreformattedText"/>
        <w:bidi w:val="0"/>
        <w:jc w:val="left"/>
        <w:rPr/>
      </w:pPr>
      <w:r>
        <w:rPr/>
        <w:t>Window  to  override  popup  (/d,  p.  4,  10),  custom  environment variables</w:t>
      </w:r>
    </w:p>
    <w:p>
      <w:pPr>
        <w:pStyle w:val="PreformattedText"/>
        <w:bidi w:val="0"/>
        <w:jc w:val="left"/>
        <w:rPr/>
      </w:pPr>
      <w:r>
        <w:rPr/>
        <w:t>(/i#var, p. 9). New utility added to check disks (DI.EXE, see separate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-  2/2/92  Added  Fill Line (/char,  p. 10),  shorthand window sizing</w:t>
      </w:r>
    </w:p>
    <w:p>
      <w:pPr>
        <w:pStyle w:val="PreformattedText"/>
        <w:bidi w:val="0"/>
        <w:jc w:val="left"/>
        <w:rPr/>
      </w:pPr>
      <w:r>
        <w:rPr/>
        <w:t>(/r#### /c####, p. 4),  Alert Freq, Duration (/a#,#,  p. 10) or Note, Duration</w:t>
      </w:r>
    </w:p>
    <w:p>
      <w:pPr>
        <w:pStyle w:val="PreformattedText"/>
        <w:bidi w:val="0"/>
        <w:jc w:val="left"/>
        <w:rPr/>
      </w:pPr>
      <w:r>
        <w:rPr/>
        <w:t>(/aN,#, p. 11), key buffer flush  option for /Q (p. 8)  and /I (p. 9), default</w:t>
      </w:r>
    </w:p>
    <w:p>
      <w:pPr>
        <w:pStyle w:val="PreformattedText"/>
        <w:bidi w:val="0"/>
        <w:jc w:val="left"/>
        <w:rPr/>
      </w:pPr>
      <w:r>
        <w:rPr/>
        <w:t>value  for  /I by  setting  environment  variable  (p.  9), Window  appearance</w:t>
      </w:r>
    </w:p>
    <w:p>
      <w:pPr>
        <w:pStyle w:val="PreformattedText"/>
        <w:bidi w:val="0"/>
        <w:jc w:val="left"/>
        <w:rPr/>
      </w:pPr>
      <w:r>
        <w:rPr/>
        <w:t>modified  slightly for  bordered (1-4)  and  borderless  windows. 5  text line</w:t>
      </w:r>
    </w:p>
    <w:p>
      <w:pPr>
        <w:pStyle w:val="PreformattedText"/>
        <w:bidi w:val="0"/>
        <w:jc w:val="left"/>
        <w:rPr/>
      </w:pPr>
      <w:r>
        <w:rPr/>
        <w:t>limit removed  from command  line form of  SW. Environment  variables are  now</w:t>
      </w:r>
    </w:p>
    <w:p>
      <w:pPr>
        <w:pStyle w:val="PreformattedText"/>
        <w:bidi w:val="0"/>
        <w:jc w:val="left"/>
        <w:rPr/>
      </w:pPr>
      <w:r>
        <w:rPr/>
        <w:t xml:space="preserve">evaluated inside screen definitions (p. 1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a  - 2/29/92  Fixed  bug in environment  variable evaluation in screen</w:t>
      </w:r>
    </w:p>
    <w:p>
      <w:pPr>
        <w:pStyle w:val="PreformattedText"/>
        <w:bidi w:val="0"/>
        <w:jc w:val="left"/>
        <w:rPr/>
      </w:pPr>
      <w:r>
        <w:rPr/>
        <w:t>files which  caused rest of  file to be  read improperly.  Added another Query</w:t>
      </w:r>
    </w:p>
    <w:p>
      <w:pPr>
        <w:pStyle w:val="PreformattedText"/>
        <w:bidi w:val="0"/>
        <w:jc w:val="left"/>
        <w:rPr/>
      </w:pPr>
      <w:r>
        <w:rPr/>
        <w:t>default  indicator ^ for compatibility  with NDOS (p. 8).  User Input enhanced</w:t>
      </w:r>
    </w:p>
    <w:p>
      <w:pPr>
        <w:pStyle w:val="PreformattedText"/>
        <w:bidi w:val="0"/>
        <w:jc w:val="left"/>
        <w:rPr/>
      </w:pPr>
      <w:r>
        <w:rPr/>
        <w:t xml:space="preserve">to allow large string input in small fields (/I####, p.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- 6/30/92   /x# added for EGA 43 line  &amp; VGA 50 line modes (p. 6). SW</w:t>
      </w:r>
    </w:p>
    <w:p>
      <w:pPr>
        <w:pStyle w:val="PreformattedText"/>
        <w:bidi w:val="0"/>
        <w:jc w:val="left"/>
        <w:rPr/>
      </w:pPr>
      <w:r>
        <w:rPr/>
        <w:t>now also detect  and setup 43  and 50  line modes. Text  lines longer than  70</w:t>
      </w:r>
    </w:p>
    <w:p>
      <w:pPr>
        <w:pStyle w:val="PreformattedText"/>
        <w:bidi w:val="0"/>
        <w:jc w:val="left"/>
        <w:rPr/>
      </w:pPr>
      <w:r>
        <w:rPr/>
        <w:t>characters  are  truncated  without  displaying  an  error.  "Nested"   labels</w:t>
      </w:r>
    </w:p>
    <w:p>
      <w:pPr>
        <w:pStyle w:val="PreformattedText"/>
        <w:bidi w:val="0"/>
        <w:jc w:val="left"/>
        <w:rPr/>
      </w:pPr>
      <w:r>
        <w:rPr/>
        <w:t>possible in screen defs (p.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a - 9/16/92   Corrected  /w /l5 /�  bug. Added multi-input  capability</w:t>
      </w:r>
    </w:p>
    <w:p>
      <w:pPr>
        <w:pStyle w:val="PreformattedText"/>
        <w:bidi w:val="0"/>
        <w:jc w:val="left"/>
        <w:rPr/>
      </w:pPr>
      <w:r>
        <w:rPr/>
        <w:t>for screen defs (p.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b - 11/22/92  Fixed  /l0 /0 /x43 bug. Added /@#  (p. 6) to  set cursor</w:t>
      </w:r>
    </w:p>
    <w:p>
      <w:pPr>
        <w:pStyle w:val="PreformattedText"/>
        <w:bidi w:val="0"/>
        <w:jc w:val="left"/>
        <w:rPr/>
      </w:pPr>
      <w:r>
        <w:rPr/>
        <w:t>position and /@- to hide it (p.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- 12/16/92  Added /x28 mode for VGA displays (p.  6). Added use of {}</w:t>
      </w:r>
    </w:p>
    <w:p>
      <w:pPr>
        <w:pStyle w:val="PreformattedText"/>
        <w:bidi w:val="0"/>
        <w:jc w:val="left"/>
        <w:rPr/>
      </w:pPr>
      <w:r>
        <w:rPr/>
        <w:t>to highlight  groups of characters  (p. 5). Allowed  /E# to  be used  for each</w:t>
      </w:r>
    </w:p>
    <w:p>
      <w:pPr>
        <w:pStyle w:val="PreformattedText"/>
        <w:bidi w:val="0"/>
        <w:jc w:val="left"/>
        <w:rPr/>
      </w:pPr>
      <w:r>
        <w:rPr/>
        <w:t>line  of  text  (p. 5).  Text handling  increased for  /L0  /0 windows  to the</w:t>
      </w:r>
    </w:p>
    <w:p>
      <w:pPr>
        <w:pStyle w:val="PreformattedText"/>
        <w:bidi w:val="0"/>
        <w:jc w:val="left"/>
        <w:rPr/>
      </w:pPr>
      <w:r>
        <w:rPr/>
        <w:t>maximum the screen will allow (80 characters by 25, 28, 43 or 50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a - 12/29/92  Fixed  /I bug which caused input  line to appear  in the</w:t>
      </w:r>
    </w:p>
    <w:p>
      <w:pPr>
        <w:pStyle w:val="PreformattedText"/>
        <w:bidi w:val="0"/>
        <w:jc w:val="left"/>
        <w:rPr/>
      </w:pPr>
      <w:r>
        <w:rPr/>
        <w:t>wro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b - 3/5/93  Help now  in external file to shrink EXE and provide a way</w:t>
      </w:r>
    </w:p>
    <w:p>
      <w:pPr>
        <w:pStyle w:val="PreformattedText"/>
        <w:bidi w:val="0"/>
        <w:jc w:val="left"/>
        <w:rPr/>
      </w:pPr>
      <w:r>
        <w:rPr/>
        <w:t>for the user to customize it. Added password blanking to /I (p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- 6/12/93   Window separator added (/ch/, p. 10). Function keys added</w:t>
      </w:r>
    </w:p>
    <w:p>
      <w:pPr>
        <w:pStyle w:val="PreformattedText"/>
        <w:bidi w:val="0"/>
        <w:jc w:val="left"/>
        <w:rPr/>
      </w:pPr>
      <w:r>
        <w:rPr/>
        <w:t>to  Query (p. 7). Help window added  to screen def (p. 14).  Alert Sweep tones</w:t>
      </w:r>
    </w:p>
    <w:p>
      <w:pPr>
        <w:pStyle w:val="PreformattedText"/>
        <w:bidi w:val="0"/>
        <w:jc w:val="left"/>
        <w:rPr/>
      </w:pPr>
      <w:r>
        <w:rPr/>
        <w:t>added (p.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a  - 7/11/93  3-D frame effect added (/3D#, p.  3). /@ will handle out</w:t>
      </w:r>
    </w:p>
    <w:p>
      <w:pPr>
        <w:pStyle w:val="PreformattedText"/>
        <w:bidi w:val="0"/>
        <w:jc w:val="left"/>
        <w:rPr/>
      </w:pPr>
      <w:r>
        <w:rPr/>
        <w:t>of range  values without error (p. 6).  Default window size  added for SWV and</w:t>
      </w:r>
    </w:p>
    <w:p>
      <w:pPr>
        <w:pStyle w:val="PreformattedText"/>
        <w:bidi w:val="0"/>
        <w:jc w:val="left"/>
        <w:rPr/>
      </w:pPr>
      <w:r>
        <w:rPr/>
        <w:t>SW-DOS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b - 8/7/93   Help Window definition can now be used with  a User Input</w:t>
      </w:r>
    </w:p>
    <w:p>
      <w:pPr>
        <w:pStyle w:val="PreformattedText"/>
        <w:bidi w:val="0"/>
        <w:jc w:val="left"/>
        <w:rPr/>
      </w:pPr>
      <w:r>
        <w:rPr/>
        <w:t>field (p. 14). Screen  Saver added for User  Input and Query with programmable</w:t>
      </w:r>
    </w:p>
    <w:p>
      <w:pPr>
        <w:pStyle w:val="PreformattedText"/>
        <w:bidi w:val="0"/>
        <w:jc w:val="left"/>
        <w:rPr/>
      </w:pPr>
      <w:r>
        <w:rPr/>
        <w:t>delay (/D#, p. 7). Altered the way environment variables are handled (p.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