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ollowing information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cumentation of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Documentation of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enaming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ew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cumentation of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is a program that forwards TBAV messages to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notify helpdesks or supervisors automatical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irus. If one of the resident TBAV utilities detects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line message will be send to the specified machine. Also 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to the specified machine or user if it detect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currently only works on Lantastic networks. Vers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ill be availabl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should be installed on any workstation from where TBAV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roadcasted in case of a virus alert. There is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workstations connected. The receiving machin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or helpdesk) does not has to load any TBAV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(R) redirector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other TBAV utilities TbLanMsg can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r AutoExec.Bat file, after the TbDriver invok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becomes activated once the Lantastic (R)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IR.EXE) has been installed. It is NOT required that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ervisor have been logged on to the network. TbLanMs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nd its messages, even when all servers are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?  =display a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       r  =remove TbLanMs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                 e  =enable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                 d  =disable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              t  =send 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at initial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  = &lt;username&gt;  u  =user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    = &lt;machine&gt;   m  =machine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transmit a test message. If you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at the initial invocation of TbLanMsg, it wi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/helpdesk that TbLanMsg 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TBAV messages will be sen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receiving user has to be logged on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otherwise the destination machine is is unknown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' is recommeded, as in this case the receiving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logged on in order to receiv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use of one of the options 'user' or 'dest'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otherwise TbLanMsg will send its messages to ALL use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both options the TBAV messages will be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chine only if the specified user has been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TBAV messages will be send 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You have to specify the name of the machine of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EIVE the TBAV messages. (The LANtastic (R) 'NET 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show you the name of the machine). TbLanMsg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entered name exists because it might be possibl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to be powered 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use of one of the options 'user' or 'dest'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otherwise TbLanMsg will send its messages to ALL use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both options the TBAV messages will be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chine only if the specified user has been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four machines: WORK1, WORK2, HELPDESK and SER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BAV utilities detects a virus, a message has to be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ELP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ORK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LanMsg.Exe dest=HEL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WORK1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ORK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LanMsg.Exe dest=HEL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WORK2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ELP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HELPDESK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rver is powered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ll users may connect to servers and log on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e configuration above is sufficient to send all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helpdesk. Of course the helpdesk and serv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TBAV utilities, but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ocumentation of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og is a TBAV log file utility. It writes a record in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one of the resident TBAV utilities pops up with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Also when TbScan detects a virus a record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primarily intended for network users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have TbLog installed and configured to mai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, the supervisor is able to keep track of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When a virus enters the network he is able to take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chine introduced the virus, and he can take action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bLog record consists of the timestamp on which the event took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chine on which the event occured, and a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bout what happenend and which files were invol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very comprehensive and takes jus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other TBAV utilities TbLog can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r AutoExec.Bat file, after the TbDriver invok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og should be installed on every workstation. If you want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to maintain the same log file, it is recommend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g after the network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og will by default maintain a log file with the name TbLog.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BAV directory. If you want to use another filename or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sk or directory you can specify a filenam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b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?  =display this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       r  =remove TbLo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                 e  =enable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                 d  =disable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              t  =log 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at initial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= &lt;machine&gt;   m  =name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record a test message. If you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est' at the initial invocation of TbLog, it will record th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name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you can specify the name of the machine on which Tb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. This machine name will appear in the log file. On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achines TbLog will by default use the network machin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ther networks - such as Novell - you have to enter the network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bLo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naming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BAV utilities use a 'fingerprint' file named Anti-V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generated by TbSetup. Some users are afraid tha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ticipate and delete the Anti-Vir.Dat files, and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am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opinion, renaming the Anti-Vir.Dat filename isn't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ince the TBAV utilities have to find out the name someh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uld use the same method too and find out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lso. Secondly, it would be confusing for novic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fter a boot from a diskette, as the TBAV utilities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ssume that the fingerprint files are named Anti-Vi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eel you really must use a different name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you can do so by changing the keyword "AvFile" in the [TB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BAV.INI file. All TBAV utilities will u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utomatically. The support for this keyword is limi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an not be set from within the TBAV menu. Use an ASCII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keyword in the [TBAV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BAV utilities will correctly use the specifie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continue to use the name 'Anti-Vir.Dat in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screen, for consistency with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If you boot from a diskette once in a while to sca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a TBAV.INI file on your diskett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pec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GetBoot &lt;drive&gt;'. You can use this optio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ector of the specified disk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NoHeur'. This option can be used to prevent TbCl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euristic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