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a simple viewer for Windows Bitmap, Window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-Soft PCX, and CompueServe GIF images.  The color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can be edited, and the images can also be printed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rovided to show how all of this has been done.  The cod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o modify the Windows 3.1 Common Dialogs look, and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additional functionality.  To run this program, you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3.1 COMMDLG.DLL and Borland's BWCC.DLL (part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Turbo Pascal for Windows, and other Borland products lik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n this code, suggestions for improv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ell me you found it useful, you can contact me throug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ccount number 70253,34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mage processing information, I would suggest che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eller's Advanced Windows Programming book, which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my PCX and GIF file load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, I have tried to make this code as problem f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I make no guaranttees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exe</w:t>
        <w:tab/>
        <w:t>Executable version of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.dll</w:t>
        <w:tab/>
        <w:t>Borland Custom Control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mak</w:t>
        <w:tab/>
        <w:t>Makefile for image viewer (Borland C++ Version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c</w:t>
        <w:tab/>
        <w:t>Main sour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le.c</w:t>
        <w:tab/>
        <w:t>Bitmap file reading/wri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fo.c</w:t>
        <w:tab/>
        <w:t>Bitmap information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f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nip.c</w:t>
        <w:tab/>
        <w:t>Bitmap manipul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ni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c</w:t>
        <w:tab/>
        <w:t>Color table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.c</w:t>
        <w:tab/>
        <w:tab/>
        <w:t>CompuServe GIF image reading roun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ile.c</w:t>
        <w:tab/>
        <w:t>Windows Icon re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.c</w:t>
        <w:tab/>
        <w:t>Common Dialog Open File and Save Fil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.c</w:t>
        <w:tab/>
        <w:tab/>
        <w:t>Z-Soft PCX file read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c</w:t>
        <w:tab/>
        <w:tab/>
        <w:t>Simple image 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def</w:t>
        <w:tab/>
        <w:t>Image viewer 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rc</w:t>
        <w:tab/>
        <w:t>Image viewer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dlg</w:t>
        <w:tab/>
        <w:t>About box dialo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dlg</w:t>
        <w:tab/>
        <w:t>Color table editing dialo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.dlg</w:t>
        <w:tab/>
        <w:t>File Open dialo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tup.dlg</w:t>
        <w:tab/>
        <w:t>Printer Setup dialo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ing.bmp</w:t>
        <w:tab/>
        <w:t>dithered bitmap for dialog pattern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mp</w:t>
        <w:tab/>
        <w:t>Help push butt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down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cu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bmp</w:t>
        <w:tab/>
        <w:t>Option push butt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d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fo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bmp</w:t>
        <w:tab/>
        <w:t>Setup push butt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dow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fo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ico</w:t>
        <w:tab/>
        <w:t>Image viewer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10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.p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