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NU 2.1 / Single User Edi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free software. This license allows you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without charge for a period of 20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 software after the 20 day evaluation period a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.  When payment is received, you will receive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be entitled to receive the latest copy of WinMenu Singl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WINMENU single user edition is just US$20.00 .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this form. You may also register online and charge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ount. GO SWREG (reg.id# 11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icky Fr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73 Bell 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dale, GA 30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iskette size(s) that are acceptab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 5.25" 360KB   ___ 3.5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   COMPUSERVE ID#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get WINMENU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y Freyre, the author of WinMenu, hereby disclaims all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is software, whether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The author will not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incidental, consequential, indirect or similar damage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 or any other reason even if the author or an ag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has been advised of the possibility of such damages.  In no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author's liability for any damages ever exceed the pric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cense to use the software, regardless of the for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.  The person using the software bears all risk as to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