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ENRICH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RICH.DLL is a set of add-in functions for Quattro Pro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same functions that were made available in ENRICH.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attro Pro 4.0 (DOS).  To install, simply copy the file ENRICH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QPW directory.  Once the DLL file is installed, 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attro Pro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unctions in this DLL, use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NRICH.FUNC(ar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unctions In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i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F(Value) -- Converts from Celcius to Fahre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C(Value) -- Converts from Fahrenheit to Cel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I(Value) -- Converts from Centimeters to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2C(Value) -- Converts from Inches to Centi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2K(Value) -- Converts from Miles to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2M(Value) -- Converts from Kilometers to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M(Value) -- Converts from Feet to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2F(Value) -- Converts from Meters to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2P(Value) -- Converts from Kilograms to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2K(Value) -- Converts from Pounds to Kil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2G(Value) -- Converts from Liters to Gal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2L(Value) -- Converts from Gallons to Li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(String,Block,&lt;Num Char&gt;) -- Centers String over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NCATE(X,precision)  -- Truncates floating 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N(Block,direction)  -- Calculates the row or column med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X(Value, Radix)  -- Performs a radix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-- Returns the name of the DLL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 -- Returns a list of the function names in the 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i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group of functions do simple conversions from SAE un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tric equivalents.  Each of these functions hav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RICH.NAME(Value), where Value is the number you wish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an also be a single cell reference.  These funct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block addresses (i.e., A1..B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@ENRICH.NN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NN    =  The name of the convers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    =  The value you want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NRICH.C2F(100)  = 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NRICH.F2C(212)  =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imitations to any conversion.  All of thes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used in conjunction with the @ROUND function of Quattro Pr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liminate the introduction of rounding errors in your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ric functions already limit themselves to 4 decimal pla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for their answer.  The answer returned is truncated a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laces (1/10,000 of a unit) and can be rounded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RICH.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  @ENRICH.CENTER(String,Block,&lt;Num Cha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  =   The string you wish to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   =   The block over which you wish to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 Char =   The number of characters in the block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RICH.CENTER will center a string over a block in your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orks best with non-proportional fonts.  The function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ing based upon the standard rule used by typists: 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area and backup half the number of characters i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RICH.CENTER requires the first two arguments.  The third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Char, is optional.  When this argument is not used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each of the columns in the block are of the defaul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4 characters.  If your block has varying column width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number of characters 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place a string that is larger than the block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ing over, @ENRICH.CENTER will simply return you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ging Left" centering is not possible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of the examples, the formula is entered in cell A1. 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the formula should be entered in a row above the block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 that is the leftmost column in the block.  Example 1 ce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over a block with the default column widths, and does no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argument.  Example 2 centers a title over a block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columns, and shows how to use @CELL to determin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NRICH.CENTER("Random Numbers",A2..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     B        C        D        E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         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0.575505 0.078897 0.014898 0.530945 0.633567 0.24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0.110085 0.825912 0.130397 0.109612 0.619648 0.14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0.962476 0.829726 0.342533 0.884205 0.823834 0.6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0.964582 0.223526 0.803665 0.358377 0.239015 0.5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0.830092 0.254531 0.305531 0.431573 0.871069 0.3135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@ENRICH.CENTER("Number Table -- 1992",A2..L2,@CELL("rwidth",A2..L2)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 B    C   D    E    F    G    H    I    J    K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                 Number Table -- 199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Jan  Feb  Mar Apr  May  Jun  Jul  Aug  Sep  Oct  Nov  De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  2   14   26  38   50   62   74   86   98  110  122  13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  6   18   30  42   54   66   78   90  102  114  126  13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  10   22   34  46   58   70   82   94  106  118  130  142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way @ENRICH.CENTER works, it does not len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proportional fonts and graphical modes.  Becaus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and mixture of characters affects the actual size of the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dge factor needs to be introduced.  By using the third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at there is a larger or smaller area ov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nting.  By changing this value, you can adjust where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ver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*****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RICH.TRUN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  @ENRICH.TRUNCATE(X,prec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       =  Value to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ion =  Number of decimal places before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RICH.TRUNCATE takes a value and truncates at a the reques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cimal places.  This is not the same as rounding.  Round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value to the left of the truncation point to decid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umber would be.  This function just truncates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NRICH.TRUNCATE(1.234892392,0) = 1.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NRICH.TRUNCATE(1.234892392,3) = 1.234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NRICH.TRUNCATE(1.234892392,4) = 1.2348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NRICH.TRUNCATE(1.234892392,7) = 1.234892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orks best within the first 13 decimal places. 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ries of Binary Rounding, there may be slight deviations in th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of the decimal values.  There are some combinations of numb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trunc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*****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RICH.ME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  @ENRICH.MEDIAN(Block,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    =   Block to find the medi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 =   Row or Column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RICH.MEDIAN finds the median (middle) value in the list. 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the list should be sorted.  By changing the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rection), you tell the function that you are taking the media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f data (0), or of a row of data (1).  Any value besides 1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ERR.  This function only calculates the median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row or column.  If you use a block that is multi colu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, A1..C10), @ENRICH.MEDIAN will caluclate the median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r block in the row depending on the value of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    B      C      D      E      F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1.68         Example 1 -- Columnar 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Median   1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1.00   1.34   1.68   2.02   2.36    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Median   1.85         Example 2 -- Row 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for Example 1:  @ENRICH.MEDIAN(B1..B5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for Example 2:  @ENRICH.MEDIAN(B10..G1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*****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RICH.RA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  @ENRICH.RADIX(Value,Rad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  =  The value to perform the radix operat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x   =  The base (or radix) used against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RICH.RADIX performs a basic radix conversion on a value.  A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changes the value to a different base.  Normal,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base 10 values.  Binary numbers are base 2, et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useful for answering such life-threatening ques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1546 in binary?".  @ENRICH.RADIX returns the answ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NRICH.RADIX(1546,2)   =  110000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NRICH.RADIX(1546,16)  =  6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must be a positive integer &lt;= 32,767 and Radix must be &gt;=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 36.  The function will return ERR if these requir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