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EDIT? 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DIT command line 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BEDIT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B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on after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the few I have s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better than DEBUG.  Even Microsoft is making us stick with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bonus, have taken the documentation for DEBUG ou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guess they feel it is too dangerous for ordinary 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ling is, it's my file and I'll corrupt it if I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B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B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T automatically detects and uses any available LIM 4.0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allows very larg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B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BEDIT [path]filename [/N] [/B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is the file name of the file that you want to edit.  B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ke an automatic backup, so back it up if you think there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lems.  You will be given a chance to change the file na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 The path is required if the file is not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/N if you do not want BEDIT to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/B if you have a black and white (monochrome) mon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distinguishing where the cursor is located.  This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display without any highlighting.  It uses reverse vide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s.  The active editing cursor will blink.  When /B is invo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any references to colo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/I if you need to view, edit, search or print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ASCII character set (ASCII 128 - 168).  Don't use this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it.  It really clutters up the ACSII screen for English-speaking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international users, the extended characters are a must.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169 - 255) must be edited in h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ars repeating at this point that BEDIT DOES NOT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edited file.  Since much of the usefulness of BEDI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print the contents of a binary file, I did not want BEDIT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y directories with backup files.  You can, however,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B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irst or saving with a different name for obvious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EDIT will allow you to change any file in any way, it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dangerous weapon in the hands of the unskilled or careles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ery powerful tool in the hands of the skilled and carefu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T reads the entire file into memory before any edi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made only to the copy in memory until a SAVE is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IM 4.0 compatible EMS memory, you are limited in edi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free expanded memory.  If you have no expa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N parameter, the file is loaded into conventional memory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emory configuration, you should be able to load a file of 400-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without the use of expanded memory.  If your avail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ess than your available conventional memory, use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arger files.  Usually there is more expanded memory tha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so excluding the /N option allows larger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B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bytes you want inserted.  Once the null byt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hex bytes of search argument (32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32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B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the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 (PRN).  The format is side-by-side hex/ASCII like tha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on the screen with offset addresses (displacements)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.  896 (hex 380) bytes are printed on each page.  The p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nd the file name appears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F2 writes the image in memory over the fil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Exiting 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BEDIT and return to DOS, press ESC from the mai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rompt: "Exit to DOS (Y/N)".  Any response other than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return you to the point you were when you pressed ESC.  A 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B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T is distributed in a ZIP file called B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EXE         The executable file for B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Vnn         Modification descriptions for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B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B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x.EXE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B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B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B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B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B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B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B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entitled to a discount on any present or future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15 US ($5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 include $1 (US) for return postage.  This i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regardless of the number of licenses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B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B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B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B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