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@                           @@@@@                        </w:t>
        <w:t xml:space="preserve">            @@@@@                           @@@@@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                      @                            </w:t>
        <w:t xml:space="preserve">            @                               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    @@@@@   @       @@@@@   @       @@@@    @@@@@   @@@@@</w:t>
        <w:t xml:space="preserve">            @       @@@@@   @       @@@@@   @       @@@@    @@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      @     @       @       @@@     @   @     @       @  </w:t>
        <w:t xml:space="preserve">            @@@@      @     @       @       @@@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@@     @       @   @     @       @  </w:t>
        <w:t xml:space="preserve">            @         @     @       @@@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       @       @   @     @       @  </w:t>
        <w:t xml:space="preserve">            @         @     @       @  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@@@@@   @@@@@   @@@@@   @@@@@   @@@@    @@@@@     @  </w:t>
        <w:t xml:space="preserve">            @       @@@@@   @@@@@   @@@@@   @@@@@   @@@@    @@@@@     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@@@   @@@@</w:t>
        <w:t xml:space="preserve">                                  @    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@      @      @  @</w:t>
        <w:t xml:space="preserve">                                 @@      @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@@@   @  @</w:t>
        <w:t xml:space="preserve">                                  @      @@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  @   @  @</w:t>
        <w:t xml:space="preserve">                                  @      @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@@  @  @@@@   @@@@</w:t>
        <w:t xml:space="preserve">                                 @@@  @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AND LICENSE INFORMATION 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FED FileEdit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START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Y FileEdit? 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 (FileEdit)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LAYOUT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and SCREEN COLORS 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SETUP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ONTROLS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KEYS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NDOW CONTROLS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nd LOCATE STRING EDITING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HISTORY 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60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6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5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3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2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1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0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42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41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36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35 and earlier 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. . . .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CHASE AND LICENSE INFORMATION</w:t>
        <w:t xml:space="preserve">                           PURCHASE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         FileEdit binary file editor version 1.60</w:t>
        <w:t xml:space="preserve">                 F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SETUP   Color configuration utility for FED v1.60</w:t>
        <w:t xml:space="preserve">                 FE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0  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ights reserved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NOT public domain but are being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Shareware" concept. These programs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ut are not to be sold except by the author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programs to others in unmodified form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tact. Commercial software distribu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distribute the programs if they charge only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processing, postage and the cost of media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program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try out the programs for 30 days to see if they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you continue to use the programs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please send $20.00 (US) as a single copy licens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mont, Co.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Statement</w:t>
        <w:t xml:space="preserve">          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license fee entitles you to execute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chine at a time. You may move the program from mach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store the program on several machines or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network fileserver as long as the program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not warranted in any way. I accept no li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, however, refund the license f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erformanc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s</w:t>
        <w:t xml:space="preserve">          Quantity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, site licenses, LAN licenses and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can be arranged with very reasonable terms.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also be licensed with certain restrictions on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ion.  Please see the file ORDER.DOC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quests for quotes for quantity licen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, or reports of bugs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FED FileEdit</w:t>
        <w:t xml:space="preserve">                             INTRODUCTION to FED Fil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  <w:t xml:space="preserve">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D.EXE to your working disk or 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colors and other FED options, also copy FEDSETU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orking disk or directory.  Run FED from your working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n-line help is available.  For details about F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ed files please read this document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registered user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FileEdit?</w:t>
        <w:t xml:space="preserve">          WHY File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binary file editor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r edit any kind of file in alpha or hex editing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much more convenient to use than Debug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s much smaller, and more convenient to use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, than many other 'universal' utility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is designed as a single-purpose, functionally ro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utility program that is fully self-contained in on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The program should be used on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(FileEdit)</w:t>
        <w:t xml:space="preserve">          USING FED (File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FED on the command line.  FED will pop up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in the current directory for you to choose fro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specify a file name on the FED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y be on another drive or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or relative path.  If you use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command line the window will contain jus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satisfy the wildcard specification.  Th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pecified may also be a full or rel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ay also just specify a drive letter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:', or a path such as 'D:\UTILS\' in which cas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pecified drive or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rowse the file from the main screen where the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up or down in blocks of 256 bytes or in lines of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When editing in alpha or hex modes all cursor mov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ment commands are available.  You can switch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x to alpha editing and back to hex editing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rowsing or editing a file you always have help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 file cannot be changed with FileEdit.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are restricted to the existing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</w:t>
        <w:t xml:space="preserve">          DISPLA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ntains an Alpha/numeric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block (256 bytes) with a ruler line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listed from left to right, top to bottom in a 16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character grid. IBM style graphic character filte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n or off. The display also contain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current file block with a ruler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digits are listed from left to right, top to bottom, in 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6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 and Hex grid positions on the screen can be swa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ex display can be switched so that the hex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four groups of four bytes or in an evenly spaced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display contains a 4 to 8 characte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imal offset address for the beginning of each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is address is the actual zero-based offse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e 4 digit hex offset will be expanded to 5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f the value exceeds hex FFFF.  You may toggle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etween hex and deci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offset address is a small area where certai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values will be displayed. The items her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       decimal value of the current hex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      current search address during find or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ing in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writing chang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 are status line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current status of the editor. These status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   (Ascii, EBCD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       (Norm, Fi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mode        (Dec, 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offset     (Decimal or Hex 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mode           (Find_Exact, Find_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tatus      (Viewing, Alpha_Editing, Hex_Edi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/Auto write    (Query_Write, Auto_Wr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name &amp;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Offset is a decimal or hex value for you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lative to a marked position in the file.  Also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is an area where prompts are issued for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and hex loca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rent cursor position will be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any edited data.  Edited data under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.  There will also be highlights in the edge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t mark the current cursor X-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SCREEN COLORS</w:t>
        <w:t xml:space="preserve">          CONFIGURATION and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and other configuration defaults for FE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set with the FEDSETUP utility program FEDSETUP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ssumes that the FED.EXE to be configured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You may specify a path\filename on the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specify a different location and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.  The configuration settings are stored in the FE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FED.exe is fully self contained. You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.exe if you wish to make permanent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nd settings that can be configured with fedsetup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and monochrome default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lor    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screen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color              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background color      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text color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background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color                       white 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color       red 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background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color                  orange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background color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text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highlight color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background color            gray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text color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text color     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background color            cyan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text color           brown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background color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text color                  yellow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text color       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option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 option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ddress display option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search string matching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Presentation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use Find Strings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Write of Edits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Snow checking 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can be turned on for those system that exhi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during screen updates.  This will slow screen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on the main menu to set all colors and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above 'Factory Defa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SETUP</w:t>
        <w:t xml:space="preserve">          USING FE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is simple to operate.  It is menu driven and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atible mouse if one is installed using Mouse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sys.  You move the cursor up or down, press enter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mouse button) to select an item or the next menu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ape (or the right mouse button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level.  When you arrive at a color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will indicate which color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you then move the cursor to a different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he new color will be selected.  However,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a different color and press escap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not changed.  On each menu you can pres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left to immediately select that it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.  After all your selections have been ma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turn to the main menu and select either "Quit-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" or "Quit - Abandon 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Fedsetup to change the 'Factory Default'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edsetup.exe.  Just run Fedsetup and specify Fedset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he changes you save will becom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ettings that are used when you run fedset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way to configure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AND FEDSETUP ON A NETWORK.</w:t>
        <w:t xml:space="preserve">          USING FED AND FEDSETUP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ought has been given to those wishing to use F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on a local area network (LAN).  FED can run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rive or directory found on the path or from an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drive or directory.  The group or system manag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nstall color and configuration settings in F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can be placed in a public directory (on the path)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ny user that wants to make temporar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 from within FED using the Alt-S (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ystem manager can make permanent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factory default color configuration table (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nd specifying FedSetup.exe on the command line)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oth programs to the group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d opens files in exclusive read/write mode, NOT in shar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eems highly unlikely that a group would want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binary editing changes on files.  FED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file for browsing, but will disallow any edi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CONTROLS</w:t>
        <w:t xml:space="preserve">                                   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</w:t>
        <w:t xml:space="preserve">         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  <w:t xml:space="preserve">      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.  The help screen gives a summary of the</w:t>
        <w:t xml:space="preserve">              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ontrol and editing keys. It is available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hile brows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, F-2</w:t>
        <w:t xml:space="preserve">          Alt-A,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LPHA EDIT MODE.  When in alpha edit mode</w:t>
        <w:t xml:space="preserve">               ENTER ALPHA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/numeric and control key values typ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character at the cursor in the alpha display gr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cepted are decimal character value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 KeyPad combinations possible on PC compati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equivalent will replace the hex value in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grid. Text that is different from the origina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 The status line will indicate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, F-3</w:t>
        <w:t xml:space="preserve">          Alt-H,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HEX EDIT MODE.  When in hex edit mode pairs of</w:t>
        <w:t xml:space="preserve">               ENTER HEX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/hex key values (0-9, A-F) and blanks (space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. The hex value will be placed in the hex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. The equivalent Alpha representation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 display grid. The spacebar acts the same as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screen character that is at the curso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hange E3 to E9 you can press Space-9 or E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data will be highlighted if i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. The status line will indicate hex edi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, F-4</w:t>
        <w:t xml:space="preserve">          Alt-W,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MODIFIED BLOCK.  Write any changes in the current</w:t>
        <w:t xml:space="preserve">               WRITE MODIFIE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256 bytes back to the file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a block and have not written them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the Escape key to exit edit mod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if you wish to write the changes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n attempt to perform a file movement,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or any other command that MAY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to move from the screen the program will query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current block before performing the command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RITE] status flag will appear at the top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riting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  <w:t xml:space="preserve">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URRENT BLOCK.  Cancel any modifications you have made</w:t>
        <w:t xml:space="preserve">               UNDO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urrent screen block before you write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editing highlights will be remov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valid, of course, while in hex or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Once modifications have been written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not be undone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DELETE</w:t>
        <w:t xml:space="preserve">          D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BYTE UNDO.  The DELETE key can be used during editing</w:t>
        <w:t xml:space="preserve">               SINGLE BYTE UNDO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O an edited byte of data.  The edited byt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is returned to its original valu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s removed and the cursor i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, F-5</w:t>
        <w:t xml:space="preserve">          Alt-F,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LPHA STRING.  The program will prompt you for a text</w:t>
        <w:t xml:space="preserve">               FIND ALPH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The search will star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 the file. The search can be case sensitive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y-case text depending on the setting of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. When the string is found the display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ursor placed at the first character of the data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is not found the display will be unchang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'beep'. The hex search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top of display while the search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ess, and the prompt area will show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Escape to abort a search in progr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tring may be edited.  For successive Finds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previous find string to be edi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'Find and Locate String Editing' on page 18 for</w:t>
        <w:t xml:space="preserve">                         'Find and Locate String Editin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, Alt-F5</w:t>
        <w:t xml:space="preserve">          Alt-R,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 ALPHA STRING.  FED will prompt for a text</w:t>
        <w:t xml:space="preserve">               FIND &amp; REPLACE ALPH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 If the string is found then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replacement string.  The text is replac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of the found text fo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text or the replacement text, whichever is shor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edit, undo or write the changes. 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eat the Find/Replace.  Find/Replace is a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so you must be in an editing mod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e it.  The Find and Replace strings can be edi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ind &amp; Replace commands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nd and Replace strings to be edited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, F-6</w:t>
        <w:t xml:space="preserve">          Alt-L, 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HEX STRING.  The program will prompt you for a string</w:t>
        <w:t xml:space="preserve">               LOCATE HEX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ex search values. You may enter the data in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 (e.g. 1D 03 E5 FF ) if you wish or you may leav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anks. Invalid hex value pairs ( AX BG etc 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during the locate operation. If you use an 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the program will ignor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string. Searching and display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Alpha search.  Locate string promp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orks just like Find st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  <w:t xml:space="preserve">         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&amp; REPLACE HEX STRING.  This command will prompt you</w:t>
        <w:t xml:space="preserve">               LOCATE &amp; REPLACE HEX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ex value strings in the same manner as the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cate Hex) command.  The action of locating and re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is identical to that of Alt-R (Find &amp; Replace).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placed starting at the first byte of the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r the number of bytes in the locate string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string, whichever is shorter.  The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repeat the Locate &amp; Replace.  You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editing mode to invoke this editing command. 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 string prompting and editing works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, F-7</w:t>
        <w:t xml:space="preserve">          Alt-M, F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ND/LOCATE.  This command repeats the last Find, Find</w:t>
        <w:t xml:space="preserve">               MORE FIND/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, Locate or Locate &amp; Replace, targe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the Alpha or Hex search string.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t found the display is not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, F-9</w:t>
        <w:t xml:space="preserve">          Alt-J, F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ADDRESS.  The program will prompt you for an offset</w:t>
        <w:t xml:space="preserve">               JUMP TO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will jump to that address. I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already on the screen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at location, and no screen updates will occ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quested address is not on the scree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k to place the requested address centered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rid unless the address entered is too sm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centering. If you enter an offset valu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file the program will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will be prompted for hex or decima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, as appropriate, to match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</w:t>
        <w:t xml:space="preserve">     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POSITION.  The relative offset value on the status line</w:t>
        <w:t xml:space="preserve">               MARK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your position relative to this marked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position marker also serves as a top-of-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hen copying a block of data to a new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F4 Copy Block command.  The mark point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-of-file when a file is opened.  You can se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cursor position by pressing Alt-F9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position from the mark is shown in Decimal or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tch the current address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9</w:t>
        <w:t xml:space="preserve">          Ctl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MARKED POSITION.  Jumps to the position marked by</w:t>
        <w:t xml:space="preserve">               JUMP TO MARKED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9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  <w:t xml:space="preserve">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 SIZE for Page-Up &amp; Page-Down.  The default block</w:t>
        <w:t xml:space="preserve">               SET BLOCK SIZE for Page-Up &amp;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or PageUp and PageDown movement is 256 bytes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one screen block of 256 characters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for a new paging block size value in He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values.  PageUp and PageDown will then mov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ytes in the file instead of the default 256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handy when you are working with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record lengths other than 256 bytes,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Page-Up and Page-Down to move one record at a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block size to 0 (or 256) to return t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4</w:t>
        <w:t xml:space="preserve">          Ctl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LOCK TO NEW FILE.  To copy a block of the file being</w:t>
        <w:t xml:space="preserve">               COPY BLOCK TO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o a new file, first move the cursor to the firs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) byte of the data to be copied and press Alt-F9 (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) to mark the block boundary.  Then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boundary of the block and press Ctl-f4 (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ock).  You will be prompted for a destination file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tination file already exists you will be que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write the file, Append the block to the fil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operation.  The copy operation copies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ed disk file and not the screen.  Editing chan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hat have not been saved will not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, F-8</w:t>
        <w:t xml:space="preserve">          Alt-E, F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SE SENSITIVE FIND.  The Alt-F (Find) command will,</w:t>
        <w:t xml:space="preserve">               TOGGLE CASE SENSITIVE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is toggle, do a case sensitive search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arch for a match ignoring upper/lower case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FINE_EXACT or FIND_ALL.  This toggle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hex locate function which searches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match of the data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, F-11</w:t>
        <w:t xml:space="preserve">          Alt-G, F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.  This toggle changes the way the hex</w:t>
        <w:t xml:space="preserve">               GROUPED HEX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presented.  The default is to display the hex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venly spaced format of 16 bytes.  This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he hex display format to four groups of 4 byt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even spacing.  You may switch at any time -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diting.  When switched, the ruler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lock switches to match.  Printing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the screen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, Alt-F11</w:t>
        <w:t xml:space="preserve">          Alt-=, Alt-F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SCREEN PRESENTATION.  This toggle switches the</w:t>
        <w:t xml:space="preserve">               REVERSE SCREEN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ositions of the Hex and Alpha grids.  The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with the Alpha grid on the left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grid on the right.  You can switch to He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back again any time you wish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, F-10</w:t>
        <w:t xml:space="preserve">          Alt-T, F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LPHA FILTER.  The alpha display defaults to non-</w:t>
        <w:t xml:space="preserve">               TOGGLE ALPHA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ed mode where the control characters and IBM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displayed. Toggling the filter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characters in the display with periods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the filter status.  The starting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, Alt-F10</w:t>
        <w:t xml:space="preserve">          Alt-D,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HEX/DECIMAL ADDRESSES.  This switches the</w:t>
        <w:t xml:space="preserve">               TOGGLE HEX/DECIMAL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the on-screen data offset addresses from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decimal format.  The rulers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grid are also changed from hex to decimal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f the data in the hex grid is not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still shown in hex format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The status line shows Dec 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10</w:t>
        <w:t xml:space="preserve">          Ctl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TOGGLE.  Toggles between normal Ascii</w:t>
        <w:t xml:space="preserve">               EBCDIC TRANSLATION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no translation) and EBCDIC (Extended Binary 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Interchange Code) translation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scii or EBCDIC mode.  With EBCDIC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, EBCDIC file data is translated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in the alpha grid.  When in EBCDIC mod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Editing, keystrokes will be translated to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values and placed in the data. The hex edi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display is not affected by this toggle. 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is primarily of interest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data from a mainframe to a PC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 The starting condition of this toggle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4</w:t>
        <w:t xml:space="preserve">          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UTO REWRITE.  Toggles between Query_Write and</w:t>
        <w:t xml:space="preserve">               TOGGLE AUTO RE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.  In Query_Write, FED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y data edits.  In Auto_Write mode, FE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write any changes to the file as requ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 can be handy if you are making m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it also removes the safety net.  Caution is advi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of this toggle is shown on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ondition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  <w:t xml:space="preserve">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YNAMIC SETUP with FEDSETUP.  Run Fedsetup from within FED. </w:t>
        <w:t xml:space="preserve">               DYNAMIC SETUP with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make dynamic changes to the col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nfiguration settings.  These chang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.  You may make permanent changes by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setup from the command line.  This command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ubstantial free memory (about 120k) so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 and Fedsetup can ru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, F-12</w:t>
        <w:t xml:space="preserve">          Alt-P, F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.  This starts printing the file from the current</w:t>
        <w:t xml:space="preserve">               PRI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to the end of the file. The print forma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n screen and will contain three blocks per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/hex rulers are printe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page number and file name. A [PRINT]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show at the top of the display.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just move to the top of the file firs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. The file blocks are shown on the screen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ed and the file will return to the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printing. Print data is sent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andon printing at any time just press Escape.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will be abandoned at the completion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and the display will return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  <w:t xml:space="preserve">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ILE, ESCAPE EDIT, ABANDON PRINT, ABANDON SEARCH.</w:t>
        <w:t xml:space="preserve">               EXIT FILE, ESCAPE EDIT, ABANDON PRINT, ABANDON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alpha or hex edit mode this exits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If in view mode, this will close the file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If printing the print job will be halte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a long search (alpha or hex) then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 When exiting an edit mode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any ch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, Alt-F1</w:t>
        <w:t xml:space="preserve">          Alt-N, 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. This pops up a window of file names, directories</w:t>
        <w:t xml:space="preserve">              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k drives to choose from.  If a wildcard filenam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original command line then only thos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wildcard will be displayed.  You choose 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p/down cursor keys and select it with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Press escape to close the file name window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electing a new file to ed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FILE WINDOW CONTROLS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, Alt-F2</w:t>
        <w:t xml:space="preserve">          Alt-O,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OS (drop to dos). This command executes a command</w:t>
        <w:t xml:space="preserve">               SHELL to 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which the user can exit and return to F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terpreter loaded is the one specified by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'COMSPEC' string.  You may shell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r browsing.  The file position,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dited data on the screen will be preserv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Fil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</w:t>
        <w:t xml:space="preserve">         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  <w:t xml:space="preserve">          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up one line. The file will scroll down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  <w:t xml:space="preserve">          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wn one line. The file will scroll up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</w:t>
        <w:t xml:space="preserve">          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ursor left one charact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 and the file will scroll as require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right</w:t>
        <w:t xml:space="preserve">          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right one character.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line and the file will scroll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left</w:t>
        <w:t xml:space="preserve">          Ctl-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ef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lef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ne line, and the file will scroll as necessary.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-Hex mode, the cursor will move left to the nex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Right</w:t>
        <w:t xml:space="preserve">          Ctl-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righ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righ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line, and the file will scroll as necessary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ouped-Hex mode the cursor will move r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  <w:t xml:space="preserve">          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block. The cursor maintains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Cursor position is not maintained when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aging block sizes are selected with the Alt-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  <w:t xml:space="preserve">          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block in the file. The curs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when possible.  Cursor position is not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n-standard paging block sizes ar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  <w:t xml:space="preserve">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op-of-file. The fir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fir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  <w:t xml:space="preserve">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-of-file. The la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la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Home</w:t>
        <w:t xml:space="preserve">          Ct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top line of the block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cursor 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</w:t>
        <w:t xml:space="preserve">          Ct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ast line of the bloc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horizont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</w:t>
        <w:t xml:space="preserve">          FILE WINDOW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  <w:t xml:space="preserve">          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up and scroll the file lis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  <w:t xml:space="preserve">          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down and scroll the file li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  <w:t xml:space="preserve">          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  <w:t xml:space="preserve">          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next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  <w:t xml:space="preserve">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  <w:t xml:space="preserve">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  <w:t xml:space="preserve">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ile window without sele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/ Return</w:t>
        <w:t xml:space="preserve">          Enter /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file, directory or drive name, and clo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a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, 0-9, etc.</w:t>
        <w:t xml:space="preserve">          A-Z, 0-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highlight to the next file name or previous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STRING EDITING</w:t>
        <w:t xml:space="preserve">          FIND and LOCATE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Find, Locate or Replace string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diting commands available to make the job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changing longer strings convenient.  Als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Alpha Find, Hex Locate, Alpha Replace and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strings are saved independently,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ll be presented for editing at your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/Locate/Replace command.  You may, if you prefer,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'Recall for Edit' of the previous search str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elections menu of Fe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 in the strings are NOT stripped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d Replace blanks.  Blank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re displayed on the screen as a ' ' (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250) character to make it easier to see and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are considered to be groups of one or more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eparated by one or more blank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ords, the Delete-Word-Right command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up to the first non-blank character.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it will delete characters up to the firs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nish string editing by pressing Enter, Cursor-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down, Ctl-E, Ctl-X or Escape.  If you press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ing chang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editing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, Ctl-S  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, Ctl-D  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Left, Ctl-A       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Right, Ctl-F      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, Ctl-R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Ctl-C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 Ctl-G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          Delete cha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T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Ctl-V                 Insert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Y                         Delete/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, Enter, Cursor-u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-Down, Ctl-E, Ctl-X    Finish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  <w:t xml:space="preserve">   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60</w:t>
        <w:t xml:space="preserve">          New for v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t-B Set paging block size option.  Modified 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to utilize block size setting.  Greatly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ndow to support changing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6</w:t>
        <w:t xml:space="preserve">          New for v1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'Copy Block to File' function on the Ctl-F4 key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5</w:t>
        <w:t xml:space="preserve">          New for v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BCDIC translation and the Alt-F4 Auto Rewrit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  When Grouped-Hex option is on, the Ctrl-Cursor-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ove the cursor to the next group boundary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f the block. The Restore Factory Default option in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stores both colors and other  options and has been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setup main menu.  Fedsetup can now modify itself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ory defaults table.  You can, from within FED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by entering Alt-S (Setup) to make tempor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3</w:t>
        <w:t xml:space="preserve">          New for v1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changed the way Hex editing acts on screen, and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'skip nybble' in hex edit mode.  Alpha ed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decimal value with the Alt-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entering an 'Alt-10' in alpha mode is same as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A' in hex mode.  Added relative position counter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lt-F9 to set (mark) relative position counter and Ct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mp to marked position.  Fixed a bug (introduced v1.50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FED, in some cases, to ask you if you wanted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data when there was actually no changed data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or annoyance).  Fixed a bug (introduced in v1.52) that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video problems (Immediate upgrad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2</w:t>
        <w:t xml:space="preserve">          New for v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diting of current and previous Find, Locate and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dded.  Added an option in FedSetup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of previous find/locate/replace strings for editing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 will blink if the byte has been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1</w:t>
        <w:t xml:space="preserve">          New for v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ion window now has indicators tha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 in the total file list.  Find/Repl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/Replace commands added.  Alt-G is now used to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option, Alt-R for Find/Replace.  Entering 'D:'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now acts as if you had entered 'D: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0</w:t>
        <w:t xml:space="preserve">          New for v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ed display routines to improve display scrolling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% to 50% improvements are common.  Added 'Reverse Present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into FED and FEDSetup.  The revers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s been replaced by the Group Hex/Normal Hex togg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Byte-UNDO has been added on the Delete key.  An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Fedsetup to set all colors to 'Factory Defaults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DOC has been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2</w:t>
        <w:t xml:space="preserve">          New for v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FEDPUT which allows the REGISTERED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opyright notice on the help screen with custom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ORDER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1</w:t>
        <w:t xml:space="preserve">          New for v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implements full color support (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) for all screen objects.  All object colo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set with a foreground color and a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lors for alpha area objects and hex area objec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liminated. There is now just one set of color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data borders and highlights.  Fedsetup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ne and is MUCH improved ove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6</w:t>
        <w:t xml:space="preserve">          New for v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ursor has been turned off.  FileEdit now relie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cursor position color selections' a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e Alt-N/Alt-F1 new file command is now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s well as browsing.  The file window will now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previously selected from that window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.  In prior versions the first fil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5 and earlier</w:t>
        <w:t xml:space="preserve">          New for v1.35 an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highlighting of data that has been edite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Prior versions did not attempt to handle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ed text.  The meaning of the Hex and Alpha text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configurations now mean the color used for edited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have been added for the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background color for the one byte datum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 This allows the text at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differentiated from normal and edited tex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ext is written to the file the screen highligh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o indicate that the on-screen text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.  A 'Snow checking' option was added.  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(the default) improves display update speed.  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N is necessary with many color graphics adapters (C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screen flash as video memory is updating. 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p of file) now positions the cursor to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rior versions moved the cursor to the first lin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horizontal position.  The END key (end of file)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cursor to the last byte of the file.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oved the cursor to the last line while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.  The Alt-U command has been added to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diting changes.  The ALT-F10, ALT-F1 and Alt-F2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4</w:t>
        <w:t xml:space="preserve">          New for v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/Hex address toggle has been added.  The searc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pha and hex data in version 1.34 is much improv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3.  The time required to search large files is reduced by 3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%.  The exact improvement depends much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and controller.  Performance of searche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tremendously for floppy disk searches due to a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uffer for the search data.  This version fixes a bu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mproper file name wildcard handling when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as specified for a directory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3</w:t>
        <w:t xml:space="preserve">          New for v1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3 is a maintenance release.  Earlier versions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nd restore the screen background video attribut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O (Shell to Dos) procedure.  The problem was rev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ED background color was configur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background color. Thanks go to the folks at the R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Museum for the bug report and other con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2</w:t>
        <w:t xml:space="preserve">          New for v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/locate functions now implement a Boyer-Moor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searching algorithm in assembly language for higher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is now approximately twice as fast as in v1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from hard disk or ram disk.  This chang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a minor bug in the Find/Loc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1</w:t>
        <w:t xml:space="preserve">          New for v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accepts wildcard filenames on the command lin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name is used the file selection window show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lected files. Full or relative path\fil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0</w:t>
        <w:t xml:space="preserve">          New for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pops up a window of file names instead of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name.  The decimal value of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shown in the status area.  Fedsetup accept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/or filename on the command line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 file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2</w:t>
        <w:t xml:space="preserve">          New for v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1 and F12 keys have been implemented for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s. This also removes a bug that allowed an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12 keystroke to enter hex 05 or 06 characters in alpha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Unfortunately, F11 and F12 are not supported on the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1</w:t>
        <w:t xml:space="preserve">          New for v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2 through f10 have been implemented.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still function as before. After editing a b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only query you once to write the chang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e program would on occasion ask you about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0</w:t>
        <w:t xml:space="preserve">          New for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ome and Control-End keys have been implemented.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 and Control-cursor-right now will scro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t the edge of the block.  Alpha Find and Hex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can be terminated early with the escape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RITE] changed data will only take place when there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write. Otherwise Alt-W [F-4] is ignored.  There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round the hex and alpha grids. The gri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re now a color change in the edge of the b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command has been added which allow the user to shell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  The color setting utility can now se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10</w:t>
        <w:t xml:space="preserve">          New for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improved functionality. Improved handling of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 r/o file may still be browsed.  The Alt-J [F-9] (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 command has been added.  The color setting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enhanced.  The character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rids is highlighted with the grid text edit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Print . . . . . . . 13          Alt-R, Alt-F5 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Search  . . . . . . 13          Alt-S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Edit Mode . . . . . .  7          Alt-T, F-10 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Filter Toggle . . . . 11          Alt-U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Write Toggle . . . . 12          Alt-W, F-4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 . . . . . . . . 10          Backspace 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Find . . . . 11          Ctl-Cursor-left 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 4          Ctl-Cursor-Right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 . . . . . . .  7          Ctl-End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 2          Ctl-F10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 4          Ctl-F4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to File  . . . . 10          Ctl-F9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  . . . . . 15          Ctl-Home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  . . . . . .  3          Cursor-down 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etup . . . . . . . 13          Cursor-left 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Translation  . . . . 12          Cursor-right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  . . . . .  7          Cursor-Up  .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dit . . . . . . . . 13          Del Word Right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. . . . . . . . . 13          Del, Delete  . . . 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Put  . . . . . . . . . . 20          End 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 . . . . . . . . .  4          Enter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edSetup . . . .  5          ESC, Escape  . . .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  . . . 17          F1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&amp; Replace Alpha  . . .  8          Home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pha String . . . . .  8          Insert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Display . . . . 11          Page-Down 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. . . . . . . .  7          Page-Up  .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Edit Mode . . . . . . .  7          Spacebar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/Decimal Addresses . . . 12     License Information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     Locate &amp; Replace Hex 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Address . . . . . .  9     Locate Hex String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d Position . . 10     Mailing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                              NSoft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Z, 0-9 . . . . . . . 17     Mark Position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=, Alt-F11 . . . . 11     More Find/Locate 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, F-2 . . . . . .  7     New File 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. . . . . . . . 10     Print File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, Alt-F10 . . . . 12     Quick Start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, F-8 . . . . . . 11     Revers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, F-5 . . . . . .  8               Presentation 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. . . . . . . . 12     Revision History 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6 . . . . . . . .  9     Screen Colors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 . . . . . . . . 10     Shell to OS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, F-11  . . . . . 11     Single Byte Undo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, F-3 . . . . . .  7     Snow Checking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, F-9 . . . . . .  9     String Ed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, F-6 . . . . . .  9               Find/Loc/Repl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, F-7 . . . . . .  9     Undo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, Alt-F1  . . . . 14     Undo Current Block 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-KeyPad . .  7     Using FED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, Alt-F2  . . . . 14     Write Modified Block 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, F-12 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