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 -- VENDOR INFORMATION FOR THE ILLUSTRATED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    The Illustrated Reader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Tea Ti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2 Acor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xford OH 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:  (513) 523-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 ID:  71020,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of Release: 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a Time Software is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GRAM DI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llustrated Reader is a text file reader that supports full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s.  Non-programmers can easily create illustrated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, diskzines, training aids, and other on-line document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editor or word processor, then creating illustration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aint program that supports .PCX files.  Full on-line,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s examples as well as direction. 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bolded, underlined text, as well as other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EGA/VGA.  A hard disk is recommended.  Mous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UST BE DISTRIBUTED WITH THE ILLUSTRATED R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DRV15.EXE -- Self-extracting file contai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documentation and graphics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E.COM --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-- ID file for BBS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INCLUDED FOR USE BY VENDO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SCRN.PCX -- A screen capture that vendors can use for cata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advertising u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