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(tm) v1.6x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are sample  descriptions whi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File Name for BBS/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 and to  help  users  locate 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 the following  file name:  NEDIT.EXE  (~25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  of the entire release (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ASP TEXT EDIT PROGRAMMING SHARE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; Programming Tools; AS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, Text editors, NED ASP EDIT SHAREWARE TOOL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, 256K RAM, DOS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and powerful programmer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ed-short Description (8 x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erformance text editor for progra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and gener. use. Edit 10 files;43/50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dcards, pick lists and browse;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 run apls; On line calc, 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elp; Super fast; Kbd. macros; std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. +many more; Block cpy,cut,paste &amp; 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ps;Autosave;Spooler; Reg. expre. s&amp;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match; Configble.; +more!. Full docu.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is a high performance text editor for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  Features: Edit  up to 10 files at onc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 and file  pick lists  for files to open;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drives  and directories can be browsed within 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 calculator, ASCII  tables and  help; Super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; 43/50  line modes;  Standard  edit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 more; {} match, field copy, case flip,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;  Embedded print  commands; Print whil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; Powerful  regular expression search and re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;   DOS    commands   and   shell; 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Block  copy, cut, paste and form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mode;  Copy  strings  to  search  expression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Kbd  macros, plus much more. Compile and ru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from  within  NED.   Fully  documented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0 international,  A$50 Australian. Users receive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fessionally printed 3 ring manual;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D  (w/o nag  screen) and manual on disk; mail and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pport;  one free major upgrade; access to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Auth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 Dight. P.O.  Box 280, Kings Cross, N.S.W.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+61 2 3314521,   CIS:100033,2563.    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