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D(tm) v1.6x 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   /_  __.  __  _  , , , __.  _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/_)_/ /_(_/|_/ (_&lt;/_(_(_/_(_/|_/ (_&lt;/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  contains   important   license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use of NED v1.6x. This  informa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vidual  users who  wish  to  pass  copies  o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  Groups,   Computer   Clubs,   Disk   Vendor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 Subscription  Services, 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, etc.,  should refer  to the  VENDOR.DOC 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 SYSOPs  should  refer  to  the  SYSOP.DOC 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  Show your  support for Shareware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 you actually  use. David  L. Dight 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and needs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 is  NOT a  public domain program. It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 1988, 1989, 1990, 1991, 1992 and 1993 by  Davi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  and   accompanying   documentation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 Australian  and U.S.  Copyright law 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reaty provisions. Any use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iolation  of Copyright  law  or  the  terms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 will be  prosecuted to  the best 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 The  conditions under  which you  may cop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 documentation are  clearly  outlined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L. Dight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 for  evaluation  purposes fo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 time (not  greater than 4 months)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using  this software (and / or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period, you should make a registration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vid L. D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, disassemble,  otherwise reverse  engineer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Any  such unauthorised  use  shall  resul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 not expressly  granted here  are reserv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. D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  copyright  holder   for  NED,  David  L.  D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ses distribution by individuals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er  Groups,   Computer   Clubs,   Disk   Vendor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 Subscription  Services, 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, etc.,  should refer  to the  VENDOR.DOC 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BS SYSOPs  should  refer  to  the  SYSOP.DOC  fi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 hereby granted  permission by  David 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t to  copy the  NED diskette  for their  own us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 purposes)   or  for   other  individuals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D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 the PACKING.LST text file. If any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PACKING.LST text  file, or  the PACKING.LS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NED  package -  including  all  related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 documentation files  - CANNOT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 way and  must be  distributed as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, without  exception.  The  PACKING.LST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ntains  a list  of all files that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No price  or other  compensation may 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D  package. A distribution cost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ost of the diskette, shipping and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 as the  total (per  disk) does  not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$12.00 in the U.S., Canada or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NED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sive package.   Nor  can it 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 software   packaging  offer,  with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agreement from David L. D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PRINTED  User's Guide  may not  be rep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or  in part,  using  any  means,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permission  of  David  L.  Dight.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,  the  disk-based  documentation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in PRINTED 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The NED  package cannot  be "rented"  or "leas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Licensee shall  not use,  copy, rent,  lease, 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, decompile,  disassemble,  otherwise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in  this agreement.  Any such  un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 shall   result  in   immediate  and 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U.S. Government  Information: Use,  duplicatio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osure by  the U.S.  Government of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 documentation in this packa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 to  the  restricted  rights  applic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 computer   software  as   set  forth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vision (b)(3)(ii)  of the 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nd  Computer Software  clause at 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L. Dight, P.O. Box 280 Kings Cross N.S.W.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TRALIA. +61 2 3314521, CIS:100033,2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