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(tm) v1.6x User's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   /_  __.  __  _  , , , __.  __ 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/_)_/ /_(_/|_/ (_&lt;/_(_(_/_(_/|_/ (_&lt;/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 distribution  gives  users  a  chance  to 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before buying it. If you try a Sharewar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ntinue  using it,  you are  expected  to 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vidual programs  differ on  details --  some  re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while  others require  it,  some  specify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trial period. With registration, you get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 simple right  to continue using the softwa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updated program with printed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laws  apply to  both Shareware  and 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, and  the copyright  holder retains  all righ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few specific exceptions as stated below.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s   are   accomplished   programmers,   just  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 authors,  and the  programs are  of compa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lity. (In  both cases, there are good programs and 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s!)  The   main  difference   is  in   the  method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. The author specifically grants the ri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and  distribute the  software,  either  to  all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ndry or  to a specific group. For example, some auth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  written  permission  before  a  commercial 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 may copy their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 is  a  distribution  method,  not  a  typ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You  should find software that suits your n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ocketbook, whether it's commercial or Sharewar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system makes fitting your needs easier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 try before  you buy. And because the overhea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, prices  are low  also. Shareware  has  the  ulti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ey-back guarantee -- if you don't use the produc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pay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-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of NED(tm) v1.6x must  accept  this  disclaimer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ED v1.6x  IS SUPPLIED  AS IS.  THE AUTHOR DISCLAIM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IES,  EXPRESSED  OR  IMPLIED,  INCLUDING, 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ATION, THE  WARRANTIES  OF  MERCHANTABILITY  AND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TNESS FOR  ANY PURPOSE. THE AUTHOR ASSUMES NO LI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AMAGES,  DIRECT OR  CONSEQUENTIAL, WHICH  MAY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USE OF NED v1.6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 DATA  PROCESSING PROCEDURE DICTATES THAT AN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 THOROUGHLY   TESTED  WITH  NON-CRITICAL  DATA 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YING ON  IT. THE  USER MUST  ASSUME THE ENTIRE RIS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 PROGRAM. ANY  LIABILITY OF  THE AUTHO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EXCLUSIVELY  TO PRODUCT  REPLACEMENT OR REFU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FEE TO REGISTERED USE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 is a "shareware program" and is provided at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 to  the user for evaluation. Feel free to sha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your friends, but please do not give it away al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s   part  of another  system. The   essence of "us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" software is to provide personal computer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quality  software without  high prices,  and yet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 incentive  for programmers to continue to devel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products.  If you  find this  program useful and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 are using  NED v1.6x  and continue  to use  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6x after  a reasonable trial period, you should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payment  of $50  to DAVID  L. DIGHT. The $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ee will licence one copy for use on an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at  any one  time. You  must treat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like a book. An example is that this softwar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by any number of people and may be freely mov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computer  location to another, so long as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ility of  it being  used at one location while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used  at another.  Just as a book cannot be rea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different persons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 users  of NED  v1.6x must register and pa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copies  of NED v1.6x within 30 days of first u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licence  is withdrawn.   Site-Licence  arrang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made by contacting DAVID L. D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one  distributing   NED  v1.6x   for   any   kind 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uneration must  first contact  DAVID L.  DIGHT 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below for authoris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authorisation  will  be  automatically  grant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ors recognized  by the  Associa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s (ASP)  as adhering  to its  guidelines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distributors,  and  such distributors may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ering NED  v1.6x immediately  (However DAVID  L. D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still be advised so that the distributor can be k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-to-date with the latest version of NED v1.6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 encouraged to  pass a copy of NED v1.6x alo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friends  for evaluation.   Please  encourage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their  copy if  they find  that they can u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egistered  users will  receive a  copy of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the NED v1.6x system. If you do pass on a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make  sure you  include all  the system fil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s. The file NEDIT.EXE is a self-extracting exec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archive  and contains all files  with thi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(tm) v1.6x (C) Copyright 1987-93 David L. D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 Box 280,  Kings Cross,  N.S.W.  2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. +61 2 3314521,  CIS:100033,25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|__     |               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|       |    |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____|__  | 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  |_|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|   o   |   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|   |   |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|___|   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 register you  receive a 250 page manual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st version of NED and utilities as well as info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 versions  when  they  occur  and  support.  Se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Registration Form at the end  of the  manual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.FRM with the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, PC-XT,  PC-AT, PS/2,  PC-DOS, MDA,  CGA, EGA and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 registered   trademarks  of  International 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hines Corporation. MS-DOS is a registered trademar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soft  Corporation.   Compaq  386   is  a 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 of Compaq Corporation. Epson FX is a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 of Epson  America  Incorporated.  Hercule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trademark of Hercules Computer Technology.  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Jet is a registered trademark of the Hewlett-Pack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ion 1.6.e.4 23/05/19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                  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   Introduction         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   How to Use this Manual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i  Notational Conventions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1. Installing NED            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  Package Contents           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  System Requirements        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  Installation               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2. Getting Started            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  Creating or Editing a File  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  The Editing Screen          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  Entering Text                 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  Getting Help      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5  Basic Movement Keys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3. Learning More       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  Using the Command Area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2  Managing Multiple Files       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3  Text Editing Functions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4  Using Block Mode             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5  Using Word Wrap         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6  The Status Screen          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7  Searching, Replacing and Matching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8  Quitting NED                         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9  The Backup System                    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4. Advanced Features                       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1  Configuring NED                          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2  Using File Lists                         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3  File Display Mode   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4  Creating and Using Macros    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5  Printing a File                            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6  Using the Print Spooler                   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7  Using the Calculator                       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8  Using the ASCII Tables                    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9  Using Colours 43/50 line modes.           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5. System Reference                          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1  Command Reference                          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  Function Reference                         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3  Configuration Reference                     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4  Block Mode Reference                       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5  File Display Reference                       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6  Regular Expression Reference                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7  Printer Command Reference                    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6. Tutorials                                  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  Introduction                                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2  Tutorial One - A DOS menu system            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3  Tutorial Two - Programming with NED         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. Messages                                  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                                                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 is  a  high  performance  text  editor  specif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ed for  programmers and  people who  need to us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regularly.  It is  simple to  use and  robust 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y featured for the serious user. NED has an intu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feel' encouraging experimentation and confidence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 just learning about editors or you are a 'powe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. Here  are just  some of the reasons you'll find 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the best editors you've ever u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Edit   multiple  files.  Up to   ten (10) file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ed at  once. You  can move  between open files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keystro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Expansion   of   wildcard   file  specifications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and the use of File Lists. NED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define a  list of files to edit. If you are work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ulti-moduled  system this  feature will  save you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ing file names. You can also browse through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irectories for files to 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On line Calculator, ASCII tables and help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Fast.  NED has  been designed  to make  maximum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video hardware and to be as fast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Full  support for   Hercules,  EGA   and VGA  adap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43 and 50 line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Special   functions  such   as brace/bracket match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 copying,   character  case   flip,  date/tim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insertion  into your  file. These  make 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ier, quicker and more produ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Embedded   print  commands   and print  while you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o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Powerful  Regular Expression  Language makes sear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placing easier and more effe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Shell  to DOS.  NED is  compact enough to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most  applications when  in the  shell.  Execute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from within 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The  editing   environment is fully configurab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. Block  copy,   cut and  paste from within lines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file.  Block functions  allow  formatting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, or copying blocks to the search ex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. NED  allows you to prepare text for use with desk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shing systems  with features  like word  wrap  le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 and   centre  justify,  escape,  tab  and 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inser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 Functionality.  NED has  the most exhaustiv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ability of any editor on the mar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 Clear,  concise,   easy  to  read  and  fully  cros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d User's Gu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 Keyboard  macros. You  may record, save and use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macros  at any  one time. Macros save time by redu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titive keystro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's Guide will help you get the most out of 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 How to Use thi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is  designed   for   both  the  first  time  a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rienced user.  Different parts  of  this  manual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nded for users with different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1  Installing NED  explains how to install N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machine.  It  also  explains  NED's  minimum 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 and the package cont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2  Getting Started  describes the basics of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such  as how  to create  a  file,  understand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screen,  entering text  and getting  help.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ed as  an introduction  to both  NED and edit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3  Learning More describes how to use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,  manage   multiple  files,  advanced  text 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, block mode commands, word wrap, search f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4  Advanced Features  describes  the  NED's 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ed features  such as  configuring NED,  File Lis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Macros and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5  System Reference  provides  a  full 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 for   all  of   NED's  commands,  function  ke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statements,  printer commands, Fil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,  Block   Mode  keys   and  the  Regular  Ex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6  Tutorials provides two 'hands on' tutorial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  Messages lists  all the messages that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unter using NED with a brief comment on each. READ.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on   the  system  disk  documents  correction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hancements made  to both  the program  and  the  us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ide after the user's guide was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i  Notational Conven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 describes the  notational conventions 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out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holders        Items in italics are placeholder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s of  information you  must supply,  for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name, macrofile,  number,  to  and  from.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 appear in italics for emph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optional items]    Items   enclosed   by   bold   sq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ckets are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ing items...  Three bold  dots  following  an 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 that items of the same form may be rep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umber of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item1|item2}       This indicates  that you    have 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 between  two   or more  items. Bold  bra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lose all  the choices  and the bold vertical b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 the  choices. One  of  the  items  must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sen, unless all the choices Are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           These  will   be  indented  and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in a non-proportional type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examples     These appear  in the lineprinter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re enclosed in a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keyname&gt;           The  angle   brackets  indicate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  &lt;keyname&gt; that  is to  be entered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&lt;Ent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NAME             This  refers   to  a   function 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KEYNAME) when  it is  mentioned within a para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"if you press ENTER...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                This represents the alternate key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N  means the  ALT   key must be press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n' key to generate ALT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              This represents  either the  left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shift  key. In  some cases it will be prec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 LEFT or RIGHT spec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or ^           These symbols  represent the 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(s). SECTION  1.0  These  will  appear  in 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itals and  refer to  chapter sections  wher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bout a topic may be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1 Inst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  Release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this relea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IT.EXE(*)   Self-extracting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.ME        Read this file first. It contains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thi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.EXE        Mai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HELP.EXE      Help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CAL.EXE       On-line Calculator/ASCII 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PRN.EXE    Document printing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CHK.EXE     Executable virus sc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F.EXE         SuperFind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NED     Exampl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.MCR     Sample Macr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.DOC        User's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NED      Sample Fil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.DOC     Distributors, vendors and ASP vendo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.DOC    Application for distribution lic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.DOC    Licensing agreement for individual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.DOC      Info about posting NED on BBS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E.DOC   Sample descriptions for BBS/vend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.FRM   Software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BUDSMN.ASP   ASP ombudsman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ING.LST    This list in a separat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) LHA's SFX 2.13S (c) Yoshi, 1991.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 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XT AT PS/2 386 486 or 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-DOS/MS-DOS 2.0 o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mum 256Kb installed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DA, CGA, EGA, VGA,  Hercules or  compatible  adap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least one floppy-disk drive  (two are recommended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-disk and a floppy-disk dri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(option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 best to  have the drive:\directory that NED ex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your  PATH   so that   you  may  use NED  in what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you  are in.  This is  also necessary for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lp screens and for the Calculator and ASCII t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TH  tells DOS  where to  look for  executabl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n  this case  are NED,  NHELP, NCAL  In the 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=C:\;C:\DOS;C:\UT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normally have  your  programs  in  the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C:\UTILS' and  you wish  to work  in a  number of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then  having NED  in a  directory which i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TH  means you  don't have  to worry about where 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2 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  Creating or Editing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command line syntax for NED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[file1 file2 ... file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 file   may  be   either   a   pathname,   wild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 or  an 'At'  file  (e.g.  @files.ned)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DOS command lines provide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sample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sample.c c:\mydir\test.prg *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first example, 'sample.c' is loaded. In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NED  will load  up 'sample.c'  to start  with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.c doesn't exist, you will be promp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k to Create (Y/N)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answer yes  you may  begin entering  text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 no,  NED will exit you to DOS. The remain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'c:\mydir\test.prg' and  all  matching  *.bat) 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to your File List and may be opened later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command.  Of course  you only  have to  specify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on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accepts  any valid DOS wildcard specification. As 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s, it  attempts to  place every  matching filena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ile   List.  If   no  matches  can  be  found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 is  left as  a filename. You may have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2  filenames   in  the  File  List  from  one  or 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rds. You  can increase this  number with the DIR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 in CONFIG.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 only edit  text files  with NED.  If you atte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 other   types   of   files   the   results 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predictable. NED  will try  to load  256 character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line  if no carriage return/line feeds are found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ne  is longer than 256 characters, NED will spl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at  256 characters.  NED will  continue to spl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until the remainder is less than 25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try to save a file that was loaded in this m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 be completely  corrupted. If  you need to lo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ted word-processor  document, save  or conver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o ASCII format before loading it with 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  The Edit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 is divided into two main 'windows'.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known as the System window, and the second as the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The System window is designed to display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vant information  you need  when editing a file.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to right, the top line displ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y/Idle symbol - is an hour glass when NED is bus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g. when reading a file and is shutters when NE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waiting a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- the filename/pathname of the current area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have been made, is in bold. If area is not op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(area unopened)'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map - the current area if open is in bright b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and other open areas are in bold attrib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s not open are in normal attrib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memory - as a percentage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WCNS - Auto-indent (I), Word-wrap (W), Caps-lock (C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-lock (N) and Scroll-lock (S) toggles. Bold if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and Column - of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 line is  the command area. When you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key  the cursor  moves to this line. All comman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are  entered and shown here. The ruler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 on  this line  when the  cursor is  in  the 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This displays each tab as a 'T' starting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left  hand column  of the  Edit window.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 margin is displayed as a 'R' and when the right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gin is   over  a tabstop,  it is  displayed as the 'P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't'  character. The  following is  an exampl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sett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T...T...T...T...T...T...T...T...T...T...T...T...T...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T...R...T...T...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ird  line shows  any confirmation, warning or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to  the left  and an  abbreviated ver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the scrap buffer to the right. See Appendix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description of NED's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t of the screen is known as the Edit window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oted to  the file  you are  editing. If  the  fil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er than  twenty two  lines, the  first twenty two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. If  it is  less than twenty two or the Edit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positioned  at the end of the file, a small bold til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~) appears  on every  unused line  to  the  end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  Entering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text  is just  like using  a typewriter. M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ys  on a  typewriter correspond  to  keys  on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. Unlike  many editors,  NED allows  you to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where  ever the  cursor is  located, even if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 the  end of  a line.  This feature  is convenie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when  formatting  and  commenting  code.  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fills the gap created with spaces. The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is  a maximum  256 characters wide and will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necessary since NED only allows you to edit in an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window at one time. The maximum number of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edit is 10240 if the MAXLINES statement is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alue  in CONFIG.NED,  see section  4.1 and  5.3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. The default setting is 5120 lines. To open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press  ENTER. To  open a  new line above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press  CTRL  ENTER.  NED  has  an  auto  ind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. When  on, and  you press  ENTER, NED  pla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under  the first  non-whitespace character 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line.  See the  ENTER and  ALT  I  functions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5.2 for further details on Auto in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mode  is toggled using the INS key. When in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, entered  text pushes all characters in fro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including the entered character forward. In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the  cursor appears  as a half block. The defaul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type mode  where entered  text replaces 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on  the line.  The cursor appears as a qua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. Various  functions make  use of  the  insert 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TAB, ALT F and 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rase  a mistake, backspace (BS) over the charact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he  cursor left and press DEL. If you are in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, BS has the reverse effect of inserting so that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dragged   left  towards   the  cursor  (delet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to the left of the curs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allows  high-bit characters (e.g. ruling graphics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entered  in a  file. You  can use  the ALT  gen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 (ALT  &lt;ASCII number  of key on numeric pad&gt;)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w Ctrl  generated characters  (e.g. CTRL  G,  CTRL  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  some  Ctrl  keys  have  special  functions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to enter an escape character into your file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ESC  since the  ESC key  is used  to enter  or 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B  key  is  worth  special  mention.  Under 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this  moves the cursor one tabstop to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fault four  spaces) and SHIFT TAB moves the cursor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stop to the left. If insert is on and hard-tab is o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abstop  is inserted  at the  cursor (the cor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 spaces pushing  text right)  and the SHIFT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s a  tabstop (dragging  text left). However,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-tab toggle is set (ALT T) tab characters (chr 9)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 Getting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et  help press  the F1  key. NHELP.EXE must b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irectory  or on  the PATH. A brief page index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 and  you can  type the  page-number you need 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rowse  using the  PGDN or  PGUP keys. Alternativ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 issue the  HELP command  which takes an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page number,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H5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take  you to the fifth help screen. Further help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found  in the  function/command reference  sec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5 Basic Movement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gives  you a 'window' on the file you are working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e  window the  cursor may be positioned to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edit text. In addition to the LEFT, RIGHT, UP and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the following positioning keys may be u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          start of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           end of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RIGHT     next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LEFT      previous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A          goto colum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Z          goto column 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S          goto start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E          goto end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N          nex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P          previou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PGDN      bottom of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PGUP      top of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 end of the window is reached the scree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ed either  up or down. You can also re-positi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leaving  the cursor  in the same relative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following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DN      next page (+22 li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UP      previous page (-22 li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HOME start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END  end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section  5.2 for  more information on these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ment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3 Learning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  Using the Command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accepts  commands in  two ways. Firstly, certai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 assigned   functions  and  are  consequently 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s.  These include  all the 'F' keys (e.g. F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F3),  and the ALT keys (e.g ALT F, ALT A).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 is  through the  command area. These commands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a parameter or confi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ESC  takes the cursor from where ever you a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dit  window to  the 2nd  line (known  as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). NED  accepts a set of single letter command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esent the  full word of the command. This is know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selection  mode. You  may browse through thes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 up/down arrows  or you may simply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of the command. For example if you p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respo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rinting  the full  name of  the command follow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n and  placing the  cursor after  the colon. NE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s for  an  optional  parameter.  Some  commands 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. Entering  parameters is  just like 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. You  may use INS, DEL or BS and some of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keys  to  type  your  parameter.  Once  you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the  parameter you  must press  ENTER agai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is then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ommands  that don't  need parameters  you must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NTER  again to  confirm the command. You may ab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 during parameter entry by pressing ESC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return  you to  command selection mode. If you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again  you will  be returned  to the Edit window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return  directly to  the Edit window by pressing CT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instead  of ENTER  when executing  a  command.  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s the last command you entered so on re-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mode  you may  press ENTER  to execute  the 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again.  NED also remembers the last paramet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. You  may  retrieve  this  with  the  F3  key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entry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commands  have special  keys. The  OPEN command 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browse  through files in the File List with the up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arrows.  The SPECIFY  command allows  you to  u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the  last search  specification by  pressing the 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. A  similar function  is provided  with the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The OPEN, MACRO and BACKUP commands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 File Display  mode through  the  F1  key,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4.3 and 5.5 for more information on this mode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hange  to  an  unopened  area  the  cursor 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ned to  the command  area. You  can only  edit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ed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 NED allows some of the normal editing comman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executed  from Command  mode. For  example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of the window positioning keys (like PGUP or PGD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2 Managing Multipl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allows  you to  edit up  to  ten  files  at  once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ing each  new file a new area number. To open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 use  the  OPEN  command.  Enter  the  filename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name of the file you wish to open. Alternatively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use the up or down arrows to browse the File List 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 enter File  Display mode by pressing F1 in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rowse directories for a file to 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have entered  your own filename and the file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exist, you will prompted to create it as describ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2.1 above. If you have files in the File Lis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have to enter any parameter. NED will take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from  the File  List and open it (CTRL F1 is a 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t for this oper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open  file is  treated individually. NED only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 physically edit  one at  a time. Other ope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uspended.  You can  of course transfer text from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 to  another  and  similarly  use  the  same 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ions across  all open files. There are a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s to  change to  another area.  You can  use the 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 which  accepts  a  number  from  1  to 10  a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. With  no parameter  AREA simply chang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area.  You can  use ALT 0 to ALT 9 which corresp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ose  area numbers.  Finally, you  can use the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described  in section  3.6 below. If you chan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unopened  area NED  will automatically take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command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RITE  command will  force a  write to  disk even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have  been no changes made to the file and kee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open  (SHIFT F10 is a short cut for this oper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D command will write the file to disk if ther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changes  and then  close the area. The END and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take an optional pathname parameter which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write the file to a different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have finished with an area you can close i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LOSE  command. The area is free to be re-open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file.  You can only edit as many files as can 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memory.  When memory  is getting low, the percen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vailable memory, displayed in the System window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sh. You  should save your files and close some dow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up more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UNDRY  command is very useful when editing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This  command saves  any files  you have ope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changed.  Once all  files have been written,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  to   your  initial   area.  If   you  wish 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ically save  your work  files  (regular  saving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mmended) then  this command  saves you the troub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ing to  work out  which files need to be saved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 selectively  save  changed  files,  the  LAUND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takes  an optional  'p' parameter that for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this file (Y/N)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ppear at every changed file. You may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r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3 Text Editing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art from the general inserting/deleting character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ile, NED provides many other useful editing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 split a  line into  two lines at the curso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F3.  Two lines may be joined together at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he end of the line with F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 copy one  character from  the line  abov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cursor  position using ALT F (called field cop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SHIFT ALT F does the same except it copie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below.  If  the  insert  mode  is  on,  the  cop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is inserted into the curren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M flips the case of a character (Eg 'm' to 'M' or 'M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'm'). Left SHIFT ALT M flips to upper case only,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ALT  M to  lower case only. ALT G flips the ca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hol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 can   be  justified  within  a  line.  ALT  L 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ifies,  ALT   C  centres  a  line  and  ALT  R 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ifies. If  the line  is greater  than  80 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, centre  and right  justify work over the entire 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wid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D  will erase  to the  end of the line and ALT B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se to  the beginning.  ALT K will completely er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(leaving it blan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W will delete the next word and ALT Q will dele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word.  A word is defined as a character or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haracters  separated by one or more character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word Delimiter  set.  The  default  delimiter  i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.  The  set  can  be  modified  with  the  INTER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F2  deletes or  cuts the  current line to the sc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. If  the cursor  is not  moved between  succes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okes of  SHIFT F2,  deleted lines  will be appen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. You  can therefore  delete an entire block of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crap  by repeating  this keystroke.  However  i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is moved, the next stroke of SHIFT F2 will firs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roy  the  existing  contents  of  the  buffer 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tting the  new line to scrap. An abbreviated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  of the  scrap buffer  is displayed  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of the System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 copy a  line to  scrap without  deleting i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F3.  To restore  from the  scrap buffer  use F2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contents  of the  scrap will be inserted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line.  CTRL F2  will insert  the scrap  ab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s made  within a  line can  be undone  with the ALT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. This means that the line is restored to its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 before  you changed it. You may restore the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 made to the line before you first pressed ALT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 ALT U  again. There are several restri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LT  U. Firstly,  no changes  can be undone onc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o  another line.  Secondly, certain functions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ne  so that only further edits may be undone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are split and join line entry of the Block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of Command mode entry of Status screen shell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filename and insert date/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4 Using Block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Mode  allows you  to manipulate blocks of text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iciently than  on a  line  by  line  or  character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basis.  NED views  blocks of  text in two w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ulti  line (inter-line)  block handles  each lin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unit. A block may contain one or more lines which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opied,  deleted or inserted. The in-line (intra-l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handles  each character  separately.  A  block 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 one  or more  characters  which  may  be  cop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 or inserted within any on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cut an  intra-line block and then restore it, 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insert the block within the current line. If you 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nter-line  block (containing  one or  more lines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 it,  NED will  insert the block under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ter  Block mode  press F4. The cursor will chan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underscore. You may then outline a block of text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of the cursor movement functions. The outlined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be  displayed  in  Reverse  Video.  When  you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lined  the   block,  the   following   functions 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      Block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or -  cut to sc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 or +  copy to sc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      move right a tab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TAB move left a tab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    move right a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S        move left a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        left just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        centre just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        right just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        copy to the SPECIFY string, intra-lin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copy to last command parameter  F3,  int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       exit block leaving cursor at start of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      exit block mode leaving cursor end of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B and SHIFT TAB keys move the block to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next  tabstop. The  SPACE and  BS keys  move the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or  left a  space. The L, C and R keys left, cen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right   justify  the   block   treating   each 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vidu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s'  function allows  you to search for a str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 elsewhere in the file without having to re-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. The  string is also copied to last parameter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in the parameter entry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*'  function is  also useful  when a string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window is needed as a parameter in Command mode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ock  Mode reference  section  5.4  below  for 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 on these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ext  has been  cut or  copied to  scrap,  NED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an abbreviation of the scrap to the right of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of  the screen.  If the  scrap is  inter-line, NE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a 'paragraph' (ASCII 20) character in bol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 the block.  If  the  block  is  intra-line,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will not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both  types of scrap, NED will attempt to displa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ch of the block as it can. If the width of the bloc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er than  the display  area or  there are a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in  the  block,  NED  will  display  the  first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of  the block,  a '/'  character in bold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20 characters of the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5 Using Word W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 enter text continually without the need to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by  using word  wrap. To  turn word  wrap on or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LT  V. When  on, 'W'  appears in bold attribut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p  line between  the free  memory %  and  the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type text past the right hand margin, NED wrap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 beginning of the previous word to the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new line below. The default right hand margin is 6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 specify a new right hand margin with the 1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See section 5.1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keys behave differently when word wrap is on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within  a line,  ENTER will  split the  line  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position,  taking the  cursor to  the new line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at the end of a line it behaves as normal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 open a  new line  without splitting 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, use  CTRL M. When word wrap is off, this key spl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line as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L  key joins the next line to the current lin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 is at  the end  of the line. If the curs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t the  end of the line, the next line is join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are at  the beginning  of a  line, and you a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mode, and you press BS, the current line will jo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elf to  the end  of the  previous line. The Block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c' function  and 'r'  function use the right hand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when word wrap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 can specify whether NED starts up with word w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or off with the WORDWRAP statement in CONFIG.NED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 optionally  takes a  right hand margin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setting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WRAP=0,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section 5.3 for more details on this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6 The Statu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tus  screen is  designed to  provide  up  to 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 the file(s) you are working on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system  information. It  can be  viewed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10 key. From left to right the information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       if open in bold attribute if current h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 next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   current name fo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       in bytes at last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      number of lines i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Write  date/time of last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    Y/N if file has been changed since last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en  areas  are  scanned.  Empty  areas  displa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"(area  unopened)". If you have made changes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'Y'  will appear  under  the  'Changes'  column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inking bold attrib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file was opened that could not fit entirely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buffer,  the  'Lines'  value  will  also  appear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inking bold  attribute. You  may also  use  the 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to select another area to work in. You can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or down arrows or type the number of the area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.  Only open  areas may  be selected  this wa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is  an example  of the  remainder of the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-detab  OFF                 Hard-tab       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-entab  OFF                 Interword chars ,;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 dir  C:\BAK              Maximum lines   1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ir C:\NEDTUT           Page layout     66,3,3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oler     OFF                 File List       FILES.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p       ON                  Timeslice       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memory 446006, 389904 larges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/Time   Tuesday 01/01/88  12:00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ial #    ??????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isplays  the current  settings of  NED.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is  the directory  you were in when you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.  The   backup  directory   will   display   "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" if no backup directory is specified.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 free  memory  is  the  total  remaining 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for  editing. The  largest block is the larg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guous block  of memory that can be allocated by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inimum  64Kb contiguous  block is required to she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the  space  character  is  embedded  within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word characters,  it may  be difficult to recogniz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ly if it is at the beginning or end of the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lines is the maximum number of lines you ma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ny  one file. You can only change it by modify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LINES statement  in CONFIG.NED  and reloading N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slice value  is the  amount of time allocated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yboard  and the  printer when  spooling. The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imeslice,  the more  time the keyboard will rece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table summarizes the function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Statu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     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       previous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     next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     first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      last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- 9     goto area 1 to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      return to you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7 Searching, Replacing and Ma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allows you to search for and optionally replac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arch  for  text  you  must  first  use  the 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, followed by one of the search keys (F8, SHIFT 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TRL  F8). To  replace text you must first SPEC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to look for and then use the REPLACE command to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what you wish to change the text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ECIFY  command accepts  a string  of character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for,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Sfor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ls NED  you wish  to look for the word 'for'. To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ing, press one of the following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     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8        down from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F8  up from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F8   down from top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then  displays the  Current Search  Expression 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ing. If  the  pattern  cannot  be  found  NED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attern)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also  accepts  a  string  that  conforms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lar Expression  Language. Regular  expressions ar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  of   representing  text   patterns  in   a  symbo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hand. The  symbols used  to define these expre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ll into five catego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s that match a specific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s that match any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s that match a character's position on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s that match any of a set of characters or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a set of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s that let you match the previous symbol any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pression  may contain  one or  more of  any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 symbols.  These  symbols  and  their  usage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ed in  the Regular  Expression Language 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5.6 below. For example, the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S^[\s\t]*for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earch  for the word 'for' preceded by any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nk characters  (spaces or  tabs) from the st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The  carat (^) symbol refers to the start of a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quare brackets ([]) enclose a character set or cl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in  the above example spaces (\s) or tabs (\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sterisk  (*) in this example tells NED to searc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ceding  character class  any number  of times. 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a  convenient alternative  method  for  specifying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string  by using  the 's'  function in Block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 only works  with  intra-line  blocks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s 3.4 and 5.4 for details on Block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PLACE  command allows you to specify a string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replace  one or  more  occurrences  of  the 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ion (target  pattern). By default NED will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 occurrence of  the target pattern.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Sfor&lt;Enter&gt;RFOR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replace  the next occurrence of 'for' with 'FOR'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likely  that you  will wish to replace all occur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 target pattern in your file. In this case, ap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',g'   (global)  to  the  replacement  parameter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Sfor&lt;Enter&gt;RFOR,g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replace  all occurrences  of 'for' with 'FOR'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file.  You may  only wish  to replace a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rences of  the target  pattern. In  this case ap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,number' you wish to replace.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Sfor&lt;Enter&gt;RFOR,3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replace  the next  three occurrences  of 'for'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FOR' in  the current file. Each time a target patter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, NED will 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 (Y/N)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nswer 'y' NED will replace the string if 'n', 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ontinue  searching  if  you  press  ESC,  NED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e the  command. You may suppress the above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ppending  a ',n'  to the  replacement parameter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Sfor&lt;Enter&gt;RFOR,g,n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replace  all occurrences of 'for' with 'FOR'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, the  REPLACE command  can be used to remov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your  file by  omitting the  replacement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Sfor&lt;Enter&gt;R,g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remove all occurrences of 'for' in the curren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ce  matching   NED  provides   a  function   that 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ly  useful   for  checking   complex  brack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ions in  programs. The  brace matching function F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mpts to  match opening  and closing  brace {}, sq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cket  [],   angle  bracket   &lt;&gt;  or   parentheses  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you  must move the cursor to the character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tch  and then  press F5.  If  the  character  is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opener' NED  will search  down the  file for  a  cl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, otherwise  NED  will  search  upwards  for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ing character.  If no match is found NED will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 Not Found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ans  that your expression is not correctly clo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is is a program expression you will more than lik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 a  compile/run-time error.  If a match is f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will move the cursor to the matching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8 Quitting 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ways to quit NED. If you have only one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nd  wish to  save changes  made in  it, use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, otherwise  you should  use the QUIT comman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command will save the file and close the area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area  is the only area open, you will be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S,  or else  NED will  move you move to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UIT command goes through all the open areas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e  if any  changes have been recorded in them. I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have  been made to an area, NED will simply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and  proceed to  the next  area. If  a chang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ed, the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)ave (A)bort or (C)ancel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isplayed. You can press 's' to save, 'a' to abo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or  'c' to  cancel the command. If you want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changed  areas without  being prompted, issue the '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.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Qs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ively if  you do  not want  to save  any 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s and  you don't  wish to  be prompted, issue the 'a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.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Qa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9 The Backup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 save a  file other  than a  new file, NED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s the  existing file  on the  disk by  insert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score (_)  in front  of the extension and mo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characters to the right.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PROG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PROG._P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 third character  (if any)  of the  extension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t. The  new file is then  written to the old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file has no extension NED uses .BAK for the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useful  feature of  this system is if you edit a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a  second backup  will be  created with two l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score characters,  and  so  on.  The  backup 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you  to distinguish backups with the sam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different  extensions, thus  keeping separate back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se  files. For  example, if you edit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ckups beco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._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._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backup files may clutter your work directory, 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you  to specify  an alternative drive/director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to  place backup files with the BACKUP command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Bc:\bak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et the backup directory to c:\bak. If this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 you  will be  prompted to create it. You may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isting  backup drive/directory for your backup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 File Display  mode by  pressing F1  instead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a drive/directory,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B&lt;F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your  movement keys  to high-light  a drive/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 press CTRL ENTER to select it. See sections 4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5.5  for details  on File Display and section 5.1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 on  the BACKUP  command. You may can specify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  directory  in  the  start-up  configuration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NED. When ever you start NED, the backup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 set. See the BACKUP statement in section 5.3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4   Advanced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1  Configuring 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can be configured to suit your particular machi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needs. This is done with a short text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NED which  is scanned  each time NED is loaded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 is not found in the current directory NE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along the PATH. If it still cannot be found NE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with  its default  settings. CONFIG.NED  consis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line statements in the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=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setting  is either  a switch  (e.g. ON or OFF)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such  as pathname.  See section  5.3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for  a list  and syntax  of the valid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 save the  current settings of NED whilst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CTRL  F4 which  writes a  new CONFIG.NED fi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 description outlines  the way  to  set 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's environment. Firstly at the DOS prompt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config.ned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k to Create ? (Y/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 type 'Y' to create it. Now press CTRL F4 to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 settings to CONFIG.NED. NED will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NED written to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issue the QUIT command by typ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Q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 return you  to DOS.  The file  you  have 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contains  the default CONFIG.NED settings. Now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prompt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n't  need to  specify a  filename. This  is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 use CTRL  F4  to  write  CONFIG.NED,  the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 is  set to  the current  filename which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was CONFIG.NED. See the description below.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is  a comment  line.  You  may  add  comments  on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 line using the following characters as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of the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 ' "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line is the AUTOINDENT statement. This tells 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to  indent the  cursor under the text of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when  you press  ENTER. This saves you from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ove  the cursor  over if the text you are enter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nted from  the left  margin. If you wish this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 set off leave it as it is. Otherwise, change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ON'. The line should then re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INDENT=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 statement that usually appears in CONFIG.NE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CKUP  statement, but  since we are working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settings, NED has not included it. This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ls NED  to place backups in a directory oth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one.  If you  wish to use this feature then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nter&gt;BACKUP=\B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irects  NED to open a new blank line and inse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'BACKUP=\BAK'. If the directory \BAK does not ex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will prompt you to create it next time NED is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 line contains the COLOUR statement.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onochrome  adapter (e.g.  MDA,  HERCULES)  you 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 the  COLOUR  statement.  To  do  this  pres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own&gt;&lt;Shift F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 delete the line, and the lines below will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o  close the  gap. If you have a colour monitor (e.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GA, EGA or VGA) change the COLOUR statemen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UR=7,1,1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ells  NED to  use white  on blue  characte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window  and blue  on cyan  characters in 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 line is  the DATEFMT statement. This config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e format used in NED. The default format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FMT=DMY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displays the date as dd/mm/yyyy. If you wish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merican date format, change the statement to rea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FMT=MD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displays the date as mm-dd-yyy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 two statements  instruct NED  to 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b a file when it is loaded or entab a file when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.  For  the  purposes  of  our  setup  skip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s by  pressing the  down arrow  twice. The 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 will re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=CONFIG.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 statement tells  NED to  load up 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if  NED is  not given  a filename to ope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tatement  told NED  to load  CONFIG.NED the 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you  started up.  We can leave this statement as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COL  statement allows you to specify wheth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 the  first column  of the Edit window to be refe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s  '0' or '1'. If you are creating screen layou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prefer to change i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COL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OTO  statement allows  you to  specify the 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and  column of  the cursor  in the  first  that  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s. This default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=1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 save CONFIG.NED  with CTRL  F4, NED will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 current  position  in  the  current  file  to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ARDTAB  statement instructs  NED to  insert the 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instead of moving the cursor a tabstop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TAB key. The statement will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TAB=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know more about this feature, see S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3, and 5.2 for a description of the TAB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ENSITY statement sets the bold colours in the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ystem  windows. If  you have  a  monochrome  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.g.  MDA,  HERCULES)  you  will  have  to  delete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 by  placing the  cursor on  the  statement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SHIFT  F2. If  you have  a colour monitor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ENSITY statement t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NSITY=12,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ells  NED to  use Bright  red intensity in the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and  Bright white  intensity in the System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ing the  right colour  and bold  attributes for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s may  be a  case of  trial and  error, so  try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s and  select  the  one  that  you  like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4.9  for more details on configuring colour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statement instructs NED to start up in either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overtype  mode. If  you prefer  to work in inser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e recommend  this), change the INSERT statement to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=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ERWORD  statement  allows  you  to  specify 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are used to separate words. This defaults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. Change the statement to rea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WORD=;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YOUT statement  will rea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YOUT=66,3,3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ts  the default print page layout to a page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66  lines, top  and bottom  margins of  3 lines an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 margin.   If  you   have  different   page   lay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, see  sections 4.5 and 5.1 for mor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XLINES  statement sets  the number of lines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in  a file.  This defaults  to 5120 lines. Most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re  less than  1200 lines so change this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LINES=1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DE  statement allows you to specify the screen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sh  to use  with NED. If you are using a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Adaptor (MDA) or a Hercules adaptor then th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 should be chang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=M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=HERC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 EGA or VGA adaptor then the MODE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 set to  'EGA'. If you wish to use NED in 43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then change the statemen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=EGA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have a  VGA and  you wish to use the 50 lin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change the statemen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=VGA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ULER  statement tells  NED whether the ruler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s to  on or  off. If you wish the ruler to be o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he statement to rea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LER=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NOW  statement is for Colour Graphics Adapter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CGA change this statement to re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OW=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RT  statement allows  you to  specify how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ies  in  the  File  Display  mode  are  sorte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s to  DIRECTORY order.  You can  also choose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, SIZE,  DATE or FILE (alphabetically).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ably find the EXTENSION sort the most useful sinc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group  similar file  types. Change  the state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=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OOL statement allows you to set background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or  off and  optionally adjust  the amount of CPU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imeslice)  given   to  the   printer.  The  large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slice, the  less time the printer gets. It is be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 the  default timeslice  before adjusting  it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 to  use the  spooler by default change the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OL=1,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section 4.6 for more details on tuning the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o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TRIP   statement  tells   NED  to   strip  tra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space characters  from each line when writing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isk. This statement should re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P=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BSET  statement sets  the tabstops for the TAB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efaults  to a tabstop every four spaces. Unles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 to  use different  tab settings leave this as i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ORDWRAP  statement instructs  NED to  start up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wrap on or off. You may optionally specify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 margin for word wrap. This statement should re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WRAP=0,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wish word  wrap to  be on  by default,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 to re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WRAP=1,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 optionally specify a different right hand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on't wish to use the default margin. Now to sav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configuration, p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E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D  command writes  the file and returns you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 time  you  load,  NED  will  reflect  your 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2 Using File 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ile  List is a list of filenames or pathnames tha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 by the OPEN command. File Lists are a useful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pecifying  large numbers  of files  for editing.  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s this list from the file specifications on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. There are three types of specifica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r all of them may be given on the DOS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filename (e.g. MYFILE.PR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rd specification (e.g. *.PRG or ??FILE.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At' filename (e.g. @FI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myfile.prg *.prg @files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dd  MYFILE.PRG, all  matching *.PRG  files and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s that  are contained in the file FILES.NED (.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 default extension  for 'At' files) to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List.  NED will  then attempt to open the firs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 list, which  in this  example is  MYFILE.PRG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e the  list, type  ESC O and then use the up or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s. You  may then  ENTER on the file you wish to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just  escape again  with no  effect. Alternativel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open  the next file in the list with CTRL F1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he File List in File Display mode as describ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 File List  has been changed, when you exit NE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written to a file called FILES.NED. Next tim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 to  use those files you can specify the File Lis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 with the '@' charac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@files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save the File List to another name with the X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, see section 5.1 for details.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Xmyfiles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ave  the current File List to the file MYFILES.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, next  time you  wish to  use that  File List 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@myfiles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change the File List using the File Display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will  update MYFILES.NED  because you  specifie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At' file on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3 File Display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 Display mode  is a  useful  directory  brow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that  allows you  to locate files to open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use  it to  browse, edit  or add   files to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 Display mode is primarily designed for us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EN  command but  may also  be used with END, WRI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nd  BACKUP commands. To enter File Display mod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O&lt;F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is  method will  take you  to the directory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 specify a  wildcard file  specification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 before you  press F1. NED will only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that match the wildcard,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O*.bat&lt;F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 instructs the  File Display mode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matching  '*.bat' files. You may then select on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 to  open or  press ESC  to return to your file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enter  File Display mode, you will notice to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 screen a 'pad' which will display the cont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 List (if  any). To  the right  will be 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nd  subdirectories of  the current  directory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area).  Files are in lower case, sub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rives  are bold and in upper case. The top lin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full pathname of the current director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the number, total size of the files in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directory sort type to the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the first entry will appear a reverse video sel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. You  may move  this with  most of  the normal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ment keys.  As you high-light a file, the bottom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display  its size  in bytes and the date/time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updated.  You may  re-sort the directory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   Directory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   Alphabe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   Fil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  Time/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   File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rt type may also be set in CONFIG.NED, see the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 in  section 5.3 for details. If you press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a  drive or  subdirectory, NED  will change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or directory and display its contents. If you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over a file, NED will attempt to open it, retu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the command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name  you returned  on  is  copied  to  the 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string  F3 so  you may  use  it  in  your 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If  you press  ESC you  will be  return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area with no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press INS  over a file, its name is copi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the File List. If you press INS over the '.'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ire  directory is  copied to the File List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.' entry is not present, use the '\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move between the directory area and the Fil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with  the TAB  key or  you can enter the Fil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from  the Edit  window by  pressing SHIFT F1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 List window, you may browse the files with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 cursor movement  keys. To open a file press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a  filename. If  you press DEL over a file,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removed  from the list. If you press CTRL K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is  deleted and  you are moved over to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 have up  to 512  entries in  the File List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 more than 18 entries in the list, a scroll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ppear  to the  right of  the list  indicating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in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n  the File  List  window,  the  bottom  line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 number of the current entry out of the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 entries and  the drive/directory  in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res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press ESC  you will  be returned  to the 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. Any changes made to the File List will be ret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 save the  File List when in the File List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 CTRL F4.  This will write the list to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FILES.NED in the current directory.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the  File List  to your  own filename, use the X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4 Creating and Using Mac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s allow  you to  record a  series of  keystrok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 them  to a  function key.  This  can  save  you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able amount of time if you find you are rep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 keystrokes continually.  Macros that you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saved away to a file and restored at will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up  to twenty  predefined macros  at any  one 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keys  are mapped between ALT F1 to ALT F20 (ALT F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= SHIFT ALT F1-10). There is of course no limi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macro files you can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gin  recording a macro press F7. NED will promp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ter  a macro  key to  assign the  keystrokes to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a  key between  ALT F1-20. You may record up to 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s per  macro. As  you  record  your  macro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keystroke  number is  displayed  in  the 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. To finish recording press F7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CRO  command is  an alternative starting poin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you  to name  the macro  as well as record it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you would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MFile opener&lt;Enter&gt;&lt;Alt F1&gt;&lt;Ctrl F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 F1&gt;&lt;Ctrl F1&gt;&lt;F7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cord a macro called 'File opener' to ALT F1.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use  this command  to name  or  rename  an 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. To  rename the above macro append the 'r'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MOpen next 3 files,r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rename ALT F1 to 'Open next 3 file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ave a macro set to disk use the KEEP command.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acro  set with  the USE  command. See  section 5.1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 on  these commands.  To view all the macro na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and  number of  keystrokes  press  SHIFT  F7  (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you  can record  keystrokes from  both the ed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windows,  macros will  be sensitive to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tart  the macro from. SHIFT ESC forces the curs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from  the command  area to  the Edit  window i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area is open. Consider the following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O&lt;Enter&gt;&lt;Enter&gt;&lt;Enter&gt;&lt;Es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is  macro is  started from the Edit window,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files  in the  File List  will be opened. If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cro  is started  from the  command area, an 'o'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r blank  lines will  suddenly appear  in your file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cro is record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hift Esc&gt;&lt;Esc&gt;O&lt;Enter&gt;&lt;Enter&gt;&lt;Enter&gt;&lt;Es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cro  will work correctly from either window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ESC only works in one direction. If the above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run  from Command  mode in  an unopened  area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work  correctly since  the  cursor  will  remain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ample  macro file is supplied with the system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.MCR. Load  this file  up using the USE comma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SHIFT F7 to see what these macros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5 Printing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provides  the facility  to print a part or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file.  NED will  always print via the PRN 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int a file  use the PRINT comman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P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etails  on printing  part of  a file.  See the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in section 5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allows  you to  embed printer  commands in you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must  always be  preceded by  a period '.' and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at  the left  of a blank line. No other text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commands  may appear  on the  line. If  tex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it  will be  ignored.  NED  distinguishes 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s  from normal  lines and  knows not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. The  commands correspond  to the  Epson FX 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set.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ls the  printer to  print what follows in bold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Hello' is  printed in  bold. The  next command tur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ld printing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se  commands are  not sufficient  or  your 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ements them  differently, you can send special e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s with the .e command. E.g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s the escape sequence to turn on bold print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. See  section 5.7 for details on all the embe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defaults  to printing  60 lines per page (print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66  lines) leaving  3 lines at the top and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 issues a  form feed  when it  has finished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for  different sized  forms and  for the  sit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you  don't want top and bottom margins or whe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a  left margin,  NED has  the YLAYOUT  command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allows  you to  specify  the  form  length,  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and left margins,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Y66,0,0,10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et the print page to 66 lines with no top or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gins and  a left margin of ten characters. This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print a file with no perforation skips on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ous paper  and have  a one inch left margin s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ind the printout. If you have A4 paper, the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Y70,6,3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et  the form  length to 70 lines, with a 6 lin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gin, a  3 line  bottom margin  and no left margin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5.1  for further  details on the YLAYOU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also  allows you  to set  your default page layou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NED with the LAYOUT statement, see section 5.3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6 Using the Print Spoo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 file is  printed it  may be  sent directl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or  sent via the spooler. When printing direc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 wait until  the  printer  has  finished 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ing editing.  When printing  via the  spooler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continue  editing your files in foreground mode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prints the file in background. The spooler can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o ten  files  in its  queue. Each time a file is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 spooler it  is added  to the end of the queue.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ing  of a file is completed, all remain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 moved  up  one  place  in  the  queue.  The  spoo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s printing  until no  more files  remain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int in background mode the spooler must first b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. Use  CTRL F6  to toggle  the spooler on or off or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OOL  statement in  CONFIG.NED to  default it  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.See section 5.3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the spooler is active, use the PRINT command to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to  the spooler.  This only  takes a moment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hen  returned to  editing your  file(s). The  VSP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allows  you to  control the  spooler while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. You  can pause  or resume  background print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one  or all  files  from  the  spooler.  To  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 printing  when the  spooler is active,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Vp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 the  above command  to resume  printing. To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files  from the  spooler queue  including the 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ol file use the 'k' parameter.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Vk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 selectively remove a file from the spooler qu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specifying  its position  in the  queue. You can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ueue  number for  the file  you wish  to remove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V2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also browse through the queue with the up or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s. This  will display  the number  and name 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n  the queue.  You may then press ENTER o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sh  to remove.  See section 5.1 for more detail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SPOOL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7 Using the Calc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lculator  emulates most  of the  functions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erage hand  held model.  It uses  the standard  'infix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 of  operand/operator/operand  (e.g  2  +  3)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or is  invoked with the SHIFT F6 key.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CAL.EXE must  be either  in  the  current  directory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 on the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lculator  has provision for hexadecimal and 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. Use  the space  bar to  toggle between thes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.  When  you  toggle  between  modes  the 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 number  will  be  converted  accordingly.  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selects the NUM-LOCK on your numeric keyp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ing you  to use  it for  number entry.  To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xadecimal A to F use CTRL A to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miskey a number you can backspace (BS) over 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-type it or press 'e' to re-enter the whole number.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c' to  clear all  (CE) operands  and operators.  I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calculated  is  too  large  to  be  displaye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or will show the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 have finished press ESC to return to you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the calculator from DOS by typ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CAL&lt;Enter&gt;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'c' must be pressed after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8  Using the ASCII 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tables  provide the full set of ASCII charact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mal,  hexadecimal   and  the   ASCII  character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  HEX  C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2   2A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SCII tables are invoked with the F6 key.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CAL.EXE must  be either  in  the  current  directory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 on  the PATH.  You can  view other  page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 keys  HOME takes  you to  the first page EN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page.  Press ESC  to return to your file. The F1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s between character names and the literal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 first page  of the  tables. For  example, ASCII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ppear  as the  clear smiley  face character  or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OH'. You can use the ASCII tables from DOS by typ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CAL&lt;Enter&g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'a' must be pressed after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9  Using Col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CGA, EGA, VGA or compatible adapter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e NED  to make full use of colour. You may p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ours  you wish  to use  with two statement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up  file  CONFIG.NED.  These  are  the  COLOUR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NSITY  statements.   NED  allows   different   col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s for the edit and System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OUR  statement accepts  four numbers between 0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The  first  two  are  the  foreground  and 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s for  the Edit window. The last two spec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ground and  background colours for the System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ENSITY statement accepts two numbers between 0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although  to work properly should be between 8 and 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sets the bold attribute for the Edit wind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sets the bold attribute for the System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s correspond to the colour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.  Colour    No.  Col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Black     8    Dark gr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Blue      9    Light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Green     10   Light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Cyan      11   Light cy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Red       12   Light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Magenta   13   Light mag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Brown     14  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White     15   Bright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UR=7,1,0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NSITY=12,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white  on blue  characters with red intensit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window  and black  on white characters with a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nsity in the System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UR=7,4,1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NSITY=14,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white on red characters with yellow intensit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window  and white  on cyan  characters with a b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 in the System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uses  the intensity attribute in the Edit window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.  When the  cursor is within a line i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colour as a character it is under. If howeve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ff  the end  of the  line, the  colour chang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NSITY setting.  In the  first example above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Bright  red. This  is a useful feature as it show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you  have entered  text. For  example if 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s on  the end  of a  line or if there is tex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of  the Edit  window, the cursor will appea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attribute. See section 5.3 for more detail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UR and  INTENSITY configuration  stat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10 Using 43/50 Line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 EGA or VGA adapter, NED permits edit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3 and  50 line  modes respectively. To toggle between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43/50  line modes  use ALT  =. See  section  5.2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 on  the ALT  = function. If you want to use 43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 line  modes by  default change  the MODE  statem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NED t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=EGA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=VGA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 your video  adapter. If  you specify EGA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 you  will be  able to  switch to 43 and 50 line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ectively, with ALT =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5 Reference S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1  Comman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section   gives  a  full  description  of 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from  Command mode. Items not surround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quare brackets  are  compulsory  parameters.  The 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 command letter and the parameter is in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larity  only. No  leading space should be typ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the  parameter.  Conversely  when  a  comma  (,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 in the parameter specification it should be ty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r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   Change to a new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A [numb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REA  command allows  you to specify an optional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to  change to. If no area number is given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is chosen. You may browse through the area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/down arr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change to another area, the filename/path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w  area is  copied to the last parameter string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may restore it with F3 and edit it for your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parameter.  Alternatively, you may select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with  the ALT  0 to  9 keys  or the Status scre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F10 and selecting the area you want. Se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 for furthe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  Specify the backup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B drive:\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 file is  written to disk the original file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d to  the ._??  extension. The  leading  under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distinguish edited files that have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but  have different  extensions.  If  no 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is  specified, the  backup file will be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 current directory.  This however can clutte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directory  making it  difficult to  find file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 command  allows  you  to  specify  an  altern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:\directory in  which to place the backup file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useful  to keep  back-ups 'out  of harms  way'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:\directory does not exist, NED will 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BACKUP Directory (Y/N)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answer  'y',  NED  will  attempt  to  creat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You  may use the File Display mode to selec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by pressing F1 in parameter entry mode. Wh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Display  mode, CTRL  ENTER  selects  the  high-  l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since  ENTER merely  moves you to the high- l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See  section 5.5  for further  details 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 can also  be specified  in CONFIG.NED,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5.3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   Closes an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C [numb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 closes an  area. If no area number is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 area is  closed. You  may close  other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 current area  by  specifying  its  number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C3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ttempt  to close  area number  3. If 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is not open, NED displays the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Not Ope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hanges  have been  made to  the area, NED promp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will be lost, Confirm (Y/N)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answer no  the operation  is aborted.  If y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are  discarded and  the area is freed. All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ed with  the area  is returned to the system p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 area is  available for  use again  with 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B   Detab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 replaces tab characters (chr 9) with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hr  32)   using  the  current  tabstop  settings  a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late. This  means that where a tab character is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 line, its  proximity to  next tabstop is calc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appropriate number of spaces inserted to br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alig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lines  may  want  to  expand  to  greater  than  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in  which case  they are  truncated. In 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the  DETAB command  will  consume  more  memory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mmodate the  increased size of the file. Thi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useful  when you  read a file from another edit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abs.  Make sure  that you set NED's tabstop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 the  file's tab  settings otherwise  you will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alignment problems after expa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can  be set  to automatically  detab when  a fil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ed with the DETAB statement in CONFIG.NED or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F10  function toggle,  see sections  5.3 and 5.2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. See  the TABSET  command below  for  details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tabstops. See the NTAB command for the rever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    Finish editing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E [pathna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is  command is issued, the file is firstly che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e  if it  has changed. If so, it is written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rea  is then  closed and NED will attempt to mo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open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open area can be found, NED will return you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, however  the spooler  is active, NED will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 is bu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ill  not exit  to DOS.  An optional  pathnam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 to   which  the  file  will  be  written 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rving the original file. If the pathname exists, 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Exists ! Overwrite (Y/N)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answer 'y'  NED will  overwrite the file, if 'n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is aborted. You may also use the Fil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to  select a  file to overwrite by pressing F1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has completed NED will display the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number&gt; line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    Fill a line with a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F character,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 takes the  character and  fills i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line  and column  of the  cursor  the  number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s.  Any   valid  characters  may  be  used 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generated  using the  ALT keypad  method (e.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ling graphic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will not be filled to a width greater than 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 will  they be  filled at  the cursor if it is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a line. In the latter case FILL appends at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gave an  invalid fill  parameter or the fill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fit  in  the  current  line,  NED  will  displa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d Fill Spec or Not Valid to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fill is successful, NED displays the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&lt;char&gt;' Filled number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F*,70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fill the '*' character 70 times from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   Goto a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G line[,colum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 moves the cursor to the specified lin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 column  of the  current area. The line can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er than  the number of lines in the current are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umn cannot be greater than 256. If an invali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column  is  specified,  the  cursor  remains  in 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position,  and NED  will display  the 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d Line Number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is also available in CONFIG.NED, se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3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   Load help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H [startpagenu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 attempts to load the help system. NHELP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 either in the current directory or resid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LP command takes an optional starting page nu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H5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take  you to  the fifth  help screen. See the F1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in section 5.2 for mor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WORD Specify interword delimiter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I charact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distinguishes  a word  as any  character or  grou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surrounded  by one or more character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word delimiter  set. The  default is  a  spac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word  delimiter   set  allows  you  to  tailor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 of  a word  so you  can break  up  compl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ions. NED  needs to know these characters in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ovide functions like next/previous word and del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. For  example many  programming languages  u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 to  separate function  parameters. In this ca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specif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I ,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to  the delimiter  set made with this command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aved  to CONFIG.NED  by using  the CTRL  F4 key.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o  use the space as a character it must be embe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or  in the  middle of the other characters or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NED must  be written  to disk  with the strip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o  off with  the CTRL  F7 key.  See section  5.2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 on CTRL F4 and CTRL F7 section 5.3 for detail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ERWORD statement in CONFIG.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JECT  Eject page from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J [numpage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 ejects a  page from  the printer.  You 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ly specify  a  number  of  pages  to  eject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J3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eject  three pages  from the  printer.  Rather 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ing the  form feed character, NED sends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feeds  corresponding to  the page  length se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LAYOUT command  or the  LAYOUT statement  in CONFIG.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page length is 6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    Save a macr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K [macrofil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EP  command saves the current macro set to disk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cro  set is new you must specify a macrofile. I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file is  given or  the filename is invalid, NE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alid MACRO file or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 macro set  has  been  previously  loaded  and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file is  given, NED  will update  the existing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You may also specify a new name to save an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set  to. The  default extension is for a macr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.MC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UNDRY Saves files that have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L [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 checks all  the open  areas to  see if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have  been made  in them.  If so,  NED saves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o disk. The optional 'p' parameter may b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will 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this file (Y/N)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ach  file that  has changed.  After you  answer, 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eds  with  the  checking.  When  completed  you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 to  the area  you started  in. This  command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if  you are  working on  a number  of files,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 each file individually is cumbers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  Name and record a keyboard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M [title[,r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allows you to record a keyboard macro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lternative  to the  F7 key. It allows you to na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before  you begin  recording. For example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MFile opener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gin  recording a  macro called  'File opener'.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 pressed ENTER,  NED will  prompt you to en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key  between ALT  F1-20 (ALT  F11-20 = SHIFT ALT 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) to  assign the  macro to.  If you enter a key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tween ALT F1-20, NED displays the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entered Not a valid MACRO key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 valid macro key is pressed, the cursor is taken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command area to begin recording. Make sure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n  open area  when recording  and using a macro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 finished recording  press the  F7 key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use  this command  to name  or  rename  an 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. Repeat  the above  process except  append the  '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.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MFile opener,r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rompt  you for  the macro  key and  then assig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'File opener'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 view the  names of  macros with the SHIFT F7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acro Report  screen). The purpose of being able to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s is  so that  you can view this screen and hence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le to  remember the  function of  macros you cre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. See  section 5.2 for details on the F7 and SHIFT 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TAB    Replace spaces with t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replaces spaces (chr 32) with tab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hr 9) using the current tabstop settings as a templ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ans  that  when  a  number  of  spaces  are 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to  the space  number value  of the nea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stop these  are replaced  by a tab character. The N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will  release some  memory that  being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n up by the spaces conve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can  be set  to automatically entab a file when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d with  the NTAB  statement in CONFIG.NED or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F9 toggle key, see sections 5.2 and 5.3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  TABSET command  below  for  details  on 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stops and  see the DETAB command above for the re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   Open a file for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O [pathna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 opens  a  file  for  editing  in  the 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area.  If there  are no  free areas,  NED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Free Areas lef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its  simplest form,  OPEN accepts  the path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o open.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Omyfile.prg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ttempt  to open  the file 'myfile.prg'. I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exist NED will prompt you wi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k to Create (Y/N)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 answer  'y'  you  may  proceed  to  enter  tex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you will be returned to command selectio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 parameter is given, the next file in the Fil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pened  if a  File List  exists. CTRL  F1 (quick op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open  the next  file in the File List as a short-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is  operation. If  there are no further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List, NED will display the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File List re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browse the File List in parameter entry mod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p/down  arrows and  then ENTER on a file to ope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old  down either the up or down arrows, when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bottom  of the  File List  is reached,  NED will  w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ound to  the other  end of the list. You may also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Display  mode with the F1 key which takes you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window  and ENTER on the file you wish to 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 specify a  wildcard parameter and then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key  to display  only those files in the wildcard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O*.c&lt;F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enter  File Display  mode displaying  only  ma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*.c' files.  You can  then ENTER on the file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or  ESC back  to Command  mode. See  section 5.5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details  on the  File Display mode. NED will atte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the  entire file  into the  area. If the file is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lines  than the  maximum  lines  allowed,  NED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full, Continue ? (Y/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want to  edit this file, you should answer 'n'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mpt  which will  abort the  command and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vious  open area.  You should then save you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ecessary,  open CONFIG.NED  and increase the MAX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 to  accommodate the  larger file  then qu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-load NED.  If you  answer 'y',  NED will 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only  the first  number of buffer lines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tra  lines that  were not  read will be lost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the  file back  to disk. You may choose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view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fficient memory  must be  available to  read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If  there is  not enough  memory, NED will bee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ufficient memory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abort  the command  and return  to the previous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. If  you need to work on this file, we recomme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a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close down any less important files you may have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free up more memory and re-issue the OPEN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 reduce the  MAXLINES statement  in CONFIG.NED  to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that  it closer to your maximum required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 check that you have enough free memory in DO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-loading NED.  For example,  you could have a Ter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y Resident (TSR) program consuming system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-  check to  see that  you  haven't  shelled  out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program  and loaded NED. You can normally d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with large tex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  Sends the current file to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P [{to|from,to}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no  parameters this  command prints  the whol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 optionally specify a to line number which pr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 current line  to the to line, or alternativ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 specify a  from and  to line  numbers to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between start and ending lines.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P5,25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 lines 5 to 25 inclus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P100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 from the current line to line 1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are printing in foreground mode, NED will atte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itialize the PRN device before printing. If it f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promp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Not Ready, Continue ? (Y/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that  the printer  is on-line  and answer  'y'. 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retry.  If you  answer 'n'  you will  be retur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are printing  in background  mode, NED will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 to the  spooler where  it will  be add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ue and  printed in  background mode.  See  the  VSP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t your page layout i.e. page length, top, botto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margins,  see the  YLAYOUT  command  below  a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YOUT statement in section 5.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   Quit NED and return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Q [{a|s}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UIT  command first  goes through  all the open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ing for  any changes.  If none  are found,  you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 to  DOS. If  changes are  found in  a  file  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the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)ave (A)bort or (C)ancel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 save or abort the file or cancel the entire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in  which case  you remain  in Command  mode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hand method  is also  available with  this 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with the 'a' parameter quits from NED without s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files  even if  changes have been recorded. QUI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s'  parameter saves  any  files  that  have 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prompting and then qu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 spooler is  active and  you attempt  to quit, 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display the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 is bu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ill not exit to DOS until printing is 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 Replaces text with a specifie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R string[,{number|g[,n]}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using this command you must use either the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or  the Block  Mode 's'  command to tell NED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want  to  replace  (target  pattern).  This 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a  string which  will replace the target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just  the string is given, NED will attempt to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 occurrence of  the target  pattern with it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Sfor&lt;Enter&gt;RFOR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replace the next occurrence of "for" with "FOR"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append  an optional  number to  specify  the 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replacements to be made. Alternatively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 a  ',g' which  will  replace  the  target 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ross the  whole file  (globally). Each time a targe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you will be promp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 (Y/N)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answer 'y'  NED will replace the patter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, if  you answer  'n', NED continues searching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also  press ESC  at this prompt, which will abo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 further append a ',n' which suppresses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ing.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Sbill&lt;Enter&gt;Raccount,g,n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replace  the all occurrences of the word 'bill'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account' without  any prompting.  When NED  has fin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ing, the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number&gt; replaced, &lt;number&gt; overf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isplayed  showing the number of replacements ma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 of overflows  encountered. An overflow occ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 replaced text  expands the line to grea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6 characters.  In this  case the  line is truncated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 a comma (,) precede it with a backslash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\,). You  can retrieve  the last  replacement 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up arrow in parameter entry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Specifies a search ex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S ex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 tells NED  what pattern  to look  for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ing for  or  replacing  text.  SPECIFY  accepts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ion conforming  to the Regular Expression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ed in section 5.6.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S/\*.*\*/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earch  for a  'C' comment line. See section 5.6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 on  using this  language. To  begin search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press  F8, SHIFT  F8, CTRL  F8 or  issue  a 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SPECIFY  expressions may  also be  set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' command in Block Mode. See section 5.7 for detail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ock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ECIFY  expression may be used across all open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mains  current until a new expression is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 retrieve the  last SPECIFY parameter with th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 in parameter entry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SET  Sets the tabstop temp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T {column[,column...]|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 sets the  tabstop template to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 number(s).   If  you   specify  only  one 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, tabs  are set  to a  width of column-1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template.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T5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et  tabstops at  every fourth column. This is NE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setting.  If  more  than  one  column  is  giv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stops are  set accordingly. The difference betw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two  columns is  used to set the remaining tabsto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T7,11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et tabstops for FORTRAN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 reset the  template to  the default with the '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. This  command is also available in CONFIG.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section 5.3 for mor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    Load a macr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U macro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 loads a  set of  macros from disk.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specify a filename/pathname as the .MCR extens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. If macrofile does not exist or is corrup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displays the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alid MACRO File or File nam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 enter File  Display mode  by pressing  F1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ters *.MCR  files. You  may then  press ENTER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file you wish to use.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U&lt;F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re  are no macro files in the current director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select  another directory  using  File  Display 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 OPEN command. Once you have moved to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exit  File Display  Mode and  re-issue th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as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CRO  statement in  CONFIG.NED will  instruct 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  macro file  when starting  up, see section 5.3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SPOOL  Print spooler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V {p|k[-]|t{1-8192}|1-9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 allows you  to pause  or resume 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, allow  you to  remove one or all file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oler or adjust the timeslice given to the spoole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Vp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ause  background printing if the spooler is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sume  printing repeat  the above  command.  This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if  you wish  to devote  all CPU  time to 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ooler  queue can handle up to ten files.  Each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ile  is sent  to the spooler it is added to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ueue.  As the  printing of  a file is completed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ining files  are moved  up one place in the queue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all  files from  the spooler  queue includ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spool  file use the 'k' parameter. NED also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 flush the  contents  of  the  printer  buffer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ng  '-'   character  to  the  'k'  parameter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Vk-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 selectively remove  one file  from  the  spoo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ue by  specifying its  position in  the queue. 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queue number for the file you wish to remov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 browse through  the queue  with the  up or 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s. This  will display  the number  and name 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n  the queue.  You may then press ENTER o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sh to re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 adjust the  amount of  time given to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spooling  with the 't' command. The timeslic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 between 1  and 8192.  The greater  the timesl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, the  less  time  is  given  to  the  printer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Vt256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 the  timeslice  to  256.  The  SPOOL  statement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NED allows  you to  configure the spooler when 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s. See  section  5.3  for  more  details.  To 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 printing on or off use CTRL F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  Write the curren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W [pathname[,n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no parameter this command writes the current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regardless  of whether  there have  been any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to  it. SHIFT  F10 is  a short-cut for this com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section  5.2 for  details.  You  may  specify  a 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name to  write the  file to. If this file exists, 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Exists, Overwrite it ? (Y/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 press  'n'  the  command  is  aborted.  You 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ively enter File Display mode to find an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o overwrite by pressing F1 in parameter entry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 optionally append  the 'n' parameter to path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suppresses  the stripping  of whitespac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end of each line when wr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SAVE   Save the Fil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X [pathna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writes the File List to disk. If path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given,  NED will  write the File List to FILES.N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id not start NED with an '@file' ('At' file)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ed NED  with an  '@file' it  will  be  updated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4.2  for  details  on  using  '@files'.  You 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ly specify  a new  pathname to  save the list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tension  .NED is  the default  so you needn't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.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Xmyfiles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ave the current File List to MYFILES.NED. To lo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List  when starting  NED type  the '@' symbol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name.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@myfiles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s the  File List  MYFILES.NED from  disk when 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n  the File  List window  in File Display mod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save  the File List to FILES.NED by pressing CTRL F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section 4.2 for more details on File L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LAYOUT Set print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Y [length,topmargin,bottommargin[,leftmargin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 sets the  print page  dimensions.  With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, the  page length  is set  to 66 lines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bottom margins are set to 3 lines and the left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et to 0 characters. If you wish to print on the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e.g. on standard continuous stationary, the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Y66,0,0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cancel the top and bottom margins. If the top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 the  bottommargin is greater than page length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gins are less than 0, the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alid print page lay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 displayed. In  this case,  the existing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remain  unchanged. If  you want a left margin of 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use the following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Y66,3,3,10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also allows you to specify the default page layou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NED, see the LAYOUT statement in section 5.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SORT   Sort the curren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Z [{width|startcol,endcol}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no  parameters, this  command sorts the curren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phabetically. You may specify the maximum width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ificant in sorting.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Z20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s the  current file  alphabetically  consider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twenty  characters of  the each  line only.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 NED  to sort  the file by text that lies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rtcol and endcol.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Z15,23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ort the following output from the DOS DIR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  DOC      3008 19-01-92   3:4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PRN  EXE     14441 08-01-92  11:44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 DOC      5510 19-01-92   6:05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CAL     EXE     42576 21-01-92   3:2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     DOC    286751 29-01-92   2:1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     EXE     96021 01-02-92   2:2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HELP    EXE     21199 01-02-92   2:26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BUDSMN ASP       811 10-01-92  11:21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ING  LST       907 25-01-92  11:35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    ME      10840 31-01-92  11:34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FRM      1417 19-01-92   2:09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   MCR     11240 26-01-92   3:1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    DOC      4036 25-01-92   6:07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file size column, to produ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BUDSMN ASP       811 10-01-92  11:21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ING  LST       907 25-01-92  11:35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FRM      1417 19-01-92   2:09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  DOC      3008 19-01-92   3:4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    DOC      4036 25-01-92   6:07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 DOC      5510 19-01-92   6:05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    ME      10840 31-01-92  11:34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   MCR     11240 26-01-92   3:1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PRN  EXE     14441 08-01-92  11:44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HELP    EXE     21199 01-02-92   2:26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CAL     EXE     42576 21-01-92   3:2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     EXE     96021 01-02-92   2:2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     DOC    286751 29-01-92   2:1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ARGIN Set the right hand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1 [rightcolum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 sets the  right hand  margin for word wr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no  parameters, this  command resets  the right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gin to 6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ightcolumn must be between 1 and 256. Only on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 column  may be  specified. If  the column  given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alid, NED will display the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alid right hand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145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the  right hand margin to 45. NED also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the  default right hand margin in CONFIG.NED,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ORDWRAP  statement in  section 5.3.  See section 3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etails on using word wr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DOS    Execute DO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2 [command [parameter...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SPEED  Set keyboard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3 {0-5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5.2    Function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 describes the  function keys  used in  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s  perform a  particular action  for which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are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/DOWN ARROWS                         Previous/Nex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keys  move the  cursor up  or down one line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is  at the top of the window and you press UP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will  scroll down  one line. Alternatively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 bottom of the Edit window and you press DOW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will  scroll up  one line. If you are o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last  line of  the file  and you press UP or DOW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will not scroll and NED will b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 SCROLL LOCK is on, the Edit window will scroll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down  and the  cursor will remain in the same re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on the edi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/END                                   Start/E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OME key moves the cursor to the first non white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of the curren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D  key moves  the cursor  one space to the righ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last   character  on  the  current  line  (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space characters).  These keys  have the same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ommand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UP/PGDN                              Previous/Next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keys  scroll the  edit window  up or down one p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 +- 20 lines. The cursor will be left at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ve position in the window. If you are at the top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of  the file these keys will have no effect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are  designed to  operate very  quickly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therefore  hold these  keys down  without fill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PGUP/CTRL PGDN                     Top/Bottom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keys  move the  cursor to the top or bottom li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di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HOME/CTRL END                        First/Las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TRL  HOME key  takes the cursor to first li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The  column position  remains as  it was unles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CTRL SHIFT HOME which takes the cursor to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TRL END key moves the cursor to the last li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The  column position  remains as  it was unles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CTRL  SHIFT END which takes the cursor to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on the las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/RIGHT ARROWS                 Previous/Nex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keys move the cursor left or right one charact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 line. If  the cursor  is at the righ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window  and you  press RIGHT, the screen will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 one   character  unless  you  are  on  column  25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ively if  you are  at the left of the edit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 press LEFT,  the screen  will scroll  right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unless you are on column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 SCROLL LOCK  is on,  the Edit  window will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or  right and  the cursor  will remain  in the 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ve position on the screen. These keys have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 in Command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LEFT/CTRL RIGHT                   Previous/Next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keys  move the  cursor  to  the  beginning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or  next word. If the cursor is at the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line and you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LEFT,  NED will  move the cursor to the begin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 word on  the previous  line. Similarly,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is  at the end of a line and you press CTRL R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will  move the  cursor to  the beginning of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on the nex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ord  is defined  as a character or group of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rounded by  one or  more interword delimiters.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WORD command in section 5.1 for mor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SPACE (BS)                   Blank previous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 moves the  cursor to  the left  one  spac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nks the character under it. If you are in insert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S deletes the character to the left dragging tex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of  the cursor to the left. This is the opposi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L  key. This  key has  the same  effect in 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When word wrap is on and the cursor is at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of  a line  and the  line is not the first li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,  BS joins  the current  line to 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(DEL)                             Delet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 deletes the character under the cursor dra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to the right of the cursor to the left. This key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effect in Command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word  wrap is  on and  the cursor is at the end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and  the line  is not the last line of the file,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ins the next line to the end of the curren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                                Open new line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ER key opens up a new line below the curren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 Auto-indent flag  is off, the cursor is plac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 column. If  the Auto-indent  flag is  on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is placed under the first non whitespac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previous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uto-indent  is on,  RIGHT  SHIFT  ENTER  move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one  tabstop  to  the  right  of  the  first 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space character  of the  line above  and LEFT  SH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moves  the cursor  one  tabstop  to  the  left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mode,  this key  executes the  selected 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word wrap is on, ENTER splits the line at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, moving  the cursor  to the beginning of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This  is the same as pressing CTRL M when word w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ENTER                            Open new lin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 operates in  exactly the  same way as the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except that it opens a line above the curren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APE (ESC)                                 Command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key   moves  the   cursor  to   the  command  are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orarily suspending  editing of  the file. 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eady in Command mode, this key returns you to the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section 5.1 for details on NED's commands and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 for  details on  the using  the command  area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 to enter an escape character in your file press CT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ESCAPE                            Exit Command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 moves the  cursor from  the command area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window.  It  has  been  designed  to  be  used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ing macros.  It allows  you to control which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is in when a macro r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 you cannot  enter Command  mode with this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section 4.4 for details on using macr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(INS)                                  Inser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 toggles between insert and overtype modes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insert  mode any  text entered will automatically p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characters  from the  cursor to  the right.  When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type mode  any character typed replaces th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insert  mode the cursor appears as a half block 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type mode  the cursor is a quarter block. The ini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 of  insert  mode  can  be  set  with  the 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 in CONFIG.NED, see section 5.3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has the same effect in Command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LOCK                                 Freez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toggles the scroll lock function on and off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is  off. When  on, the Edit window instea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moves  when you  press the LEFT, RIGHT, UP or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.  This   is  useful  for  browsing  through  a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ly when it is wider than 80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                                            Right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are not  in insert mode this key moves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tabstop  to the  right. If the cursor is at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 Edit window and you press the TAB key,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croll  left one  tabstop unless  you are  on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6. If  you are  in insert mode, the TAB key inser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valent number  of spaces  to take  the cursor 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tabstop,  pushing text  to the right. This will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spaces up to the maximum of 256 characters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-tab flag  is  on,  this  key  will  enter  hard 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into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TAB                                        Left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are not  in insert mode this key moves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tabstop  to the left. If the cursor is at the lef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dit  window and  you press  the SHIFT  TAB key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will  scroll right  one tabstop  unless you ar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are in  insert mode the SHIFT TAB key dele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valent number of characters to take the curso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tabstop, dragging text to the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                                                 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attempts to load the help system. NHELP.EX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either  in the current directory or reside on th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there   must  be   64Kb  of   memory  availabl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ufficient memory  is available or the help file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found, NED will display the following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't load Hel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lp  system is divided into ten screens the fir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  an index to the other nine. Enter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 you wish  to view  or use  UP or DOWN arro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and  PGUP or  PGDN to  browse through  the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and  F1 takes  you to the index screen and END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the last screen. To return to your file press 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is a shortcut for the HELP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F1                                 Select Fil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 enters File  Display mode  and selects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window.  If there are no files in the File List, 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elect the Directory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 use UP,  DOWN, HOME, END, PGUP or PGDN to brow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 List. If you press ENTER over any file NE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to  OPEN it.  You may move to the directory window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TAB key. If there is not enough memo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File Display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will display the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ufficient Memory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F1                                    Open n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 attempts to  OPEN the  next file  from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. If  you don't  have a File List or the file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t  the end  of the  list then  NED will  displa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File List re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is a shortcut for the following keystrok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O&lt;Enter&gt;&lt;Es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                                         Restore sc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 restores text  from the  Scrap  buffer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file.  If the scrap is intra-line (within a l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tored  text will be inserted into the curren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 cursor position. If the cursor is past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ne,  NED will  append the  text to  the end 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If  the length  of the  line plus  the widt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 is  greater than  256 characters, NED will bee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restore  the  text.  Intra-line  scrap  can  only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in Block Mode. If however the scrap is inter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ne or  more lines)  then  the  restored  text 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ed below  the current  line. When  text is re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will display the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lines copied from Sc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 only be  allowed to  insert  lines  up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number  of lines  allowed, set  by  the  MAX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 in  CONFIG.NED.  In  this  situation  NED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 as  many lines from scrap as it can, then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lines ONLY copied from Sc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re  is not  enough memory  available to rest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scrap  buffer, NED will restore as much as it 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re  is no  memory  available,  NED  will  beep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ufficient Memory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F2                                      Delet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 deletes (or cuts) the current line to the sc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. Whatever  was previously  in the  scrap buff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append lines to the scrap buffer with consecu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F2  strokes as  long as  no other key is pres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. In  this way you can cut an entire block of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crap.  If you  have deleted  all lines  in a file 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insert  one blank line at the beginning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 line  is  cut  to  scrap,  NED  will  display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breviation of  the deleted  text to the right of lin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system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F2                                     Restor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 is the same as F2 except that scrap is ins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the  current line instead of below it. If the sc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ntra-line,  NED will  insert the  text at 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in the previous line. If the cursor column is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d of the previous line, NED will append the tex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vious  line. If the cursor is on the first li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, NED will beep, and not insert the scr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                                             Join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 joins the  next line  to the end o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If  the length  of both  lines is  greater than 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, NED  will join  as much  of the  next lin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, leaving  the remainder on the next line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is  located within  the original  line, the jo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will  be appended  to the  current line. If,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 is off  the end  of the current line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will be joined at the cursor position. If you ar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line of the file, NED will b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F3                                       Spli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 splits the current line at the cursor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characters  from the  cursor to  the end  of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form  a new  line under  the current line.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is  split, the  cursor remains in the same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 has the  same effect  as CTRL M except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remains at the end of the ol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F3                                         Copy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 copies the  current line  to the  scrap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has the same effect as the following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hift F2&gt;&lt;Up&gt;&lt;F2&gt;&lt;Dow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                                            Block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 enters Block mode. You may also exit Block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is key. See section 5.4 for details on Block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F4                                        DOS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 invokes a  DOS shell.  NED  is  suspended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is cleared and you are handed over to DOS.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enter any DOS commands. To return to NED type 'exi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 DOS prompt  and  NED  will  be  restored  to 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ingle  block of  at least 64Kb of contiguous memo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to  invoke the  shell. If  there isn't  a 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enough, NED will display the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ufficient memory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 that you will also need some memory to ru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. When  out in  the shell  be careful not to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program  that may  effect what  is already in mem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pecially a  memory resident  program (TSR).  If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son the  system memory  is corrupted you may los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s, therefore  it is  a good  idea to save the fil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working on before you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F4                                Sav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 instructs NED  to write the current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s  to   the  file   CONFIG.NED,  in   the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This function is useful for firstly crea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CONFIG.NED  file and secondly to save a special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 require. All parameters described in section 5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 included   in  the   file.  Two  options  are  w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tioning. These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=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=line,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 first statement,  NED  will  insert  the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's filename. In the second statement, NED will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 cursor line  and column. When completed, 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display the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NED written to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                                            Brace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 attempts  to  find  a  matching  brace,  sq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cket, angle bracket or parentheses. The cursor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one  of these  characters. If the cursor is not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 these characters,  NED will  beep and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must point to {([&lt;!?&gt;])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will try to match across the entire fil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to match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  to match  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 to match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 to match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 character is  an opener  (left column  above) 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earch downwards, otherwise NED will search upw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match is not found NED will display the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 Not Found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 match is  found, NED  will move  the cursor 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ing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is particularly useful for checking comp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cketed expressions  in programs.  For example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expression,  you may  wish to  check that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ing parentheses has a matching cl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((ln[j]=alloc_line(strlen(buf[i])))==(char*)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F5                                           Re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redraws the screen, positioning the curren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middle of the Edi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F5                                       Freeze/th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 freezes the screen from the current lin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of  the Edit  window. You  may continue edit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nfrozen top part of the window. You cannot lea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 than five lines unfrozen. If you attempt to do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will b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old  double ruled  line will  appear to  separat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zen from  the unfrozen  areas. To  unfreeze (thaw)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press  CTRL F5  again. PGUP  and PGDN  will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 file one line less than the unfrozen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 freeze the screen in one area, change 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continue   editing.  This  function  is  useful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ing two  separate files  or two  parts of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                                           ASCII 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invokes the ASCII tables. This is a small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displays 32 characters of the ASCII character se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ble displays each character in decimal, hexa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SCII.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  HEX  C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2   2A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 use the  UP or DOWN arrows, HOME and END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 pages. Press  ESC to return to your file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 on the first page of the tables, the F1 ke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 between  character names  and character  liter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CAL.EXE must  be either  in the  current directory o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TH.  There must  also be  at least  50Kb of 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to  use the  tables. If  there is  insu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, NED will display the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't load Hel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F6                                       Calc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 invokes the  calculator. This is a small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unlike  a conventional  hand held  model. It u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 'infix'   method  of   operand/operator/ope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ation (e.g 2 + 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lculator provides floating point arithmetic to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mal places.  All the normal functions of a calc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provided  in both hexadecimal and decimal format.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ace bar to toggle between these two modes.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 between  modes the currently displayed numb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onverted accor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automatically  selects NUM-LOCK  allowing  you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eric keypad for number entry. To enter hexa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o  F use  CTRL A  to F. If you miskey a number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space (BS)  over it  and re-type  or press  'e' to 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whole number. Use 'c' to clear all operan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number calculated is too large to be display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or will show the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 have finished press ESC to return to you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of  the special  functions provided  include OR (|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(&amp;) and XOR (x).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3F | 100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roduce the resu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3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CAL.EXE must  be either  in the  current directory o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TH.  There must  also be  at least  50Kb of 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to use the calculator. If there is insu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, NED will display the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't load Hel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F6                        Toggle background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 toggles background printing on or off. NE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either of the following messa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ol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oler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spooler is active, NED will display the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 is bu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not  turn  background  off  when  the  spooler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. See the VSPOOL command in section 5.1 for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controlling the spooler once it is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7                                           Record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 tells NED  to begin recording a keyboard mac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press F7, NED will beep and display the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arget Key (ALT F1-2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a key between ALT F1-20 (ALT F11-20 = ALT SHIFT F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) to assign the macro to. As you record your macro, 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display  the number  of keystrokes you have pres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messag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 have finished  press F7 again to end recor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then displays the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Record (macrok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 record up  to 128 keystrokes per macro. NE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 at  the 127th  keystroke. If  you continue  to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, NED  will overwrite  the 128th key. See section 4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MACRO command in section 5.1 for mor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using macr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F7                                     Macro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key   displays  the   Macro  Report   screen 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marizes the  current macro  file (if  one exists)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displ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 Description    Number of Keystro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ach  of the  twenty keys.  If the  macro key 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ed "(free)"  will appear  in the description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 normal attribute.  Macros that have been recor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not  named will display "(untitled)". Used macro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 displayed in  bold. Press  any key  to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F7                                             Str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toggles the strip flag on or off. When this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on   (default)  trailing  whitespace  character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pped off  each line  of the file as it is saved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lag is off this process is sup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8                                            Search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key   begins  searching  down  for  the  ex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ly entered with the SPECIFY command. If no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ion exists,  NED will  beep. If  no match is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displays the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attern)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 matching pattern  is found  the cursor is plac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eginning of the pattern and it is displayed in b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continue searching down by pressing F8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F8                                        Search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 has exactly  the same  function as  the F8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that  it searches  up from the cursor posi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arch ex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F8                                   Search from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 has exactly  the same  function as  the F8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that it searches down from the top of the fi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earch  expression.  This  is  a  shortcut  fo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keystrok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 Shift Home&gt;&lt;F8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pattern is not found the cursor will remain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the firs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9                                              Goto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 takes the  cursor to the line and colum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r and displays the line in bold. If no mark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in the current area, NED displays the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 Not Found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have previously marked the line with SHIFT F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F9                                  Set/remove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 sets a  mark at  the current line and colum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. The line is displayed in bold and will re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until  the mark is removed by pressing SHIFT F9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mark is set, NED displays the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 re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 mark is  removed. Each of the  ten areas can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own mar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F9                                        Auto-en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 flips the  auto-entab flag on or off. This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ls NED  whether to  automatically entab a file wh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written to disk. NED displays the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-entab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is key is pressed. See the NTAB command in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1 for  further details  and section  5.3 for detail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AB statement in CONFIG.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                                         Statu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 displays the Status screen. See section 3.5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escription  of this screen. Press any key to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 change areas  by moving  the current  area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UP or DOWN keys or by entering the numb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you  wish to  change to.  If you  choose an un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you will be returned to your original file.  SH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                                             Sav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 writes the  current  file  to  disk.  It  i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cut for the following keystrok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W&lt;Enter&gt;&lt;Es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F10                                       Auto-de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 flips the  auto-detab flag on or off. This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ls NED  whether to  automatically detab a file wh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read from disk. NED displays the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-detab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is key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  DETAB command in section 5.1 for further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ection  5.3 for  details on  the DETAB  statem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A                                       Goto colum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moves the cursor to the first column of the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If the FIRSTCOL statement in CONFIG.NED is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0' this  will be  displayed as  '0' otherwise i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as '1' in the System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B                                      Erase 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blanks the line from the current curso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beginning of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C                                      Centre just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 centre justifies  the current line. If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less  than or  equal to  80 characters in length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red over  80 characters. If it is longer, the li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red over 256 characters. If word wrap is on, NE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re the  current line  using the  right hand margi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D                                        Erase to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erases the line from the current curso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 end of  the line. This key has the same effec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E                                          End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moves the cursor to the right most colum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F                                          Field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 copies one  character from  the line above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line)  at  the  current  cursor  position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line  (the target  line) and moves the cursor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to  the right.  SHIFT ALT F does the same excep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 a  character from the line below. If insert is 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pied  character is  inserted into  the curren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no  more than  256 characters  will be allow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line. NED will beep if you attempt to insert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will  not be  copied off the end of th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If  you are on the first line of the file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F,  NED will  beep similarly  if you  are on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and  press SHIFT  ALT F  NED  will  also  beep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with the source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ain in Sp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cursor is placed on the next line under the 'S'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pain' and  ALT F is pressed five times, the resul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ain in Sp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G                                      Line case f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 flips the  case of the current line. ALT G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in  conjunction with the left and right SHIFT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SHIFT  ALT G  will only flip lowercase letters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ALT G will only flip uppercase letters. For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press ALT G on the following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ain In Sp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beco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AIN iN sP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press LEFT SHIFT ALT G it will beco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AIN IN SP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press RIGHT SHIFT ALT G it will beco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ain in sp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H                              Insert Filenam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 inserts the  current filename  into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at  the cursor  position. If  the cursor is pa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the line, the filename will be appended to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 line. The  string format  will be the same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's filename in the first line of the System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I                                         Auto-i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 flips the Auto-indent flag on or off. This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ls NED  whether to  indent the  cursor under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 whitespace  character of  the previous  line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tus  of this flag is shown on line 1 of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(I)  being bold  if on.  The default  is off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g  can  also  be  set  with  AUTOINDENT  statement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NED, see section 5.3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K                                          Eras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 blanks the  current line.  This should  not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used with SHIFT F2 which removes the curren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L                                        Left just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 left justifies  the current  line, removing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ding white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M                                 Character case f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flips the case of the character under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.g. 'm'  to 'M'  or 'M'  to 'm'). LEFT SHIFT ALT 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flip  lower case  letters and RIGHT SHIFT ALT 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flip  upper case  letters. After  the character 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flipped the cursor is moved one space to the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N                                     Start nex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moves the cursor to the first column of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O                                        First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flips the first column flag on or off. This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ls NED  whether the  first column is to be refer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'1' or '0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 changes made  to this  flag will  be ref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where that  NED uses  column numbers, for examp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OTO  command and the ruler. The default is off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g  can   also  be   set  with  FIRSTCOL  statement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NED, see section 5.3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P                                 Start previou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 moves the  cursor to  the first  column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Q                                Delete previous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 deletes the previous word (the word to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 cursor). The  text to  the right of the curs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gged to  the left  accordingly. This key has no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on the first column of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ord  is defined  as a character or group of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rounded by  one or  more interword delimiters.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WORD command in section 5.1 for mor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R                                       Right just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right justifies the current line. If the li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 than  or equal  to 80  characters in  length,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ified over  80 characters.  If it is longer,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justified over 256 characters. If word wrap is on, 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right  justify the current line using the right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gin if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S                                        Start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 moves the cursor to the left most colum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T                                            Hard-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 flips the  hard-tab flag  on or  off. This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ls NED  whether to  treat the  TAB  key  as  a 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ment key  when off,  or to insert hard tab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the  file if  on. The  default setting  is off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g  can   also  be   set  with   HARDTAB  statement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NED, see section 5.3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U                                                U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 will undo  edits made within a line. This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 line is  restored to  its original stat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hang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 restore the  changes you  have made  to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you  first pressed  ALT U by pressing ALT U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 certain situations  where ALT  U will  hav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 on  the current  line. Firstly,  changes made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cannot  be undone  once you  move to  another 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ly,  certain  functions  reset  the  line  so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rther edits  only may  be undone.  These function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lit and  join line  entry of  the Block  Mode entry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 mode   entry  of  Status  screen  shell  to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or ASCII tables and the Help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V                                           Word w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 toggles word  wrap on  or off.  When on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is  moved past  the right hand margin, if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entered is an interword delimiter NED will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a  new line.  If  the  character  entered  is  not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word delimiter,  NED will  split  the  line  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the previous word. If a previous word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found the character will be added to the curren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insert text  into a  line, NED will not wrap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 moved past the right hand margin until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es the  margin itself. The cursor remains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ve position  to the  text wrapped  to the new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tus  of this flag is shown on line 1 of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(W)  being bold if on. The default setting 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lag  can also be set with the WORDWRAP statem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NED, see  section 5.3 for details. See section 3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etails on using word wr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W                                    Delete next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 deletes the next word (the word to the righ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). The text to the right of the deleted wor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gged to  the left  accordingly. A word is defin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or  group of  characters surrounded  by one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interword  delimiters. See  the INTERWORD comm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5.1 for mor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Y                             Insert Date/Tim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 inserts the  current date  and  time  in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line  at the  cursor position.  If the  curs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t the  end of  the line,  the date/time string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ed to  the current  line. The  string  format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orm to  the DATEFMT statement in CONFIG.NED. Assu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e  format 'dmy/',  the string  will appear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name dd/mm/yyyy  hh:mm {am|pm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rsday 18/05/1989  3:03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ring is derived from the system c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Z                                          Column 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 takes the cursor to column 256. If the FIRST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 in  CONFIG.NED is  set  to  '0'  this 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as  '255' otherwise  it will  be  displayed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256' in the System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-                                                S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 is for  computers with CGA video adapters.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dapters,  during a horizontal or vertical retr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ion between  the processor and the screen produ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unsightly  snow or  flickering on  the screen.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writes  directly to  the video  adapter the ALT -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synchronize   screen  writing   with  the   ret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val. This produces a slightly slower display bu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 a lot clear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MDA,  HERCULES, EGA  or VGA  adapters this  is no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 and  you should  therefore ignore it.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also  be set  with the  SNOW statement in CONFIG.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section 5.3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=                                    43/50 line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 is for  EGA and  VGA displays only. This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s between  25 and  43/50 line  display mode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can  also  be  set  with  the  MODE  statement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NED. See section 5.3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SPACE BAR                        Turn ruler on or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 turns the ruler display off or on. When 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ler is  displayed on  the second  line  of  the 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when  the cursor  is in the Edit window. The ru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s to on. When you enter Command mode, the rul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cleared.  You can  set whether  the ruler is 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 when  NED is  loaded  with  the  RULER  statement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NED, see section 5.3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2/CTRL @                                       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 allow you to quit NED. It is a shortcu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keystrok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Q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 the type  of keyboard you use, 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will  work. See  section 5.1 for details on the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ESC                                      Hard E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 allows you  to insert  an escape character (c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) into you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M                                   Split line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word  wrap is  off, this key splits the curren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cursor position. All characters from the curs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d  of the  line will  form a  new  line  unde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 line is  split, the  cursor is  moved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 the new  line. If  word  wrap  is  on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of CTRL M and ENTER are rever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5.3    Configuration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 describes all  the statements  that may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in  the start  up file  CONFIG.NED. These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used to configure NED to your requi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I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AUTOINDENT={ON|OFF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tatement sets whether Auto-indent is on or off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is  loaded. If  this statement  is  not  included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NED, Auto-  indent defaults  to off. See the AL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in section 5.2 for furthe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BACKUP=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statement   sets  the   backup  directory.  I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does  not exist  NED will  prompt you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. If  this statement  is not included in CONFIG.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CKUP command is not issued, backups will be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 current directory.  See  the  BACKUP  command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5.1 for furthe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COLOUR=fore,back[,fore,back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tatement allows you set the default colours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. The  first two  parameters are  the  foreground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 of  the Edit  window.  These  values  must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between  0 and 7. The third and fourth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optional  and allow  you to  set the  foreground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 colours  of the System window. For examp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stat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UR=7,1,0,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et  white text  on a  blue background  in the 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, and  black text  on a  white  background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window.  Note that  this statement  will not 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 monochrome adapter  (MDA or  HERCULES).  Moni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re  not colour  but display  shades  of  grey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d to  this statement.  If  this  statement  i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CONFIG.NED, NED will default to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UR=7,0,0,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section 4.9 for a table of the colour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F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DATEFMT=format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tatement  allows you  to specify  the forma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string  displayed in  the Status screen, insert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and  in File  Display mode.  The formatstr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of  four characters.  The first  three  specif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of day, month and year the last character specif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par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   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       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       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       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     Separator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is  statement is not included in CONFIG.NED, DATEF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default t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FMT=DMY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 will  display  the  date  as  Day/Month/Yea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example will set the date to American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FMT=MD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DETAB={ON|OFF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tatement  sets the  auto-detab flag on or off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 is on, NED automatically replaces hard-t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spaces when a file is read. If this statemen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 CONFIG.NED, DETAB  will default  to off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TAB command in section 5.1 for furthe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ENTAB={ON|OFF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tatement  sets the  auto-entab flag on or off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 is on,  NED automatically  replaces 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hard  tabs when  a file  is written to disk.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 is  not  included  in  CONFIG.NED,  ENTAB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to  off. See  the NTAB command in section 5.1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rthe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FILE=path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tatement specifies a file that will be loaded i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name or  File List  is specified  on the  DO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This is useful if you are only working on on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 CONFIG.NED  with CTRL  F4 will  assig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to  this statement.  See section 5.2 for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CTRL F4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is  statement is  not included  in CONFIG.NED an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name or File List is specified NED will return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with the following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!:  no file to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NED &lt;filename|wildcard|@filename&gt; &lt;...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FIRSTCOL={1|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tatement  allows you to determine whether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of  a line  is displayed  as '0'  or '1'. 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 is  not included  in CONFIG.NED,  FIRSTCOL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to column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tatement  is useful  for writing  screen layou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s where the first screen column is referred to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0'. The  first column may be toggled with the ALT O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section 5.2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GOTO=line[,colum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tatement  tells NED  to place  the  cursor  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line and optional column of the first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loaded.  This is  useful  if  you  are  working  on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 line  in a  large file.  Saving the CONFIG.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using  CTRL F4  will assign  the  current  lin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to  this  statement.  If  this  statement  i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 CONFIG.NED, GOTO  will default  to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and  column of the file. See section 5.1 for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 GOTO command.  Note that  if  you  have  se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COL parameter  to '0',  and the  following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ed in CONFIG.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=1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the  cursor will  be placed  at the second colum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HARDTAB={ON|OFF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tatement  presets the hard-tab flag on or off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lag  is on  the TAB key inserts tab character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ile.   If  this   statement  is   not  included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NED, HARDTAB  will default  to off.  See the ALT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in section 5.2 for furthe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INSERT={ON|OFF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tatement  sets insert  on or  off. If it is on, 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in insert mode upon loading. If this stateme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included  in CONFIG.NED, NED will default to over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See section 5.2 for details on the INS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N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INTENSITY=boldcolour[,boldcolou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tatement allows you to set the bold colours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. The  first parameter  sets the  bold  for  the 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, the second optionally sets the bold attribut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stem  window. The  value of  boldcolour should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between  0 and  15. The  bold attribute is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 important   information  in   many  of   NE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such  as displaying  search finds  or show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r. The following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NSITY=12,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et  the Edit  window intensity  to bold red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window  intensity to bold white. If this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 included in CONFIG.NED, INTENSITY will defaul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sett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NSITY=15,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INTERWORD=char0[,char1...char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tatement  presets the  interword delimiter  set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a space in the set you must embed it withi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 If   this  statement   is  not  included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NED,  INTERWORD  will  default  to  a  space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5.1  for details  on the  INTERWORD comman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WORD=; ,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et  the interword  delimiter set to a semi-colon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, a comma and a col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MACROS=macro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tatement  tells NED  to load a predefined macro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tarting  up. The  default extension is .MCR, s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need  not be  given. You  can  specify  a 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name for  the  macrofile.  See  the  USE  command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5.1 for furthe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Y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LAYOUT=length,topmargin,bottommargin[,leftmargi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tatement  sets the  print page  dimensions.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 is  not included  in  CONFIG.NED,  LAYOUT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t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YOUT=66,3,3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sets  the page  length to  66 lines,  the  top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margins  to 3  lines and  the  left  margin  to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See  the YLAYOUT  command in  section 5.1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 on page lay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MAXLINES=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tatement  sets the  maximum number  of lines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have.  This number  must be  between 1  and 10240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tatement  is not  included in  CONFIG.NED, MAX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default to 51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are only  working on small files say no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0 lines then the stat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LINES=1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give  a considerable memory saving over th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because all open areas are allocated room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number  of lines.  You can decrease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if  you find you are running out of memory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ase the  number of  lines if you wish to work o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MODE={CGA|EGA|EGA43|HERC|MDA|VGA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tatement  tells NED  what type  of monitor 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. NED  determines whether  you are using an EGA, C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MDA monitor when loading. If, however, you are u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cules or a compatible monitor, MODE must be se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=HE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have an EGA or VGA or compatible monitor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 NED  to load up in either 43 or 50 line mode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ing one of the following stat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=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=EGA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=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=VGA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is  statement is not included in CONFIG.NED, and 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determine  the monitor  type, MODE will defaul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RULER={ON|OFF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tatement  tells NED  whether to  display the  ru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NED  is loaded. ALT SPACE BAR also toggles the ru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 or   off.  If  this  statement  is  not  included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NED, the ruler will default to on. See section 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etails on the ru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SNOW={ON|OFF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tatement sets the display speed to synchroni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GA or  fast for  MDA, HERC,  EGA and  VGA. When set o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writing  is synchronised with the retrace inter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 avoiding  SNOW on  the CGA. If this statemen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 CONFIG.NED, and you have a CGA monitor, S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default  to off,  otherwise SNOW will default t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section 5.2 for details on the ALT -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SORT={DIR|EXT|FILE|TIME|SIZ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statement  sets  the  type  of  sort  used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window  of  the  File  Display  mode.  If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  is  not  included  in  CONFIG.NED,  SORT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to DIR. See section 4.3 and 5.5 for mor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SPOOL={0|1}[,timeslic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statement  controls  NED's  print  while  you 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oler. If  you specify '1' all printing will be s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pooler  in  background.  If  you  specify  '0'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will  be in  foreground. The  optional timesl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 allows  you  to  adjust  the  amount  of 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d to  the foreground  (your keyboard usage)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can be between 1 and 8192. The default timesli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8. The  larger the  timeslice, the  less time 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d to  printing. If this statement is not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ONFIG.NED, SPOOL will default t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OL=0,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STRIP={ON|OFF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tatement  presets the  strip flag  on or  off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lag  is  on,  trailing  whitespace  character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pped from the end of each line as the file i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isk.  You may for some reason desire to have tra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space characters preserved when the file is 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 case set  the flag  to off. If this stateme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included in CONFIG.NED, STRIP will default t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TABSET=column1[,column2...,column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tatement  sets the  tabstop template  to the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. If you specify only one column parameter, tab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o  a width  of column-1  for the entire template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 than   one  column   is  given,  tabstops  are 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rdingly. The  difference between the last two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used  to set the remaining tabstops. If this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included in CONFIG.NED, TABSET will defaul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SET=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 the  TABSET  command  in  section  5.1  for 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W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WORDWRAP={0|1}[,rightmargi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tatement  controls NED's  word wrap  system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'1',  NED will start up with word wrap on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 '0'   word  wrap   will  be  off.  The 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margin parameter  allows you  to set  the right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gin used with word wrap centre and right justify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can  be between 1 and 256. If this statemen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 CONFIG.NED, WORDWRAP  will  default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WRAP=0,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5.4    Block Mode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describes the keys that can be used in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described in section 3.4 above. Some keys compli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functions  keys that  operate on individual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/DOWN ARROWS  Previous/next line  These keys enlarg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rink the  block over  the previous or next line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UP  or DOWN on the first and last lines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ectively, NED will b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UP/PGDN                              Previous/next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keys  enlarge or shrink the block over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next  page. These  keys will  have no  effect  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or end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HOME/CTRL END                     Top/bottom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keys  enlarge or shrink the block to the top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/RIGHT ARROWS                 Previous/nex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keys  work with intra-line blocks only. They exp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hrink the block to the previous or next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LEFT/CTRL RIGHT                   Previous/next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keys  work with intra-line blocks only. They exp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hrink the block to the previous or next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/END                                Start/end of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keys work with intra-line blocks only. The HOM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s the  block from  the cursor position to the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 line. The  END key  expands the  block  from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position  to the  end of  the line. I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position  is to the right of the starting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 cursor when you entered Block Mode (anchor poi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 press HOME, the block will be resized so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bound by the new cursor position and the anchor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verse applies for the END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 or +                                    Copy to sc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 copies the  block  to  the  scrap  buffe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contents  of the  scrap buffer  is lost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was inter-line, NED displays the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lines copied to sc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block has been copied, you are returned to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or -                                     Cut to sc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 cuts (deletes)  the block  to the scrap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riginal contents of the scrap buffer is lost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was inter-line, NED displays the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lines cut to sc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 block has  been cut,  you are returned to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                                         Centre just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centre justifies the block. Each line is cent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ly. If  a line  is  less  than  or  equal  to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in length it is centred over 80 characters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longer, the line is centred over 256 characters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wrap  is on,  NED will  centre each  line us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hand margin if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                                           Left just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left justifies the block. Each line is jus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                                          Right just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key   right  justifies  the  block.  Each  lin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ified separately.  If a line is less than or equ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  characters   in  length   it  is  justified  over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If  it is  longer, the line is justified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6 characters. If word wrap is on, NED will justify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using the right hand margin if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                                  Copy to search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works with intra-line blocks only. It copi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to the search string. The original search str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t. You  are returned  to edit  mode where you can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8/SHIFT F8/CTRL 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gin searching. This  is a  short cut for the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Copy to last parameter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works with intra-line blocks only. It copi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to  the last  Command mode  parameter  string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last  parameter string is lost. You are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dit  mode where you can then enter Command mode (ES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ess  F3  to  retrieve  the  string  for  your 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/SHIFT TAB             Move block left/right a tab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keys  work with  inter-line blocks  only. They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ock  right or left one tabstop. The actual d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 depends  on the  proximity  of  the  block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arest tabs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n  moving the  text, the line under or over flows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 clipped or truncated accordingly. Therefore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e when  using SHIFT TAB as you cannot undo these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 are satisfied  with the  position of the blo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SC  to return to editing or issue one of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Mode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BAR/BS                Move block left/right a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keys  work with  inter-line blocks  only. They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ock  left or  right one  column. If  in mov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, the line under or over flows, it will be clipp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uncated accordingly.  Therefore take  care  when 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space as  you cannot  undo these  keys. Once 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tisfied with  the position  of the  block, press ESC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to  editing or  issue one  of the other Block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                                 Enter/exit block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enters  or exits Block Mode. If you have only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lock, pressing F4 will return you to edit mode with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. The  cursor will  be left  at the  start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                                      Exit block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exits  block mode. If you have only selected a blo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ESC  will  return  you  to  edit  mode  with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. The cursor will remain at the end of the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5.5    File Display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 describes the  keys available  in the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mode.  This mode  can be used with the OPEN, 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, WRITE  and END commands. See section 4.3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 on using File Display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/DOWN ARROWS                         Previous/n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keys  move the  selection bar  up or down in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 window or  the File  List. Either 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croll up or down if there are more entries than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isplayed in the curren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/END                                  First/las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HOME/END   key  moves   the  selection  bar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/last entry  in either  the directory  window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UP/PGDN                              Previous/next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keys  scroll the  directory  window  or  File 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up or down on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LEFT/CTRL RIGHT                   Previous/n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keys move the selection bar to the previous or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in the directory window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/RIGHT ARROWS                      Previous/nex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keys move the selection bar left or right one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current line of directory window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                                    Move to Fil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 moves the  selection bar  between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and  the File List. If there are no entri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List you will remain in the directory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(INS)                            Copy file to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 works in  the directory  window only. It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ly selected entry to the end of the Fil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 entry is a '.' or a '\' then all the entri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are copied to the end of the Fil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(DEL)                        Delete file from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 works in  the File  List only.  It delete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selected  entry. If it is the only entr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you will be moved over to the directory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K                                        Delet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 works in the File List only. It deletes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ies in  the list.  You will then be moved ov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F4                                        Writ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 works in  the File  List only.  It  write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File List to FILES.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                                        Selec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 returns the  currently selected  file from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window  or the  File List to which ever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used  to enter File Display mode. This is most lik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 a file to open with the OPEN command. If the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 subdirectory or  a drive  (in the directory wind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NED  will change  to  the  drive  or  directory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its  contents. When  using File  Display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 command,  only drives  and subdirectory  nam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. To  return a  directory to  the BACKUP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CTRL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APE                                  Exit fil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 aborts File Display mode and returns you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D,T,F,S,X                              Sor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keys  sort the  entries in  the directory window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   Directory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   Alphabe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   Fil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  Time/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  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remembers  the  sort  used  when  you  re-enter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mode.  The  default  sort  type  can  be  set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NED with  the SORT  statement. See section 5.3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5.6    Regular Expression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 describes the  Regular Expression 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with  the SPECIFY  command. See section 5.1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 on this command. Regular expressions are a w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esenting text  patterns in  a symbolic shorthan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s used  to define  these expressions fall into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s that match a specific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s that match any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s that match a character's position on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s that match any of a set of characters or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a set of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s that let you match the previous symbol any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pression  may be  made up of any or all of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AT (^)                                      Star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ymbol  matches any text at the beginning of a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match  the string "cat" only if it is locat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a line so th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not be mat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LLAR ($)                                       E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ymbol  matches any  text at  the end of a line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match  the string "cat" only if it is locat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a line so th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 n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not be mat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(.)                                  Any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ymbol  matches any  one character.  Generally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 by  itself will  always find  a match.  Its u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ly as a placeholder.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mat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, cot, 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will not mat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t, coat or couch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TERISK (*)                        Match last ex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ymbol matches zero or more matches of the prece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ion.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*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mat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, coat, chart, compli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the  preceding expression  is the  period.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searches for any word starting with 'c' and end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QUARE BRACKETS ([])                      Character cl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quare brackets define a set of characters known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class.  NED will  then match  any character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 set.   Character  classes   are  usually   used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junction with other language elements.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[aou]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mat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, cot, 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will not mat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t, cit, cy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 first character  in the  brackets is  a carat (^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 patterns  with  characters  not  appearing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ckets will be searched for.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[^aou]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t mat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, cot, 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will mat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, cet, cft, c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rackets  may also  be used  to specify ASCII or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ges by specifying the beginning and end of the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[a-z][A-Z]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es any upper or lower case letter so th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,cIt,crt,c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ll be mat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gular  expression language allows you to searc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special charac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t  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s  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b   back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ckslash  tells NED  that the character that fo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o  be treated  literally except  with the abov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Therefore  to search  for characters 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nguage, prefix them with the backslash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\   backsl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*   aster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.  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^   car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[   left br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]   right br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$   dol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\snot\s\[\*2\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mat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t [*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 form many  expressions using  the language.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 few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-z][a-z]*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es any  'ism' word e.g. 'prism'. In this exampl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repeat  the character  class range twice to match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number of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\*.*\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es any  comment line in a C program, for example: /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commen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mat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[\s\t]*REM.*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es any comment line in a BASIC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expres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[a-z][a-z]*[\s\t]*.*([^;]*)[^;]*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find  any C function declaration with function bo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pression  searches for  beginning  of  a  line  (^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 one or  more occurrences of any charac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ange a to z ([a-z][a-z]*) followed by either a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  tab repeated zero or more times ([\s\t]*), 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ny  character  repeated  zero  or  more  times  (.*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 an open  parenthesis  (()  followed  by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except a semi-colon repeated zero or more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[^;]*), followed by a close parenthesis ()), follow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character  except a  semi-colon repeated zero 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s ([^;]*)  followed  by  an  end  of  line  ($)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the above expression would mat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*get_window(int start,int finish,char *sto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not mat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*get_window (int, int, char *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bove  example only  matches 'C'  function bod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function  prototypes. It  is useful  for compiling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-reference of  all of  the functions in a module.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 see expressions  can  be  very  complicated 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emely powerful filters can be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5.7    Printer Comman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section  outlines  the  embedded  printer 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ed in  sections 4.5 and 5.1. The syntax of a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prncmd[.prncmd]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rint  command line  must  begin  with  a  period  '.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 the command.  You may  issue more  than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command  on each  line by  separating each 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LD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: bf, 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 commands  instruct  the  printer  to  switch  b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on  or off.  'bf' will turn bold printing 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bo' will turn it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 PAPER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: pf, p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commands  instruct the printer to ignore or resp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 paper out  sensor. 'pf'  will tell the prin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 the  paper out  sensor  and  'po'  will  tell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to respond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H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: hf, 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commands  instruct the  printer to  switch enh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on  or off.  'hf' will turn enhanced print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'ho' will turn it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: su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commands instruct the printer to switch super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on  or off.  'su' will turn superscript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nd 'so' will turn it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: sb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commands  instruct the  printer to switch sub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on  or off. 'sb' will turn subscript print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'so' will turn it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: ff, 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ff' command instructs the printer not to send a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d when  it has  finished printing.  'fo'  enable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ing of  a form feed when finished printing.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suing a  'fo' command  after a 'ff' command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will  have no  effect. Where  this is  useful i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atenate two  print files  together.  Issue  the  'ff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in the first file and 'fo' in the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: ul, u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commands  instruct the  printer to switch under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on  or off. 'ul' will turn underline print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'uo' will turn it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ONG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: lf, 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commands  instruct the  printer to switch elong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on  or off. 'lf' will turn elongated print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'lo' will turn it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EN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: cf, 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commands  instruct the  printer to switch conden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on  or off. 'cf' will turn condensed print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'co' will turn it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PER 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: ia, ib, 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commands  instruct the  printer to  change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ing. 'ia'  sets line  spacing to  1/8 inch. 'ib'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spacing  to 7/72  inch (often 13/120). 'io' se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spacing to 1/6 inch which is usually th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APE SEQU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: e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 allows you  to send escape sequenc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. It  must be  either the only or the last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 print command  line. When  NED recognizes an e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 command  it  sends  an  escape  character  (1B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the remaining characters on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e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ts an Epson FX typ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e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es auto line feed on an IBM graphics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an example of using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bf.hf.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ain In Sp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u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ys mainly on the Pl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bo.ho.e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bove sets bold on, enhanced on and underline on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 'The  Rain...'. It  then turns  underline off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  'Stays   mainly...'.  It  then  turns  bold  o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hanced off and resets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LINE PRINTER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 insert your  own printer  commands directly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file  by using  CTRL ESC  and Shift  In (chr 14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Out (chr 15).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ain in &lt;Ctrl Esc&gt;GSpain&lt;Ctrl Esc&gt;H stays m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pl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printed on an Epson FX, will appear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ain in Spain stays mainly on the pl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n  HP LaserJet,  Shift In  and Shift  Out selec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mary and secondary fonts respectively. For exampl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mary  font is  Courier and  the secondary  fo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rier bold the following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ain in &lt;Alt 15&gt;Spain&lt;Alt 14&gt; stays mainl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l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printed on an HP LaserJet, will appear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ain in Spain stays mainly on the pl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 example, to  generate the Shift In and Shift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, hold  down the  ALT key  and type 14 or 15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eric keyp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6. Tutori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tutorials are designed to assist you to becom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miliar with  NED. They introduce the main skills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perate NED eff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have read Chapter 1 before you start her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find  it useful  to read  Chapters 2  and 3  pri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these tutorials to familiarize yourself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ge of  commands available.  It  is  assumed  you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ed NED  correctly and  that the  system file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in  the current  directory or  on  the  PATH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1.2 for details on installing 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 tutorials, special keys such as SHIFT F2 or ALT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 surrounded by  angle  brackets.  Character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rounded by  angle brackets  should be typed liter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make  sure you press ENTER only when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2 Tutorial One - A DOS  menu system This  tutorial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ide you through the creation of a simple DOS batch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 We   will  create  this  system  in  a 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so  as not  to interfere  with any 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 files.  Firstly enter  the following comman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d \nedtut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able to creat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displayed, then enter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\nedtut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move  any  existing  files.  Regardless,  ente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\nedtut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the menu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at the DOS prompt enter the following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menu.bat menu.txt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NED  loads it  will copy  the two  filenames from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 to the  File List, then NED will attemp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'menu.bat'  (the first  file  in  the  list). 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menu.bat' does not exist, NED will prompt you to conf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creation.  Press 'y'  to proceed.  NED  display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ew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enter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p&lt;Left&gt;&lt;Del&gt;&lt;space bar&gt;off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bvious  typing error  is  corrected  by  mov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left  with the LEFT arrow and pressing the DEL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move the 'p' in 'echop'. Now enter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s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\tut\menu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lines  are the commands to display the menu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you will create shortly. Note that the ENTER ke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ed to  open up  a new blank line. Before we contin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 one more  error to correct. The path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text  file should  be '\nedtut\menu.txt'. To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, press the following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Home&gt;&lt;Ctrl Right&gt;&lt;Righ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moves  the cursor  to the  beginning of  the 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to  the second character of the next word. Nex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o ensure that you are in insert mode. If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 as  a quarter  block you are in overtype mode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INS to change to insert mode. If the cursor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 half block you are already in insert mode. Now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to correct the path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to save this file, enter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W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takes  you into  Command mode  and issues the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NED displays the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line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 is left  open and you are left in Command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 step is  to create  the menu  screen. Typ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for  'menu.bat' above,  you will  have to  confir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on of  'menu.txt' by  pressing 'y'  when  prom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Command  mode and  return  to  the  Edit  window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 ESC key.  You now  need to  ensur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-indent feature  is set on. The status of Auto-i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isplayed on the top line of the screen between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%  and the  line counter. If on, 'I' appears in b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if  off, it  will be in normal attribute.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I  if it is off. Turn the CAPS LOCK on, the statu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  displayed by the 'C' character in the sam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Auto-indent flag. Now typ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Y S T E M   M E N U&lt;Alt C&gt;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a space should be typed between each let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spaces between the two words. ALT C will cent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, and ENTER will open a new line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,  we  will  underline  the  menu  title.  Ente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F=,21&lt;Ctrl 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nstructs  NED  to  fill  from  the  current 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with  21 '='  characters.  The  CTRL  ENTER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you  directly to  the Edit  window. Insert 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nk lines by pressing ENTER three times, then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DISPLAY DIRECTORY TREE&lt;Alt C&gt;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bove,  this line  will be  centred  and  a  new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ed. On the new line typ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&lt;Space ba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have  inserted space  bar since  we  want  a  tra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. Then  press ALT F seven times. Each time you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F  a character  from the  line above is copi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position  and the  cursor is  moved to  the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aves  you from having to retype 'DISPLAY'. Now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ce bar&gt;CHKDSK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p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 F3&gt;&lt;F2&gt;&lt;Ctrl Righ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takes  a copy of the current line, inserts the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 the  current line,  and then moves to the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first word on the new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will  now edit this new line to create your third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. Press  the INS  key to  change to  overtype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'3'  to replace the '2' at the beginning of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ess  CTRL RIGHT three times. This will positio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beginning of the word 'CHKDSK'. Now press ALT 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the remainder of the line and then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ENVIRONMENT&lt;Enter&gt;&lt;Enter&gt;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will  complete the  third menu  option and  open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blank  lines below.  Now type the menu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NUMBER FOR THE OPTION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 C&gt;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ENTER "MENU" TO REDISPLAY THI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pletes  the entry  of the  screen text,  which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w finish formatting. Press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 Home&gt;&lt;Down&gt;&lt;Down&gt;&lt;Down&gt;&lt;Down&gt;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will  take you  to the  top of  the file, 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down  to the  first menu option and insert a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between the first and second menu options. Now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own&gt;&lt;Enter&gt;&lt;Down&gt;&lt;Down&gt;&lt;Down&gt;&lt;Dow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nserts  a blank  line between the second and 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 options   and  moves   the  cursor   to  the  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. Press the following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 G&gt;&lt;Home&gt;&lt;Alt 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nvert  the line  to lower case, move to the st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ne  and flip the case of the 'e' in 'enter' to '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p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own&gt;&lt;Alt G&gt;&lt;Ctrl Right&gt;&lt;Ctrl Right&gt;&lt;Righ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moves you to the second instruction line, flips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and  moves the  cursor to  the 'm' of '"menu"'.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LT M four times to change 'menu' to uppercas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should now look lik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Y S T E M   M E N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DISPLAY DIRECTORY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DISPLAY CHKDSK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DISPLAY DOS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number for the option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enter 'MENU' to redisplay thi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nishes your menu screen. To save your work to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hift F1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 a  shortcut  for  the  WRITE  command  you 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rlier. NED should display the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line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the op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now want to create a batch file for each opt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To do this, press the following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 1&gt;&lt;Ctrl Home&gt;&lt;F4&gt;&lt;Down&gt;&lt;In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changes  you  to  the  first  area  which 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menu.bat'. ALT  0 to  9 are  shortcut keys  to chan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area  and   'menu.bat' is  in area  1. This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the  cursor to  the first  line, enters Block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s the  block to  cover the  first two  lines,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 the  block to  the scrap  buffer and  exits 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first  option file  will be  called '1.bat'.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command to create it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O1.bat&lt;Enter&gt;y&lt;Es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will  use the contents of the scrap buffer to for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s of the first option file. Press the following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2&gt;&lt;Shift F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nserts  a copy  of  the  scrap  buffer  below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 line   and   then   deletes   the   blank 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inserted  by NED when the file was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now  want to  finish the  option file  by  add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to display the DOS tree and then to re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text. Press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 End&gt;&lt;Enter&gt;&lt;Caps Lock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ove  to the  end of  the file  and open a blank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 the Caps Lock off. Now typ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 . | more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will  now use  this file  as the  basis of  '2.bat'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4&gt;&lt;Ctrl Home&gt;&lt;In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reate  '2.bat' we  will use the same procedure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with '1.bat', by typ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O2.bat&lt;Enter&gt;y&lt;Es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2&gt;&lt;Shift F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now  want to  finish this option file by replac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wis'  command  with  the  'chkdsk'  command.  Pres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own&gt;&lt;Down&gt;&lt;Alt K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keys  move the  cursor to the third line and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contents. Now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dsk /f *.* |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ith  this the  last file, we will create the basi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3.bat' with '2.bat'. Press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 Home&gt;&lt;F4&gt;&lt;Ctrl End&gt;&lt;In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O3.bat&lt;Enter&gt;y&lt;Es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2&gt;&lt;Shift F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finish  this option  file we will replace the 'chkdsk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with the 'set' command. Press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own&gt;&lt;Down&gt;&lt;Alt K&gt;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ow  have five open files. The Status screen help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 track  of open files. Press F10 to view thi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 the option  batch files have a flashing 'Y'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Changes'  column.  The  Status  screen  should 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hing lik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File Name  Size Lines        Last Write     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MENU.BAT    39     3  20/07/1989 at 12:15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MENU.TXT    406   14  20/07/1989 at 12:23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1.BAT              5        (new file)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2.BAT              5        (new file)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 5   3.BAT              5        (new file)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(area unopen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(area unopen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(area unopen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(area unopen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(area unopen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ny  key to return to the current file. To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that  have changed,  use  the  LAUNDRY  command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L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ight  like to have another look at the Statu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eck  that  all  changed  files  have  been  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ing the menu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now  want to test the menu system. To do this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o  return to  DOS. Since  we are already in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, enter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at the DOS prompt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will display the menu text. To run the first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will  no  doubt  see  that  the  directory  tre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replaced  by  the  menu  text.  To  fix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, we will have to edit our batch files. Reload 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*.bat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expands  and sorts the filenames matching the '*.ba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rd into  the File  List. NED  then opens 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n  the list  which will  be '1.bat'.  Now typ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own&gt;&lt;Down&gt;&lt;Enter&gt;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insert   the  'pause'   statement  under   the  'wi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need  to insert this command in the other option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Copy  the current  line to  the  scrap  buffer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CTRL  F3.  Because  we  know  that  the  'paus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needs  to be  inserted at  the same  plac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ining  option   batch  files,   we  can   recor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s used for the second option file to a macro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then  only need to press the macro key to repe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s for the third option file. Press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7&gt;&lt;Alt F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begins recording keystrokes to ALT F1. NED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ing (ALT F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p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 F1&gt;&lt;Down&gt;&lt;Down&gt;&lt;F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pen  the next  file in  the File  List which 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2.bat', and insert scrap buffer under the third line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ish recording  the macro,  press F7.  NED display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Record (ALT F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we  can use  the   macro to  update the  third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Press  ALT F1 and the 'pause' command will be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'3.bat'!  To test these changes, we will save and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by  using the  's' parameter  with the QUIT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Qs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DOS prompt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 command has  finished, you  will  be  ask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ke any key when ready. When you strike a key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will  be displayed.  Test the  other options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ompletes  Tutorial One.  To learn  more  about  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ed to the next tutor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3 Tutorial Two - Programming with 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utorial  will show  you more of NED's capabili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ly  those  that  assist  with  the  writing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programs.  We have chosen the BASIC languag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amples  in this  tutorial since  it is  the   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ely understood  language. If you have not been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 tutorial then you will not be able to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utorial  as you  will need to use 'menu.txt'.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to remove the tutorial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\nedtut\sample.bas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isplayed,  ignore it  and enter the following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ange to the tutorial 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\nedtut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at the DOS prompt enter the following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sample.bas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'sample.bas' does not exist, NED will prompt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rm its creation. Press 'y' to proc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ly we  want to  create the program header.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st of  a few  comment lines  with the  filenam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. Enter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&lt;Esc&gt;F-,75&lt;Ctrl Enter&gt;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 F&gt;&lt;Alt F&gt;&lt;Alt F&gt;&lt;Alt 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 first line, the word 'REM' will be followed by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-' characters  from the  FILL command.  A  new  lin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ed up, the 'REM ' is field copied from the firs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seco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you  need to  ensure that you are in insert mode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appears as a quarter block you are in over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, so  press INS  to change  to insert  mode.  I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appears  as a half block you are already in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Now typ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:&lt;Tab&gt;&lt;Tab&gt;&lt;Alt H&gt;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we  have used  the ALT  H key  to insert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at the cursor position. When in insert mod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inserts spaces up to the next tabstop. Now repe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field copy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 F&gt;&lt;Alt F&gt;&lt;Alt F&gt;&lt;Alt 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created:&lt;Tab&gt;&lt;Alt 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bove,  this copies the 'REM ' from the previous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nserts the current date/time at the end of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mplete the header we will copy the first li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o the end of the file. Press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 Home&gt;&lt;Ctrl F3&gt;&lt;Ctrl End&gt;&lt;F2&gt;&lt;Dow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nter&gt;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HOME  and CTRL  END move  the cursor to the firs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line  of the  file. After  the comment lin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ed, two  blank lines  are opened up below it.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-indent and  Enter to  Format code  One of  the 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on program  constructs is  the 'if/else'.  NED h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-indent feature which makes the entry of this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 easy.  To toggle  Auto-indent on,  press ALT 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tus of Auto-indent is displayed on the top li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between memory free % and the line counter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, 'I'  appears in  bold attribute if off, it will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attribute. Now enter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= b&lt;Right Shift 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 notice that  the cursor is now one tabstop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w  line. This  is because  when you press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in  combination with ENTER NED moves the cursor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stop to the right. Now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= c&lt;Right Shift 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da = a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= b&lt;Left Shift 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f&lt;Left Shift 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f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 notice that when you press ENTER by itself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 will   appear  under   the  first  non-white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of  the previous  line. The  effect of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or  RIGHT SHIFT is to move the cursor one tabsto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left  or  right  of  that  position.  Now  typ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&gt;oldb = b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=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the  ENTER and TAB keys perform the longhand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 RIGHT SHIFT  ENTER we used before. We now we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ove  these three  lines to  above the  last  'endif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4&gt;&lt;Up&gt;&lt;Up&gt;&lt;Del&gt;&lt;Ctrl F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enters  Block Mode,  selects the  last three l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ts them to the scrap buffer and finally CTRL F2 inse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ock above the current line. To finish this rout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Right Shift Enter&gt;If a =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own&gt;&lt;F4&gt;&lt;Down&gt;&lt;Tab&gt;&lt;Es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own&gt;&lt;Ctrl F3&gt;&lt;F2&gt;&lt;Home&gt;&lt;Ta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nserts  another 'if'  statement below  the  'else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s Block Mode, selects the next two lines, moves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tabstop  to the right and exits Block Mode. The 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takes  a copy  of the 'endif' line, inserts it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line. The cursor is moved to the st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and  the line  is moved  one tabstop  to the 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Corrections  to code  Some versions  of BASIC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ccept the 'endif' as one word. To correct this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4&gt;&lt;Ctrl Right&gt;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we  have used the 's' function in Block Mode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endif'  to the search expression. This is a short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 SPECIFY command.  To make the replacements,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Rend if,g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time  the search  expression is  found you 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ed to  replace it  with 'end  if'. Answer  'y'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you are prompted. NED will then display the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replaced, 0 overf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ing you  the total  number of  replacements  a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overflows. Overflows occur when the repla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expands  the line to more than 256 characters.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requires a 'then' to follow the 'if' conditio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have  not included.  To correct  this we  will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lar Expression '^\s*if' to specify our search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ppend  'then' to  the line.  We will also recor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s needed  to do  this to  a macro  so  th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 can be repeated. Enter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^\s*if&lt;Ctrl Enter&gt;&lt;Ctrl Ho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rat  '^' in  the expression specifies the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line, the '\s' which specifies a space charac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sterisk  '*' which  tells NED to match the prece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ion (being  the space)  zero  or  more  times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the  edits for the first 'if' statement,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7&gt;&lt;Alt F8&gt;&lt;F8&gt;&lt;End&gt;&lt;Space Bar&gt;then&lt;F7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begins recording the macro key ALT F8, then sear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 first matching  'if' statement, moves to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at  line and adds ' then' and finishes recor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. Now  press ALT  F8 two  times to fix the rem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if' statements.  The file should now look something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File name:      SAMPLE.B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Date created:   Wednesday 19/07/1989  12:55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= b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= c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da =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=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= c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db =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=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a Copy of the Screen Lay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 often necessary to design a screen layout pri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ing. In  this section  we will convert the menu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menu.txt' you  created in  the first  tutorial to 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s. If  you have  not created the menu screen,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and complete Tutorial One. To start with, we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'menu.txt' and copy its contents to the curren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ample.bas'. Enter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O&lt;F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akes  you to File Display mode where you can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 'menu.txt' by  using the arrow keys to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-light to  the filename  and pressing  ENTER.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find  'menu.txt' go back to the first tutori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it  as instructed.  Now press ESC to retur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window and press the following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4&gt;&lt;Ctrl End&gt;&lt;In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will  copy the  entire file  to the  scrap 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to  'sample.bas' by  using the  Status  screen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10&gt;&lt;Up&gt;&lt;any ke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 change areas  using the  Status screen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press  the number of the area you wish to change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insert   this  screen   into  your  file,  pres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 End&gt;&lt;F2&gt;&lt;Enter&gt;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ing the Layout to Program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typ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S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&lt;space bar&gt;&lt;space bar&gt;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ow  need to  move the cursor to the beginn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line of the menu screen by press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own&gt;&lt;Ho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e column number, then p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Up&gt;&lt;En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type the number of the column, which should be '30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typ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join the menu screen line by pressing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3&gt;&lt;Alt W&gt;&lt;End&gt;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LT  W removes  the leading spaces from the menu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'";' completes the 'PRINT'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will now copy this line and use it as the basi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statement. Press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 F3&gt;&lt;F2&gt;&lt;Ctrl Right&gt;&lt;Ctrl Righ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copies  the current  line and  inserts it bel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moves  the cursor  over the  row  parameter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LOCATE' statement.  Make sure  insert is  off  (over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) and  enter '4'.  To complete  the  line  pres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 Right&gt;&lt;Right&gt;&lt;Alt D&gt;&lt;F3&gt;&lt;Alt W&gt;";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deletes  the copy of the 'PRINT' statement tex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ins the  next line  from the menu layout. The next 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o  take a  copy of  the previous  line's 'LOCATE'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PRINT' statements  and insert  them for the thre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. To do this typ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Up&gt;&lt;F4&gt;&lt;Ctrl Right&gt;&lt;Ctrl Right&gt;&lt;Right&gt;&lt;Right&gt;&lt;In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7&gt;&lt;Alt F2&gt;&lt;Down&gt;&lt;F2&gt;&lt;Down&gt;&lt;F2&gt;&lt;Down&gt;&lt;F2&gt;&lt;F7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 to inserting  the block,  this  record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 keystrokes  to the  macro key  ALT F2 for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. Now  move the  cursor to  the beginning of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line by press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own&gt;&lt;Ho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, note  the column  number which should be '28'.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UP three times, then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Home&gt;&lt;Ctrl Right&gt;7&lt;Right&gt;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own&gt;&lt;Ctrl Left&gt;9&lt;Alt F&gt;&lt;Alt F&gt;&lt;Alt 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own&gt;&lt;Ctrl Left&gt;&lt;Left&gt;11&lt;Alt F&gt;&lt;Alt F&gt;&lt;Alt 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enumbers  the  'LOCATE'  statements  for  the 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. Note  the use  of field  copy ALT  F to cop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number  from the  previous line.  We now  ne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 '";' to the end of each of these statements.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e  will copy  the characters  from a complete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nsert them at where needed. Press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Up&gt;&lt;Up&gt;&lt;Up&gt;&lt;End&gt;&lt;F4&gt;&lt;Left&gt;&lt;Left&gt;&lt;Ins&gt;&lt;Alt F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we  have used  the macro you created above to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ap at the end of these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now  need to  remove the  blank lines from betw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options. Press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own&gt;&lt;Down&gt;&lt;Shift F2&gt;&lt;Down&gt;&lt;Shift F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will  record a macro to move the menu options to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PRINT' statements. In this example we will also na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using the MACRO command. Press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MMove menu options&lt;Enter&gt;&lt;Shift Alt F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Home&gt;&lt;F4&gt;&lt;End&gt;&lt;Del&gt;&lt;Up&gt;&lt;Up&gt;&lt;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nd&gt;&lt;Ctrl Left&gt;&lt;Right&gt;&lt;F2&gt;&lt;Down&gt;&lt;Down&gt;&lt;F7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cro has been assigned to ALT F14. It cuts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option  and places  it between  the double quot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'PRINT' statement, then it returns the curs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vious  menu option.  Press SHIFT  F7 to  view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Report  screen. You  will notice  the name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we have just recorded is displayed. The other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recorded  ALT F2  was not  named and thus display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'(untitled)'. Press any key to return to the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 Now  press  SHIFT  ALT  F4  twice  to  mov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ining menu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 step is to convert the two instruction lin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LOCATE' and 'PRINT' statements. Open a new line and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LOCATE'  statement by pressing ENTER, and then ALT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ght times. Now press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,&lt;Down&gt;&lt;Shift F2&gt;&lt;Shift F2&gt;&lt;Shift F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hift F2&gt;&lt;Shift F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move  the blank  lines  between  the  code  a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inder of  the layout. To find our column number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, note  the number  (which should  be 21),  and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Up&gt;&lt;End&gt;21&lt;Alt F&gt;&lt;Alt F&gt;&lt;Alt F&gt;&lt;Alt F&gt;&lt;Alt 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 F&gt;&lt;Alt F&gt;&lt;Alt F&gt;&lt;Shift F2&gt;&lt;F2&gt;&lt;Ctrl F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nserts  a copy  a copy  of the line between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instruction  lines. Note  that you  must press ALT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ght times. Now p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3&gt;&lt;Alt W&gt;&lt;End&gt;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completes  the  first  menu  instruction  line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ete the second line, p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own&gt;&lt;Down&gt;&lt;Home&gt;&lt;Ctrl Right&gt;&lt;Alt 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to exit this menu&lt;Alt C&gt;&lt;Ho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e column position (should be 29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nd&gt;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will  centre the  line.  To  correct  the  'LOCAT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, press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Up&gt;&lt;Home&gt;&lt;Ctrl Right&gt;&lt;Right&gt;&lt;Right&gt;&lt;Righ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Right&gt;9&lt;End&gt;&lt;F3&gt;&lt;Alt W&gt;&lt;Shift F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F5  redraws the screen with the current lin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re of  the window.  The screen  should look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  3,30:PRINT "S Y S T E M   M E N U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  4,30:PRINT "=====================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  7,28:PRINT "1 - DISPLAY DIRECTORY TRE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  9,28:PRINT "2 - DISPLAY CHECKDISK INFO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 11,28:PRINT "3 - DISPLAY DOS ENVIRONMEN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 14,21:PRINT "Enter the number for the optio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 14,29:PRINT "or Esc to exit this menu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nishes  the conversion to code of the menu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ly  we   will  close   'menu.txt'  and   then  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ample.bas'. Enter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 2&gt;&lt;Esc&gt;C&lt;Enter&gt;E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'sample.bas'  is the only open file after we 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menu.txt', NED  will exit to DOS after writing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pletes tutorial tw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.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 gives a description and  necessary  ad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messages found in 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lines conv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 has  successfully  executed  a  DETAB  or  N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lines copied from Sc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has  just copied   text from the Scrap in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lines ONLY copied from Sc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has copied number of lines only. Usually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 insufficient memory  or the maximum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lines has been rea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lines copied to Sc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has just copied text from your file into Scr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lines cut to Sc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has  just cut (deleted) text from your fil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lines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has successfully read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lines s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has successfully sorted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line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has successfully written you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%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has read number% of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replaced, number overf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has   told you how many replacements it ma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overflows that occurred in you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%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has written number% of you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Not Ope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attempted to select an unopened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-detab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will not detab a file when it is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-detab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will detab a file when it is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-entab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will not entab a file when it is 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-entab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will entab a file when it is 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 Creation Error, using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ackup   file could  not be  made in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 directory. The current directory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d Area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pecified an invalid area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d Fill Spec or Not Valid to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fill  specification is invalid or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to fill will not fit in the curren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d Line Number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pecified a non-existent lin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d Replacement Spec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haven't  entered  a  search  expression  or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ment specification was gi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d Tab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pecified  an   tabstop setting  out of rang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 is bu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ooler  is still  busy in  background mod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exit  to DOS  or switch  the  background 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spooling is 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lock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just entered block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full, Continue ? (Y/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 that NED was trying to read is bigg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rea  buffer. If  you continue,  NED  will 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gnize lines  up to the buffer size. Incre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LINES statement in CONFIG.NED and re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't Create BACKUP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CKUP  directory you  specified  could  not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(e.g. volume name or a bad directory na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't load Hel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NHELP.EXE  or NCAL.EXE  is not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or  it is not on the PATH or else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enough memory to loa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't ope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pec  given could not be opened (e.g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ubdirectory or a wildca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't open spoo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emporary  file needed by the spooler could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ed. Check DOS for insufficient disk space or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 files.   Don't  delete  spooler  files  (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ing sp??????) when shelling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't open spoolfile (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mporary spoolfile (the file you printed)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 opened. Check DOS for insufficient disk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oo many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will be lost, Confirm (Y/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ve just  told NED  to close  a  file  which 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. If you answer 'Y' the changes will be 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char' Filled  number 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has successfully  filled a char number of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NED written to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 has   just  written  its  current  setting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BACKUP Directory ? (Y/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CKUP  directory you  specified does not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answer 'Y'  NED will  attempt to  crea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must point to {([&lt;!?&gt;])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brace  matching  function  only works 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points to one of the listed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: Type 'EXIT' to come back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ve just shelled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File List re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 no more files in the File List to ope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Fil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Record (macrok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 just finished  recording a Macro (e.g. 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MACRO Name or &lt;ret&gt; fo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ve entered  the MACRO command. You can specif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for  a macro  and begin  recording or renam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ing mac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arget Key (ALT F1-2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 just started  a  Macro  record.  You 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 the Macro to a function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Reading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has  encountered a  DOS error  whilst reading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Writing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has  encountered a  DOS error whilst wri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Exists! Overwrite (Y/N)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 specified a  filename which exists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 'Y' its contents will be overwritte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ufficient Memory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 requested an  operation for which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ufficient memory to per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ufficient Memory to Stor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just  ran out  of memory!  Save your  file(s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ufficient memory to use MAC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enough  memory is  left to use Macros. Usual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-up error.  Use CHKDSK  to see  that  ther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fficient memory to load 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ufficient memory to use SPOO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enough  memory  is  left  to  use  the  spoo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ly a  start-up error.  Use CHKDSK  to see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sufficient memory to load 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alid column sort 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umns  you have  specified are out of rang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existent for sorting with the ZSOR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alid director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specified an invalid directory nam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 command. Check with your DOS manual for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name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alid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 specified an  invalid filename. Chec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OS manual for valid filename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alid MACRO File or File nam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specified a corrupted or non-existent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alid print page lay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have  specified  a  page  layout  that  i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 (e.g.  the  top  and  bottom  margin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er than the page lengt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alid right hand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ight  hand margin for word wrap must b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and 25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alid sort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rt width given is not valid (e.g. the widt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er than the maximum number of colum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alid timeslic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imeslice must be an integer between 1 and 81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entered Not a valid MACRO key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 specified an invalid Macro key. Macro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between (ALT F1-2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S Restored fro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has successfully loaded a Macro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S Saved t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has successfully saved a Macro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just executed the goto mark key and NED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a mar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 Not Found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just executed the goto mark key and NED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found a mar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 re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rk on the current line has been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line has been mar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 Not Found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did not find a matching {([&lt;!?&gt;])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ew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editing a new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Free Areas lef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lready have ten open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k to Create ? (Y/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 specified a  file which does not exist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enter 'Y' NED will attempt to crea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write old MACRO File ? (Y/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 just told  NED to  KEEP a  macro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eady  exists.  If  you  answer  'Y'  it 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writing old BACKU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vious  backup file  is being overwritte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backu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attern)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did not find the search pattern you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1 for Fil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issued an OPEN, WRITE, END, BACKUP or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You may enter File Display mode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Off Line. Check &amp; Re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er  does  not  respond  to  initial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it and re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Not Ready, Continue ? (Y/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er  is not  on line  and can't be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and press 'Y' to proc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rocessing line line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is  processing line linenumber of the file (e.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ing (macrok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now recording a Macro (e.g. ALT F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 ? (Y/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 just issued  a REPLACE  command.  NED 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a match and is asking you to confirm repl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th the new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eplac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is replacing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)ave, (A)bort or (C)ancel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just tried to QUIT without saving a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Enter S, A or 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this file ? (Y/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 just issued a LAUNDRY command with the 'p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. NED has recorded changes in this file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ing you to confirm the s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ol file k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just removed a selected file from the sp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oler empty or area not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 attempted to  remove a  spool file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in th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oler not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 attempted to  issue a spooler comman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not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oler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 just pressed  CTRL F6. Background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is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ol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 just pressed  CTRL F6. Background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oler queue is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already 10 files in the queue.Wait unti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w have been printed and try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oling resu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 just issued  the Vp command while spoo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susp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oling susp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 just issued  the Vp command while spoo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oler term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 spool file  has been  aborted  and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the spooler queue have been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p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will  not strip  trailing whitespace 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writing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p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will  strip trailing  whitespace character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recognized spooler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 the  function  reference  section  for 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oler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*' function            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a' parameter                       23,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At' files                          11,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c' function       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k' parameter                       36,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n' parameter                          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p' parameter                       17,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r' function       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r' option                          33,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r' parameter                         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' function                        18,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' parameter                       24,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t' command                            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ARGIN command                     19,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3/50 line modes                    37,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0 to ALT 9           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F1 to ALT F20                   33,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generation method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command                        16,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tables                        37,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TERISK                                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-detab                          20,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-entab                          20,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-indent                         57,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INDENT statement                27,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 printing                 30,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 command              15, 24, 27,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 dir            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 statement                       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recording                        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nk previous character              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mode                          18,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LDFACE                                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ce match                            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e                          15, 31,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or                            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AT                                  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re justify                      17,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GA                                  29,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case flip                    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 command                       16,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ur                          27, 37,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UR statement                    27,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256                             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area                    12, 15,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mode                        15,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selection mode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                             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                            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lsory parameters                 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ENSED                              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NED                          26,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a line      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file to list                   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line        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to last parameter string       18,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to scrap                       17,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to search string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ir           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keystroke number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Search Expression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t to scrap       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/Time             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/Time string                       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FMT statement                   27,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mal                             36,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delimiter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character                      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file from list               33, 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line                           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list             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next word                    17,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previous word                17,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B                               41,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area                      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LLAR                                 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command line       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commands                        54,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shell                              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window                      11,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               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ONGATED                              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bedded printer commands               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command                     16, 23,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window                 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HANCED                                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AB                                  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parameters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se line                          17,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se to end     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se to start                         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APE SEQUENCES                       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macro file                    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Command mode                     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copy                          17,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                              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Display Mode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List                       11, 15,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tatement                      26,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string                        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 command                        42,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1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ish recording        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column    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/Last line                       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COL statement              28, 66,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 a write            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FEED                               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memory                         20,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ze cursor                          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ze/thaw                            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s                        8,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                               43,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column 1                       14,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mark                              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statement                      28,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Escape                         13,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-tab                        13, 20,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TAB statement                   28,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command                        13,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xadecimal                         36,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-bit characters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 PAPER OUT                        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ix                               36,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                                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mode                         13,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statement                    28,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         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NSITY statement             28, 37, 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word chars                 17, 20,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WORD command                   17,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WORD statement                 29, 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JECT                                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in line                           17,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ified        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 command                        34,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parameter              15, 19, 32,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search specification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UNDRY command                 16, 44, 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YOUT statement                    29,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justify                    17, 18,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tab                               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case flip                      17,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PER INCH                         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command                   15, 33,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report                    34, 45,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s                  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LINES statement          12, 29, 46, 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resident program                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statement                      29, 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block left/right a space       18, 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block left/right a tabstop        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o file list                       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1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CAL.EXE                              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HELP.EXE    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ational conventions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TAB command                          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command                15, 16, 30,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new line above                   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new line below                   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next file                      16,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type mode                       13,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layout       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entry mode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                 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                                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ing keys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/Next character               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/Next line                    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/Next page                    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/Next word                  14,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 file                          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command                       34,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the current file                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command                        23,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-sort the directory               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macro            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ing macros                    33,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raw                                 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lar Expression Language     21, 49,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 an existing macro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 command             15, 21, 23,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                             17,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 above                       18,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 scrap    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ace interval                       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erse Video                       18,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justify                          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tab    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ler display                       12,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LER statement                     23, 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configuration                      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file                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 buffer                        12,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colours                       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bar              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down              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from top          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keys              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up                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file                            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File List                       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/remove mark                        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TAB                           13,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ow                                   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v1.6x User's Guide                           Page 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OW statement                      29,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 directory                         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 statement                      29,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CHARACTERS                      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escape sequences               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keys    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                15, 18, 21, 48,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lit line                          17,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lit line enter                    19,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OL statement                     30,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oler                              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QUARE BRACKETS                         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next line                     14,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previous line                 14,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window                        14,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/End line                      13,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Screen         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p                               20,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P statement                     30,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CRIPT                               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SCRIPT                             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information     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window          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                            13, 18,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SET                                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SET statement                    30,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e Stay Resident             47,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slice                           30,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/Bottom screen                   14,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iling whitespace characters      30,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writer               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LINE                              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score              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o                                18,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command                     31, 34,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               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SPOOL command                      36,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rd specification              11,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wrap                              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WRAP statement              20, 30,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command                       16,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list              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SAVE command                       31,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LAYOUT command                     35,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SORT command                           52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