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D(tm) v1.6x BB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/_  __.  __  _  , , , __.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_)_/ /_(_/|_/ (_&lt;/_(_(_/_(_/|_/ (_&lt;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 contains information  regarding the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D package, version 1.6x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lease refer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sk  Vendors and 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and DISTRIB.DOC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NED, David L. D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ses on-line  distribution only 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Disk Vendors an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er  to the  VENDOR.DOC text  file for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 the PACKING.LST text file.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PACKING.LST text  file, or  the PACKING.L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NED  package -  including  all  relat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 documentation files  - CAN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ny  way  (other  than  that  mention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aragraph)  and must  be distributed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ckage, without exception.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contains a list of all files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any  BBSs   customarily  add   a  small 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dvertisement) to  each archived  file.  This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escribes  the BBS  and tells  peopl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as  downloaded from that particular BBS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s add  a small  one-line message  with their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 phone number  into  the  compressed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 display when  the file  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of  these methods  of mentioning your B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 and may be used, provide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David  L.   Dight  prohibits   the  distrib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dated  versions   of  the  NED  package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 from  David  L.  Dight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you have obtained is over twelve (12)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, please  contact us 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Licensee shall  not use,  copy, rent,  lease, 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, decompile,  disassemble,  otherwise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in  this agreement.  Any such 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shall   result  in   immediate  and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U.S. Government  Information: Use,  duplicati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osure by  the U.S.  Government of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 to  the  restricted  rights  applic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 computer   software  as   set  fort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vision (b)(3)(ii)  of the 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nd  Computer Software  clause at 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L. Dight P.O.  Box 280 Kings Cross N.S.W.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. CIS:100033,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 not expressly  granted here  are reser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ing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ould like  to apply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come  an ASP  BBS  member),  simply  wri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address   and   request   a   BBS  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 a CompuServe 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Director 72050,1433. You may also FAX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