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</w:t>
      </w:r>
      <w:r>
        <w:rPr/>
        <w:t>VIEW.EX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Programmed by Jim Wils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Copyright(C) 90-93 * Ver 2.2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ORWAR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to  View  version  2.2!  View is a small, fast, FRE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r  which you can use to your heart's content, totally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ell,  almost  - read the Registration section contain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document  for  complete  details).  With View you have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cessary  features  implemented in a workable fashion; there's no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 frills,  but  every  vital  function is present and accoun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 type  of  design became necessary, if I was to adhere to my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ve:   To  make  the  program  as  small  and  fast  as 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without* sacrificing any major featur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to  version  2.2  is  the  ability  to search for text, a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 (with  manual or automatic page formatting), and a popup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 Additionally,  a tremendous amount of tweaking wa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  structure   to   tighten   loops,   remove  dead  cod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idate   multiple  functions  into  more  generic  routin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tes  into  a  tighter,  faster  EXE  file  -  two  things 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oming  extremely  rare  in  these  days  of  fat,  slow,  and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GS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 is  a fully functional FreeWare program - it is not 'crippled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 way.  However,  it  is  only  a subset of another file viewer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 called  ReadIt.  You  see,  I've actually produce two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 are  very similar, something which I did deliberately. Read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 conceivable  option  implemented  and  is  at  least  5 ti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 and  friendly  as  View,  but it is more than twic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 get  me  wrong;  View is no joke, but it isn't nearly as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ReadIt  is. Now, if this program contains all the text f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 that  you  need then your set - you can keep using View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long  as  you'd like. But, if your a power user or someone who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to  have  the  best  of  everything then contact me and I'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of  ReadIt  off  to you (see the section called Upgrading Vi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t for more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GENERAL INFORM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is  a  text  and ASCII file viewer. You can use View to rea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any  BAT,  DOC,  TXT,  or Read.Me type of file. It allow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  a  file  with  up  to  10,000  lines, or as many as will fit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RAM.  Each  line  can  contain  up  to  250 characters. What'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bout that? I'm glad you ask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a  million text file viewers floating around. Hell,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 even  written one yourself. I've written three or four differe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 somewhat  specialized,  viewers  over the years. If you have sp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than  2  seconds with any ShareWare or Public Domain softwa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now  that  the  manual is usually a DOC file included on the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 like  this  one.  There is almost always a Read.Me file with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ute  changes  that  didn't  make the manual on time (most commer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 even  contains one). Some of these files can grow quite la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  saw  a  ShareWare  programmer's editor that had a DOC file that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57K - too big to be loaded by the editor it came with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only  available  choices for reading files of this type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 a  file  viewer that could only read one 64K block of text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(one  memory  segment,  which  View  was in all versions prio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),  one  that  tried  to  read the entire file into RAM (which me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*usually*  had a viewer with a big EXE file or one that took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RAM  itself, unlike View), your word processor (what a lousy ch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is),  or your text editor. If your file was real big most vie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 word  processors would not be able to load the entire thing so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n't  load  ANY  of  it.  If your lucky, the text editor you us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 to  'unload'  the text that couldn't fit into memory on your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(called VM - Virtual Memory) like the one I use - Bin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,  just  because  you  have about 550K of available RAM doesn't m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your  viewer  or  editor  could  load  a file that big - it nee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  to  work  in  too.  Enter View. With View you can read virtu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 ASCII  text file that your likely to encounter. And i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 large  for  RAM View doesn't just say "Sorry pal, it's too big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  so  I'm  going  to  exit  to DOS" (which a lot of programs do!)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display  what  it  could  read, which in most instances is b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hort,  View's  combination of speed, features, and small size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the  ideal  choice for almost anybody. Because the EXE file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,082  bytes  you  can  carry  it  anywhere.  And, since all the maj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ment  commands  are  present (Arrows, PgUp, PgDn, Home, End, etc.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  not  sacrificing  features  for  portability  or  spee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 has  been  carefully crafted to use as little of your prec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M as possible, so there's more available for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PROGRAM INFORM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uses  only  about  75K of RAM for itself. This means that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it  on  virtually  any  PC.  (If  you  don't  have  that  much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 your  in the wrong business!) Essentially what this mean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all  the  remaining conventional (base) memory in your syst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used  for  file  storage.  For example; if, after having loaded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device  drivers  and TSR's you have 560K of RAM free (as re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chkdsk  or  some  similar  program), then you would be able to l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read  any  ASCII  text file up to almost 500K or 10,000 lines.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bad from an EXE file of only 12,082 byt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starts  by verifying that the file you want to read exists. If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 View  then  verifies  that  the file actually contains data (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will  attempt  to read a file with 0 bytes of data and risk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ash,  but  View  won't).  View  then  checks  to see that you hav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 80K  of  free  RAM.  If everything is good up to this point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 loads  itself into memory. Once loaded, it proceeds to set up 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00  5  byte  pointers  for the data structure (each one will conta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 number  and  the string length for the data it is about to rea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the  pointers have been set up View then starts reading until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hes  the  end  of  the  file, runs out of RAM, or until it ha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000 lines (this 'limit' will be explained la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 the  file  has been loaded you can use the up, down, left, righ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left  and  ctrl-right arrows, along with the PgUp, PgDn, Ho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 keys to move around. If you hit a wrong key or if you hit a lim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hitting  PgDn  when  your  on  the  last page already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a very gentle beep (not the annoying kin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will  work  with ANY type of monitor, be it monochrome, CGA, EGA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GA,  LCD,  Gas  Plasma, or whatever you happen to have. As a matt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t,  the  procedure  which  determines what type of monitor you ha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whether  or  not  it  can truly display color, is so accur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will  probably never have to use the /M command line option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 discussed  a  little  later  in this document. The video writ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yboard  handler  were  written  in  assembler  for  the  fas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performance on any compu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  spent  a  considerable  amount  of  time  fine  tuning  the  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 for  View. With all the tweaking that was done I proba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ve  it  the  ability  to  read  a file that was 25K - 30K big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I  first  wrote  the  new  memory  scheme (implemented in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).  That  may not seem like a lot in today's world of multi-mega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,  but  when you only have 640K of RAM for DOS all of the sudd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0K  seems  like a lot. Even with that I was able to give the progra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w  extra  features  like  a  status  line at the bottom of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s  the  name of the file you're viewing, the current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,  the  last  line  number  in  the  file,  and  the right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I've  also  incorporated  direct  video  writes, pretty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 checking,  a  goto  line  number  feature, and even a brightn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 for  laptops  or PC's with crappy contrast. (Does your pre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viewer  have  a  brightness control as a feature? I'll be wi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bet  it doesn't.)  And new with version 2.2 is a search function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function,  and  a  popup help window which all add great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function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STATUS LIN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the  25th  line  of  the display is the Status Line where you'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 information  such  as  the  name  of  the file your viewing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 line  and column number, the last line number in the fil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s that View uses. They layout goe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rent State of Brightness |-----+   Last Line on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  \--------+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           |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|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            �&lt;-##-&gt; PgUp PgDn Home End Esc BGPS�Col:   Line:    End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\----+----/  \----------------+---------------/      |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_|               _______|         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|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---------+----------\   /-------+-------\   /----+-----\  /-------+------\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File in Buffer   Keys Used by View   Right Column  Last Line i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help  clarify  the  Col and Line numbers and how they're display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:##  is  the right most column currently being viewed whil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:##  is  the  last  line  displayed  on  the screen. This mak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 you  see  always  the  extremes  -  the last line and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of that particula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 note  that  the  Brightness indicator, the letter B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will  change depending upon the current state of that setting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ital  B  indicates that you are in high intensity mode while a lo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b indicates that you are in normal intensit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 you  are prompted for text, the "Keys Used by View" are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o  a  command  prompt  allowing  you  to  enter  the reque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If a response is needed for ANY function, the prompt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appear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,  the  letters  GPS  stand  for the various functions that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 perform:  G=GotoLineNumber P=PrintFile S=SearchForText. Oth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,  the  Status Line is all fairly obvious and should really need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BOARD USAGE - BRIEF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keys  that View uses are all pretty self-explanatory (hell,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de  it  this far in the documentation you figured out how to us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m already). Here's a listing anyway, just to b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      - Moves the text on the screen 5 columns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      - Moves the text on the screen 5 column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- Moves up one lin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      - Moves down one line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- Moves back to the previous 24 lines of text (1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- Moves down to the next 24 lines of text (1 pa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- Goes to the first li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- Goes to the last line of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&lt;-     - Moves the text 40 columns to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-&gt;     - Moves the text 40 columns to the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or b  - Toggle: turns the brightness of the text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or g  - Goto a specific lin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or p  - Print the current file to LPT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or s  - Search for a string of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1 or H - Display the popup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    - Exits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KEYBOARD USAGE - DETAILED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cursor  movement  keys  perform as expected. The key listing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be  sufficient  explanation to enable you to navigate aroun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file.  The  functions  listed  below  are  somewhat  less obvious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're explain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: There are two different help screens - one for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F1 or H}   line  options  and  one  for keys and their respec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anings.  To  obtain  command  line help type View /?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 View  /H (for all the Unix types you can use the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of  the  /  for  any  option). To obtain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 about  the  various  keys  that View u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ust  first  load  a  file. After you have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aded  in  the  buffer  hit the F1 or the H key and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  window  will  appear.  This  is  a  rather m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int  considering  the  intuitive  nature  of the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quences  that  View uses but I figured it would b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e reference to hav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ness: To  turn  the  brightness  of the displayed text up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B or b}    down hit the B key. This is a 'toggle' key; every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it  it the current state is reversed (i.e. if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s  set  to  normal  then  it will be set to high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 time  you select it and then back to normal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 time).  If  the B key on the status line i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r  case  (b)  then  the  brightness  level is low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 a  capital  letter  (B)  signifies  that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turned up to the hig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to      : Allows  you  to  type  in  a  line number an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G or g}    program  jump  directly  to  that line.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G]oto  function  the  line  number you specifie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placed  directly above the Status Line or as clo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i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 : Prints  the  current  file,  in its entirety, to LPT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P or p}    View  allows  you  to  configure the page size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king  by  specifying  the  number of lines per p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fter  selecting  [P]rint a message will appear as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ge Size (1-250,0=Auto)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may  set  your  Page  Size  to anything between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 per  page  all  the way up to 250 lines, with 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the  default  if  you  just  hit  ENTER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ng  in  a  number.  If you select a Page Size of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 View  will  not  insert  any form feeds in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stream  that  is  sent  to  the printer and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 rely  solely  on the formatting hard coded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ocument  itself. This is a VERY handy featur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when  printing  DOC  files that have been set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  their  authors  to  print a certain way, like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 has  been.  (ReadIt's  [P]rinting  function 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SIDERABLY  more  power  than  Views  does, a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 control  over  the  stream  of text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er  -  just thought I'd throw in another plug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ing : To  search  for  a character, number or string of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S or s}    hit the [S]earch key. A prompt will appear asking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have  a  total  of  18  characters  that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  in  the  [S]earch  string  -  a  suffici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for  most  jobs (ReadIt allows up to 40. Dam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 did  it  again!).  The search is not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 the  way  you  type  in the data is of no concer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can  search  for virtually anything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extended'    characters   (those   which   are  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able  by  holding down the Alt key and typing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  on  the  numeric keypad). View will start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first  line  of the file and read each line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 finds  a  'hit' or it gets to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 a   match   is  found  the  whole  line  will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pitalized   AND  hilited  for  easy  viewing,  wh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 placed  as close to the middle of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.  Note  that  View  will  only find the FIR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 of  a  match  on  any given line (again,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ation  that  ReadIt  does  not  have)  so  it 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ed  possible  that  View  will  not  'find'  eve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currence  of  the  [S]earch  string  contained  in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a  match  is found, and it is past the 80th colum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 the  file (essentially off of the visible screen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ew  will  shift  the  display accordingly to pu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  as  close  to  the  right  most  column 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   as   possible   while   displaying  the  f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Even  though the [S]earch string is capital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a  match  is found and displayed the file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ered  in  any  fashion - only the copy in memory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 virtually  any  function, process, or procedure hitting the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 will  abort  your  present  action  and  return you to th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Additionally,  if  you have entered something in error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ackSpace  key  will erase it. One last piece of information: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OT  allow  you  to enter an invalid response to any prompt (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 letters  if  you're  asked  for  a  number).  A  beep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itted  from  the  speaker  should  you try to do so and the in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will  be  ignored.  This  same  pattern  is also exhibit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 a  question  incorrectly,  like  trying to [G]oto a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doesn't  exist in the file your viewing or if you try to exce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,  like  hitting  PgUp  when your already at the first pag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COMMAND LINE OPTION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supports only three command line options, which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? or /H - A small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M - Forced monochrome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name.Ext - Name of the file to 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 can  be  entered  in  any  order,  you can use either upp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 case  letters,  along  with  being  able  to  use the / or the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to  precede  each  option (yes, they can be intermixed if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)  but  you must leave a space between each option selected.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cognized  commands  are  ignored.  One  option  causes an immedi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 -  /?  (or  /H). This instructs View to print the help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then  return  to DOS. This option will be acted upon REGARDLES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it's  placed  on  the  command line. If you don't specify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 you  will  get  the  help  screen  to remind you what to do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the available command line option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? or /H - Use this option to get a help screen that looks simil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e on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M - By   default   View  displays  white  text  on  a  bl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ground.  On  most  systems  this  doesn't presen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.  However,  on  certain laptops, portables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ochrome  EGA  or  VGA monitors this can be diffic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read.  Use  this option to instruct View to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te   characters   on   a   black   background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]rightness   command  will  recognize  your  sel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 choice  and will work accordingly. This doe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 the  location  of  the  video  buffer that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s  for  direct video writes - this merely alter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 of  the displayed text. The algorithm that 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zes   to  find  the  video  memory  is  infall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famous last words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- The  name  of  the  file  you would like to view.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s  and  paths  are fully supported. If no path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ed then the current directory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AM USAGE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,  enough  of  the  propaganda,  now  let's get serious. The RA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uses is broken dow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0K - 10,000 5 byte data poin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K - Error checking and all status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K - Video writes, keyboard routines, associated housekee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5K - Total RAM used by View.Exe (approximate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 too  bad,  huh?  This  amount  of memory reflects the TOTAL usag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completely  eliminates the worry one has with other program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 more  and  more  memory  the deeper into a file they get.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NEVER  request anything other than what is listed here REGARD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number of lines or bytes read into its interna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UPGRADING VIEW TO READIT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has  a  big  brother called ReadIt (as if you didn't know tha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!).  Yep,  that's  right - if you like View but want something a 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powerful,  I can certainly help you out. You see, View is ki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 my  test  bed for new ideas. It's also something I happen to g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way  for  free because I'm a nice guy! ReadIt is my ShareWar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ne  you  have  to  pay  for.  Both View and ReadIt sh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  'engine'  (file  access,  error  handling, keyboard reading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  writes).  ReadIt,  however, includes three pages of online he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much  faster  text  search  (case  sensitive  or not), a file/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  window,  monochrome  or  color  palette  selection, 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able   TAB   expansion,  completely  customizable  prin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 or  manual  form  feeding,  'point and shoot' file access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buffer more than 50% larger than View's, automatic or manual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ed  expansion,  a  text  'anchor'  allowing you to easily return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ed  spot,  and  much  more.  This is all wrapped up in an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ing  popup  windows  with  shadows  and  an EXE file size of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 25K!  And,  unlike  View,  EVERY  option is configurable '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'  meaning  that  you  can custom tailor the entire environ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 the  program  itself.  No  more  command  line  options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 what  you  want  (command  line  options  are, quite natural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lly  supported  by ReadIt). If this sounds good to you then send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10.00  dollars  to  me  at  the  address  at the end of this DOC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 with  a letter containing your name, address, and diskette siz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I'll  rush  a  copy  of  ReadIt  out to you. This is one very n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that easily rivals the best ShareWare file viewer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VERSION HISTORY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0 - Initial  release  to  the  general  public.  Only  used by my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/91   prior  to that.  Could only read files that were less than 64K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(one memory seg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- Added  the  /I  option to ignore blank lines. Added the /S op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/91   to  check  the  file  size  in  lines. Fixed a bug with th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 routine. Fixed a bug when you had a file with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4  lines  (1  full  page)  of text. Fixed a bug with the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ing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a- Fixed  a  bug  with  file  names that started with a number, lik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/91   4Dos.Doc.  View  mistook  that  for  a  'start  at  line  number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(similar to the /#####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0 - Major  rewrite!  Removed  the  /#####  (start at line number), /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/92   (ignore  blank  lines),  and  the  /S (show size of file)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ey  were no longer necessary - they existed strictl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the  64K  file  size  limit  a  little more bearable. Ad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  for  the left and right arrow keys, the [B]rightn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[G]oto  line  number functions as well as being able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up to 10,000 lines long.  All this and the EXE file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K lar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- Added  the  ctrl_left  and  ctrl_right  arrow  keys to scro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92   screen  40  columns  to  the  left/right,  respectively.  Fixe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  allocation  error where View was loading 1 line les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said  it  was if your file was either 10,000 lines long or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up  all  the RAM in your system before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 some  color  to  the  display,  for those of us with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s.  Fixed  a  bug  with  the  [G]oto  command  if  a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ed  a  number  larger  than the total number of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Performed  some  general "housekeeping" on the source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 sake of speed and/or size. All this and the EXE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 148  bytes  smaller than version 2.0! Yeah I know, 148 by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in't  much - but how  many times have you seen a program upd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new  features  and  bug  fixes that actually got small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a- Fixed  a  keyboard  handler  problem  where  the  keyboard  w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/92   respond  sluggishly,  if  at  all,  when the file you loaded t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available RAM and you had the TSR SuperKey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- Added  the  ability to search for text, print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/93   file to LPT1, and also a popup help window. Rewrote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 of  the  internal  procedures  to  increase their spe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uce  their  size.  This  version  may not appear to contain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  new   functionality   as   previous   upgrades   but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ties   that   these   new   features   do  add  is 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antial.  These  enhancements  increased  the size of the 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less than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FINAL RAMBLINGS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last words of wisdom (or at least as close as I can co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with  all FreeWare programs I take absolutely no responsibilit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.  If  it  blows up in your face then it's your fault, not mine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elts  your  hard  drive,  then  so be it. If it makes you wish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 a  Vulcan  (for  all  you  Star  Trek  fans)  then "live lo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sper".  Actually,  I  get  pretty  fed  up  with  the legal crappo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 necessary  in  todays world. Of course my program won't blow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your  face  or  melt  your  hard  drive  -  I'm being sarcast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diculing  the  legal  establishment!  I use View every day and I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 to  see  a  Vulcan  (prior to consuming large quantities of Beck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EXE  file  is  only  12,082  bytes, which is 82 bytes more than m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rget  of  12,000.  A  12K  file  viewer  of  this  power is certai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hing  to  sneeze at. You may feel that I harp on the file size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o  much  but  it  is,  in  my  opinion,  completely unprofession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e  a  program  that  has  grown  to  such proportions a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weilding  just  to  maintain  a certain set of features (this dis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 even  acquired  a  name:  Featureitis).  Small,  tight,  and 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 still  have  a  place  in  this  business,  contrary  to w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would have you belie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ve  probably  noticed  that  I have given View a 10,000 line lim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ile  size  limit is because I'm trying to get you to buy Read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se  limit  is  more than 50% greater than Views is. Exactly why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t  have  such  a limit at all? Well, it's not because of me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t's  Borland.  For  some  reason  they set a limit on the size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 structure you can create when you're allocating RAM from the he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 you  must  declare the structure BEFORE you can use it inst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dynamically  WHEN  you  need it. I know Turbo C doesn't suffe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restriction  like  Turbo  Pascal does, which View and ReadIt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ten  in,  but my skill at writing C code is far less competent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 abilities  with Pascal. Naturally, if it were up to me I would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t  use  all  available  RAM,  regardless  of  the number of l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istically,  the  10,000  line  'limit'  is  not  much of a limi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.  If  you  use  a  typical  DOC or TXT file as a yardstick (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 test  file  created  by  people who live and/or work in a vacu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uccessfully load approximately 320K to 350K before you r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,000  lines.  There  is  virtually  no  file  you will ever encou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 exceeds  that  size  so this limit is really just for poster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ke and doesn't inhibit you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happen to be one of the few unfortunate souls who st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GA  monitor  you had better be prepared for a 'blizzard' of snow. 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s  directly  to  video  RAM  and  I didn't program the routin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 the  necessary  synchronization  for the video retrace sign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ll other types of monitors there won't be any probl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works  exclusively  in  read  only  mode.  What exactly do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?  Well,  it  means  you  can  read  ANY  file,  regardless  of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 (hidden,  system,  readonly)  or  its  type (DOC, TXT, HL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).  View  doesn't  create  any  temporary files for data storage n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it alter the original so you can use it without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ime  to  time  you  might see some strange symbols appea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This  is  the  way  View  prints  the  TAB  (ASCII  code 009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FEED  (ASCII  code  012),  and  a few other 'difficult'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doesn't  have  a  routine  to  expand TAB's into spaces. Very f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are  saved with TAB's anyway, so this shouldn't be a problem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then  get  a hold of ReadIt which does have TAB expansion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ree  areas  I've concentrated on the most when writing View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reading,  video  writes,  and  memory  allocation.  Thes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 were  tweaked  and tweaked till they screamed. Consequ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 are  the areas that work the fastest and consume the least amou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emory (as it should b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WHAT'S NEXT?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's  next  for View? Well, I'm not really sure. My main objectiv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keep  the  program  small  and  fast  - that design goal will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.  However,  I'm  not  going  to  ignore a good suggestion for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ment  if  you've  got  one.  Want a neat new feature added?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me  a  line  at the address below and I'll check into it.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hings  I'm  contemplating are: a bookmark or place holder to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pot  in  the  file  so  you  can  easily jump back to it later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ility  to  use  EMS  or  XMS memory for data storage,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 a  different  file  from  within View - instead of having to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program  and  start  over again, and maybe automatic line fe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expansion for complet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� </w:t>
      </w:r>
      <w:r>
        <w:rPr/>
        <w:t>REGISTRATION �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 is  this  part of View.Doc last? Because it's the least importa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's why! I don't believe in a lot of legal rhetor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  IS  A  FREEWARE  PROGRAM.  YOU  ARE  FREE  TO USE IT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PERSONAL*  USE.  YOU  ARE  ENCOURAGED  TO  GIVE  IT AWAY TO ANYO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ONE WHO WANTS IT (except as not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ly real restrictions I impo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Whomever  you  give  this  program  to,  whether  you copy it on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ette,  a  hard drive, or you upload it to a BBS, *MUST* b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plete  set  of  files (as of this writing they are View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.Doc, and Read.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None  of the files mentioned above may be altered in any fashion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remain in their ORIGINAL form. NO EXCEPTION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You  CANNOT,   under  ANY  circumstance,   use  this  program  in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,  retail,  promotional,  or other similar fashion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pressed written consent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You  CANNOT,  under  ANY  circumstance,  use  this program to mak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t.  This  includes  distributing  it  with  your  own 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ling  it,  "renting"  it,  or any other such arrangement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 reimbursement  for.  The  ONLY  exception to this rule is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 a  diskette duplication or ShareWare distribution comp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you  charge  a  nominal  fee to reproduce media (diskettes)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do desire to distribute View with your ShareWare catalog,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rcial  software,  or  for  any other non-personal endeavor, ple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 to  me  at  the  address  below.  I  would be more than happ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 View  to  just about anybody. Remember, it's entirely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al 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would  like  to  be  kept  abreast  of  any  new  develop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 View  then  send  me a buck (one thin dollar!) and I'll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name  to  the  mailing  list.  Make sure you tell me what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 using.  If  you  would like me to automatically send you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,  then  send  me five bucks. Even if you don't send a buck (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ap  skate)  feel  free  to  drop  me a note and let me know what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k  about  View, especially if you've found a bug (God forbid!).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ember,  you  can  upgrade  to  ReadIt  for  only $10.00 by sen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to me today. So, what are you waiting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ķ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Jim Wilson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</w:t>
      </w:r>
      <w:r>
        <w:rPr/>
        <w:t>9 Miller Ave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</w:t>
      </w:r>
      <w:r>
        <w:rPr/>
        <w:t>Washington, NJ 07882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�����������������������</w:t>
      </w:r>
      <w:r>
        <w:rPr/>
        <w:t>Ľ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