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: The Stock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: 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UMBATEMAN  NSW  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06) 227 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06) 227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 : 100035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Addr : 100035.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     : Survey Design Associates Limited (S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A Waldegrave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kenham, Middx. TW1 4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081) 744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081) 891 0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umburg 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800) 622-2792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708) 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708) 397-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STOCK110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 IBM PC, XT, AT, PS/2 or compatible with 35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REQUIREMENTS : Supports monochrome video and better (EGA or V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 The Stock Analyst is a powerful, yet easy to us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y/sell analysis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, Bar, P&amp;F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 to 1,500 stocks with 32,000 pric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e Stock Analyst is a powerful, yet easy to use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The Stock Analyst is entirely menu drive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for the novice and experienced user alike to enter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eatures of the program are many, and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buy/sell analysis of stocks, whereby the program will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tock and give you advice on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ach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re are several different charts that may be display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 These charts include a Line chart, Ba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and Figure Chart.  These charts can be an invaluab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nding and assessing trends and other price m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allows you to display a the complete his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stock.  This includes the high, low and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volume traded o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can hold up to 1,500 different stock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can have up to 32,000 prices (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ed prices every single day, the program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ing prices for about 87 years before filling u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text-sensitive help is available throughout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is never more than a keyst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mouse support is provided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thei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A fee of no more than $10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s on this disk have dates more than two years o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those distributors that are recognised by the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 are exempted from this requirement, although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fy us anyway so that we may send you any updated/upgrad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tact us, you will receive a free copy of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on our mailing list to receive updates/upgrad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an $10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f, as a distributo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sation, must conform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ied on the disk must be distributed together. 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erately. 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vertisement or catalo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s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  end VENDOR.DOC file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