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'S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wait  till  you  see  what  you've got!  Jeff's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something for everyone from the smallest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serious adults.  The best way to learn of  all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s  is  to  experiment with everything on the menu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features, no instruction is necessary.  Navig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asy, just use the arrow keys or a mouse.  To activ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,  press  [Enter]  or  click the left mouse butt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 can be cancelled by pressing [Esc]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version  of  Jeff's  Almanac  is  a powerful sub-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's DELUXE Almanac, a very large program  containing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ub-programs and tons of additional inform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  version   you'll  find  Bicyclist's  convers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's typo trap, FUN, a children's drawing program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chart of the elements, more than a half-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acts and true stories, and more!   The  pr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.95.   Jeff's DELUXE Almanac includes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Super-Show.   The  DELUXE  version   does   not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opy and distribute this version  of  Jeff's 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long  as  all  files remain intact and unchanged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batch files, catalog files, and instructio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ok, but do not delete or modify any of the Jeff's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ope  you  enjoy and benefit from read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unning  these  sub-programs  as  much  I  have 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ng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information in this database is reliab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others  have  written. However, you may wish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esearch to make absolutely sure of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 have made a great attempt at  accuracy 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of Jeff's Almanac, you use it at your own risk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assume any responsibility for your use of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 Jeff Nap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une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