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</w:t>
      </w:r>
      <w:r>
        <w:rPr/>
        <w:t>Ŀ      ·            ���Ŀ  ��  ���Ŀ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   ��</w:t>
      </w:r>
      <w:r>
        <w:rPr/>
        <w:t>Ŀ �� ��Ŀ ��Ŀ  ��  �  ��  �����           Version 1.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�� ���� �� ���� ��    �����  ��  �� �  </w:t>
      </w:r>
      <w:r>
        <w:rPr/>
        <w:t>t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DIR is a replacement for DOS's DIR command. It uses colo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pot different types of files. It sorts by name, extension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ze, and it even handles international date and time format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 is preferred, but a monochrome monitor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2.0 or later (PC-DOS version 3.0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"DI /?" shows this help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DI [drive:] [\path\] [filename] [.ext]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     /N  Sort by Name                /W  Use W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E  Sort by Extension           /I  Include di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 Sort by Size                /A  Use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D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DIR works like DOS's DIR command. You can specify a drive or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ok at something other than the current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a wildcard search such as D*.EXE, which lists all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 with D. Up to 1500 fil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etailed information about the files then use one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se show the file sizes in bytes, their attributes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Attributes are: "s" for system, "a" for archive, "r" for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" f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 option is normally not used since ColorDIR defaults to the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-column format when more than six files are listed. But if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you can force the wide format with a 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 option Includes the sizes of subdirectories. Using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is slow since all the directorie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not shown to make room for the large size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any of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 option replaces the extended characters used to draw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normal ASCII characters. This is useful if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printer that does not have extended charac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 &gt; PRN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DIR pauses automatically when the screen is full so DOS'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/P) is unnecessary. Press most any key to continue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" to skip to the bottom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is similar to DOS's DIR command: "files"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"bytes" is the sum of the sizes of the lis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ree" is the number of unused bytes on the disk.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nd current date and time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efficiency is the percentage of disk space actual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les due to the effect of clusters. For example, a fil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long must use a complete cluster, which is 1024 byte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In this case the efficiency is less than 0.1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the time and date are gotten from the count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default format is USA, but it can be changed to Canadian-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y adding the following command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=002,,C:\DOS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N BLANEY DISCLAIMS ALL WARRANTIES RELATING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WHE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 WILL LOREN BLANEY, OR ANYONE ELS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PRODUCTION OF THIS SOFTWARE, BE LIABLE FOR DAMAGE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Y LOSS OF PROFITS, LOST SAVINGS, OR OTHER INCIDENTAL OR CONSEQU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 DAMAGES ARISING OUT OF THE USE OF THIS SOFTWARE O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LOREN BLANE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IS SOFTWARE BEARS ALL RISK AS TO ITS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vision of this Disclaimer shall be unlawful, void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unenforceable, then that provision shall be deemed sever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aimer and shall not affect the validity and enforce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rovisions of this Disclaimer. This Disclaim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laws of the State of Colorado and shall in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Loren Blaney and any successors, administrators, he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DIR is copyrighted shareware. You may try it out for 30 d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either register it or stop using it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and distribute them to others, but all files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dified. You may charge a fee for your copies, but that fe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duce the registration fee owed to the author by the user. I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company, uses more than one copy of ColorDIR simultaneousl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ust be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10.00 (US). This allows you to leg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IR after the 30-day trial period. Registered users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ignificant upgrades. By registering you also give me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nd improve ColorDIR, and to create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ust be drawable on a United States bank. (My bank char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processing fee for foreign checks.) If your bank charge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 orders, you can always send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 for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  Pri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0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STOMIZ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nother program that lets you to change the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n ColorDIR then send an additional $5.00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for a disk (specify 5� or 3�). I'll also give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olor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izer lets you set up your own file extensions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everything. You can also select upper or lower cas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or decreasing order for dates and sizes, and you can sh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system and hidden files. For my meticulous critics, there's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nnect the border lines with T j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of something ColorDIR needs (or find a bug it doesn't ne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Some changes are very easy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en Bl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nolia Star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derland, CO 80466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