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Quick Directory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Quick Directory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hareware Version 1.01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1 - QuickDir Overview.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Other Programs QuickDir Uses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4 - About Shareware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Registering QuickDir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6 - Money-Back Guarantee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7 - Pending ASP Membership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QuickDir Quickstart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1 - Installing QuickDir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2 - Using QuickDir.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3 - QuickDir Command Summary.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QuickDir Basics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 - Display Keystrokes.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.1 - Entry Panels.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.2 - Selection Panels.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.3 - Scrolling Table Panels.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 - Primary Display Panels.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1 - Directory Display Panel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2 - File Display Panel.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3 - Utility Display Panel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4 - Archive Display Panel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 - Secondary Display Panels.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1 - Drive Select Panel.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2 - Select Directory Panel.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3 - File Overlay Prompt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4 - New Directory Prompt.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QuickDir Commands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 - DOS Command Line Options.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1 - /R - Rescan All Drives.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2 - QD Drive:\Directory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3 - QD /?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 - QuickDir General Commands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1 - F1 - QuickDir Help Key.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2 - F2 - Rescan Selected Drives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3 - F3 - Configure QuickDir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4 - F4 - Register QuickDir.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5 - Escape Key.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6 - Quit Key.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Directory Display Commands.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1 - Find Directory (F).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2 - Next Directory (N).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3 - Make Directory (M).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4 - Delete Directory (D).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5 - Copy Directory (C).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6 - Rename Directory (R).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7 - Graft Directory (G)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8 - Eliminate Directory (F8).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9 - DOS Shell (S)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10 - Log (L).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11 - Enter Key.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Utility Commands.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1 - All Files (A)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2 - Bad Files (B)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3 - Archive Files (H)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4 - Duplicate Files (I)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5 - Find A File (J)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 File Display Commands.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 - Find File (F)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2 - Next File (N)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3 - Sort File Display (S)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4 - Tag All Files (T)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5 - Untag All FIles (U)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6 - Selective Tagging (Space Bar)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7 - CTL Key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8 - Copy File Command (C)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8.1 - Copy Single File.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8.2 - Copy Tagged Files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9 - Delete Files (D).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9.1 - Delete a Single File.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9.2 - Delete all Tagged Files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0 - Move File (M).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0.1 - Move a Single File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0.2 - Move Tagged Files.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1 - Rename Files (R)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1.1 - Rename a Single File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1.2 - Rename Tagged Files.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2 - Veiw File (V).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3 - Edit File (E).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4 - Change File Attribute Flag (A)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5 - Execute a File (X)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6 - Extract an Archive File (X).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7 - Compress Files (O)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7.1 - ZIP File Compression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7.2 - ARJ File Compression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7.3 - LZH and PAK File Compression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9 - Log (L).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Utility Display Commands.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1 - Find File (F)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2 - Next File (N)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3 - Sort Utility Display (S).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4 - View File (V)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5 - Execute and Extract (X)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6 - Delete (D).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7 - Copy (C).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8 - File Display (Enter).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Archive Display Commands.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1 - Find File (F)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2 - Next File (N)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3 - Sort Archive Display (S).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4 - View File (V)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5 - Extract a Single File (E)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6 - Extract all Files (X)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7 - Extract with Paths (W).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 QuickDir Errors and Messages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- About SUPERWARE!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- Grateful Acknowledgments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 - QuickDir Order Form.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1 - QuickDir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is an Archive and Hard Drive Manage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inlessly take control of your hard driv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's User-Friendly file and director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press and Extract Archive files with Super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ecute Super Utilities. Find Duplicate Files. 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Part of a File Name. Show all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possible temporary files. And Show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lazingly Fast, QuickDir Performs its Function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Languag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Time Waste Logging Directories.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is saved in a file for Quic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e All your Hard/Lan Drives on a Sing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Hidden Keystrokes. All QuickDi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the Screen. No need to Search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Confusing Keystrokes. Use the Same Key for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Untagged actions. The Control Key Forces Un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ver 50 Powerful Function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nd, Delete, Make, Rename Directories. Eliminat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n Entire Directory Branch. Graft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Branch. Shell to DOS. Show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Commands include: Find, Copy, Delete, Mo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, View, Edit, Change Attribute, Sort, Execu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to Archive, and Extract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chive Commands include: View, Extract Single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ALL Files, Extract All Files With Path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Single File, Compress ALL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ST of ALL, QuickDir is SHAREWARE. Try before you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(QuickDir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3 - Other Programs QuickDi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uses other programs for it's archiv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, and editing fun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is a file that contains many other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compressed so that disk space is minimiz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rchivers, viewers, and editors used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r system does not have one of these progra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just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: Most of these programs are Shareware.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Remember to Register Shareware to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Keep the Concept Working!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sted below are the programs QuickDir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ZIP File Compression  -  PKZIP.EXE  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544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endale, WI  53217-34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414) 352-8699 Vo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414) 352-8670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414) 352-8559 F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areware version should be available on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's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ARJ File Compression -  ARJ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Robert K J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rwood, MA  020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: Channel One BBS    MA (617) 354-88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in the help/free conference with 'j free'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ARJ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LHARC File Compression - LHA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gram is free and is available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PAK File Compression - PAK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is compression technique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 Extract and SDN. ARCE defaults to PAK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users who do not have AR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ARCA File Compression - ARCA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File Viewer Defaults To: LIS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Any file viewer/editor that uses a format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VIEWER C:\SUBDIR\FILE.EXT works with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Editor Defaults to: 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No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4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is NOT FREE or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hareware is a distribution system which lets a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 software before purch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dissatisfied with QuickDir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delete it, and you owe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pay for QuickDir after a 10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paid a shareware distributor $3-8 for QuickDi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ing QuickDi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hareware authors only receive payment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.5 - Register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ce QuickDir is a brand new program, I am keep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$35+$4 S+H (Total=$39) registers Quickdir on on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run QuickDir on more than one PC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discount price referred to in the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etermining the number of PC's to register, t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as if it were a book. Multiple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equired for 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QuickDir's automated registration form. Press F4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ime to create and prin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asic registration package contains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registered install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coupon for lifetime free upgrades (S+H onl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can order a laser printed manual ($7 each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Or you may want extra installation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$4 each). Intended for Corporate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ll registered users receive my commitm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, limited at this time to US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mpuserve. My Compuserve ID is 71564,72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 address is: 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ugatuck, CT 06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s SUPERWARE expands, expect to see a BBS, FA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Money-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QuickDi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7 - Pending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I am going through the process of becoming an AS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ssociation of Shareware Professionals) appr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- QuickDir Quick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1 - Install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Go thru the process of unarchiving the QuickDir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performs best if it is in the DOS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users have a utility directory. Copy QuickDi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tility or DOS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xt, start QuickDir by entering QD on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will auto configure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 configure searches your path for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required for all of QuickDir's archi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. If a configuration program is blank,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vailable. Make a note of the blank reply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keep pressing enter. It's OK for experienced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QuickDir working directory. BUT 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A FLOPPY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configuration is saved and ALL hard drive and L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are scan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this scan completes, you're ready to USE QuickD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2 - Us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ing QuickDir is easy because every QuickDi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played on the screen, always in 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 addition, using QuickDir is SAFE,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requires one extra keystrok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instance. Let's say you want to delete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press 'D' at any time on the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of the time you will get a message like 'C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Directory - Contains Files or Subdirectories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, should you run across an empty directory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to press 'Y' in order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're an experienced DOS user, refer to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ummary. If not, all QuickDi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ed in detail in this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3 - QuickDir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perienced DOS users can start right away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summary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1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S Command Line Options - Control QD Execution.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- Use on DOS Prompt after 'QD'(EG. QD /R).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R     - Rescan All Non-Removable Drive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--       QuickDir creates new directory tree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Use only when hard drive tree structur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changes significantly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Use /R if QuickDir fails to execute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Drive scan status is displayed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rive: - Display Tree for Driv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Example: QD A: - displays drive A: tree.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ir    - Point to First Matching Directory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Any Fixed Driv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Example: QD DOS - Points to directory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named DOS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R:Dir - Point to First Matching Directory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Specified Driv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Example: QD D:\DOS - Points to directory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DOS on Drive D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?     - Execute QuickDir Help Routine, and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return to DOS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General Commands - Shared Between Op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1        - Help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2        - Rescan - Update Directory Display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3        - Configure - Setup other Programs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4        - Register - Pay for QuickDir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scape    - Cancel the Current Command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Q)uit    - Quit QuickDir - Return to DOS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2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Directory Display Command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- Find Dir/Subdi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If drive is not specified, finds match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on ANY driv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- Find Next Matching Dir/Subdir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M)kdir   - Make a Subdirectory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A single subdir is created, and placed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in the dir display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dir  - Delete EMPTY Director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Dir not deleted if files or subdirs ar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in directory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on prompt panel to proces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dir - Copy all Files and Subdir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For copying directory structure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Point/Enter destination directory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for auto file replace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to include subdirectories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R)ename  - Rename Directory.      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the new name on prompt panel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G)raft   - Move Dir/Subdirs to New Parent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Point to destination parent directory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All dirs and subdirs are moved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(S)hell - Shell to DOS to Execute Commands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L)og     - Change to Another driv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Includes floppy and LAN driv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drive letter or scroll thru select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panel and press enter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8        - Eliminate Directory and Subdir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Must spell 'ELIM' correctly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Extreme care must be us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ter     - Display Files in Directory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Refer to File Display Command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3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Utility Commands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 - Allfiles - Show All files on Selected Drive(s)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QD V1.01 has 3,000 file limit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 - Badfiles - Find these Types of Files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0 Length Files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File extensions of .BAK, .BU, .OLD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.SAV, .TMP, ._SB, .$$$, and .!!!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Files with no extension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 - Archive  - Find all Archive File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Defined as files with extensions of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.ARC, .ARJ, .ZIP, .LZH, .PAK, .SDN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and all A00-A99 for ARJ mult vo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 - Dupfile  - Find Duplicate Files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J - Findfile - Locate Any Part of Filename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4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ile Display Commands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File Display by size, date/time,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ttrib flags, extension, or filename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sort criteria from panel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T)agall   - Select all Files for Tagged Action.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U)ntagall - Deselect all Files for Single Action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BAR  - Tag or Untag Individual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L+CMD    - Force Single (untagged) Action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     - Copy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tatus display shows progress of copy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Copy only tagged files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C: Copy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ete   - Delet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Type 'Y' on prompt panel to process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Del only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D: Delete single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M)ove     - Move (Copy and Delete) Fil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Quick move if destination same drive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Move only tagged files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M: Move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R)ename   - Renam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new filename in reply area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Rename tagged file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* as a masking character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R: Rename single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View File using External Viewer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not configured, command is disabled.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archive file, displays archive dir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View all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V: View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E)dit     - Edit File using External Editor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not configured, command disabled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Edit all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E: Edit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5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ile Display Commands (Continued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A)ttrib   - Change File Attribute Flag.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new attribute from attrib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ion panel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Chg attrib tagged files.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A: Chg attrib single file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ecute  - Run Fil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oes not execute files other than .EXE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COM, or .BAT extensions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ct  - Prepare to Extract Archive File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isplays archive directory for all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ARC, .ARJ, .LZH, .PAK, .SDN and .ZIP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and A00-A99 file extension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Archive Directory Option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(O)mpress - Compress Files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basic filename + valid 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extension of .ARC, .ARJ, .LZH, .PAK,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SDN or .ZIP. (EG. Archive.zip)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compression option from menu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ing program is called as follows: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no files tagged: Archiver is exe-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for a single file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O: Same as no files tagged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LL files tagged: Archiver is exe-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with *.* as the filename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SOME files tagged: Archiver is exe-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multiple times for each file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L)og      - Change to Another Driv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6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Utility Display Command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Display by drive/dir, size,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tension, or filenam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View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archive file, shows archive dir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Archive Display Commands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ecute  - Run Fil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Only executes files with .EXE, .COM, or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BAT extension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ct  - Prepare to Extract Archive File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ete   - Delet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ply 'Y' on delete prompt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     - Copy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tatus display shows progress of copy.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Bar  - Enter File Display Panel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Archive Display Command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Display by date/time, orig size,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ompressed size, percent, extension,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or filenam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Temporarily Extract and View File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and viewer programs are run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E)xtrSingle - Extract Single Fil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program prompts for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place. REPLY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Y- Repl Curr File. A- Repl All Files.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ll  - Extract All File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ExtrSingl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W)ithPaths- Extract All Files and Path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program prompts for 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reate. See REPLY above.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- QuickDir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 - Display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uses a full-screen display similar to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programs on the PC software mar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uses 3 different types of 'Panels'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Entry Panel: The user enter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Selection Panel: Select from different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Scrolling Table Panel: Access large amoun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3 sections explain how to use thes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1 - Entr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ntry Panel allows the user to enter or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 Pgm Name: +________        List Pgm Name: ___________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an entry panel is first displayed,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ed on the first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'Reply Area' is the place you ent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o advance to the next reply area (List Pgm Nam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Tab, Cursor Down, or Enter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need to go back to prior reply area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-Tab or the Cursor Up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o edit (correct) a reply area, use either th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, Right Cursor, or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Home or End key to go to the start or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sert and Delete changes your data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2 - Selection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ion panel lets you choose from a predeterm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options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ttribute Flags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cursor is initially positioned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Up and Down cursor keys to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press the First Letter of the selection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type 'E' and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XTENSION'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to process the selec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3 - Scrolling Tabl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crolling table panel is similar to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el, except it contains much more information.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of a scrolling panel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SUDIR1                       38,34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+    ��SUBDIR2                    26,560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2                      3,743,012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3                      2,501,570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5                      4,808,342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cursor position (+) sig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ay scroll up or down using the cursor arrow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ge up and page down is a faster way of postion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home and end keys move the cursor to the to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displa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ing the first letter does NOT position the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keystrokes are reserved as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Primary Displa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re are 4 main primary display panels in QuickDi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1 - Director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irectory display panel looks like thi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Quick Director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:\ - Chg to Removable Disk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 INFO: Scanned Sun 03/21/93 at 15:15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                             189,322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123                         1,342,272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DATA                        907,010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A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+� ��UL                           68,010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BAT                             8,298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cursor is at the C:\A\UL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anel shows all hard drive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of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at the current position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list for directory C:\A\U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irectory commands, such as delete and copy, af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directory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Up, Down, Page Up, Page Down, Home, or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to move the cursor to a diffe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move to 'Chg to Removable Disk' and press En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displays the directory for a new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director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chapter 5 (Pag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2 - Fil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pane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List          Files: 18      Size: 214,322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DIR1\STUFF\*.*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agged Files: 2          Total Bytes Tagged: 46,717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Filename          Date    Time   Flags       Size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TT     .STF    92/02/18  03:00  A           6,332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ag  BIGDEMO .YNT    92/02/18  03:00  A          40,385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BIGOBJ  .EXE    92/02/18  03:00  ARSH       11,400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BOLD    .GUY    92/02/18  03:00  A          14,670 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ag  CGA     .VID    92/02/18  03:00  A           6,332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GOTH    .CHR    92/02/18  03:00  A          18,063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of fil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hird line contains the number and total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agged   -  These files are grouped toge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- 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     -  File date is given in yr/mth/day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ime     -  File time is given in military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lags    -  The DOS attribute fla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ize     -  The number of byt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file display, or use 'F' or 'N'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File Displa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Chapter 7 (page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3 -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Utility Display panel shows the result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tilities                Files: 3001    Size: 106,023,932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rent Utility: Find All Fil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Filename            Size  Drive / Directory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DDRBOOK.DAT         122  C:\CSERVE\SUPPORT\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DDRESS .SPC       3,456  C:\Z\JIM\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DDRESS .TXT          94  C:\YJ\REGISTER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DDRESS .TXT       1,022  C:\REG\PROTOT\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DKS____.FOT       1,330  C:\QUICKDIR\FOT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panel contains less information tha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panel. That's because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 extra display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2nd line contains the current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and total siz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aptured in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- 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ize     -  The number of byte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rive/Directory - Loca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file display, or use 'F' or 'N'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Utility Displa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Chapter 8 (page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4 - Archiv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Display panel shows the contents o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ile. To display it, use the view or extr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on a file with an .ARC, .ARJ, .LZH, .PA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DN, .ZIP or A00-A99 exten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chive List  Files: 339 Orig: 744,580  Cmp:  83,552   77 %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YC\YCBU\YCBU.ZIP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      Date    Time Orig Size  % Compr Size Method +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ASM 92/12/26  12:15   1,827  72     522  Deflated +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EXE 93/02/18  16:18  21,584  53  10,273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MAK 93/02/18  16:18   1,376  66     473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OBJ 92/12/26  12:15     252   9     230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RDER  .FRM 93/03/17  13:09   4,101  82     771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Display is the same for any archive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an ARJ format display is exactly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ZIP format display, except for the meth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of files, the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(uncompressed) size, the total compressed siz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otal percentage of compr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cond line contains the pathname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 -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      - The original date of the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ime      - The original time of the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Orig Size - The uncompressed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%         - Percent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mpr Sz  - The compressed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ethod    - The compression meth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+         - (+) means the archive contains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archive display panel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F' and 'N' keys 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Archive Displa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Chapter 9 (page 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.3  -  Secondary Displa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 panels that are used throughout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.3.1 - Drive Selec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's drive select panel is display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rive needs to be selected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scan Disk                    Use Escape To Cancel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elect Disk Drive From This List: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- Rescan All Fixed Disk(s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C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D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command is rescan disk. Many 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drive selecti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re are 3 methods for selecting a driv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easiest way is to typ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Use the cursor keys to scroll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f your PC has only one drive,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oose all fix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drive is missing from the drive select pan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Quit QuickDi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Run QD /R (rescan)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f the drive is still missing, it is probabl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-standard DOS device. Quit QuickDir. Use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ge to the drive, and restart Quickdi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Dir may recogn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2 - Select Director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's point to directory panel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typing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elect Directory From Tree    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MAIN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BIN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INC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 ��</w:t>
      </w:r>
      <w:r>
        <w:rPr/>
        <w:t>SYS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QDSHARE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 ��</w:t>
      </w:r>
      <w:r>
        <w:rPr/>
        <w:t>PGM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ZOTH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 Log, Find, Next, Tab, o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lect Directory Panel is always accompan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command panel. For instance, when cop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, a copy command panel is displayed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ing enter to transfer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Tab key to bypass 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t again to return to 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L' key to display another drive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3.3.1 on page 1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and 'N' keys to locate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Up and Down Cursor keys to move thru 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in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a command panel already contain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, use the Tab key to skip selec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estination path is a new directory,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arent of that directory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End key and type the remaining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estination path is the root of a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ab to skip the select directory panel.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rive (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3 - File Overla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will ask before overlaying exist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Exists!     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Output Path: C:\YC\1.TX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</w:t>
      </w:r>
      <w:r>
        <w:rPr/>
        <w:t>Date      Time  Flags       Size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Input Info: 93/03/24  21:31  A             232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Output Info: 93/03/24  21:31  A             232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o you Wish to Overlay File? N        Y or N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put and Output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Y' and press enter to overlay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just press enter to cancel fil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4 - New Director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new directory is entered as an output pa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mpt is displayed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Does Not Exist!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:\YC\QDSHARE\A\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o You Wish To Create Dir? N   Y or 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'Y' to creat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answer 'N'. Press enter to abort the 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- QuickDi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 - DOS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command line option is entered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QD&gt; QD C:\DOS /R 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1 - /R(escan)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/R option forces QuickDir to rescan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removable drives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/R  (At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R is the same as the F3 global rescan comm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/R rebuilds the QuickDir directory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riv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UST use /R for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non-removable drive has been added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system crashed and corrupted the Quick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ndex (garbage in directory tre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does not work (locks-up). Th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e directory index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nder normal conditions, F2 should be used to re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rive. Refer to section 3.2.2 on page 1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use /R on a routine basis. QuickDir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ed to run fast and efficient. /R was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nd compute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2 - QD Drive: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initial drive and directory display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d from the command line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D:\DOS\MYCMDS - Point to dir DOS\MYCMDS on drive 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gnore same dir name on drive 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QD B:         - Scan drive B: and displa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 drive without a directory (D:) and this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root of the drive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tree is built if the drive is remo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 directory without a drive (MYPGMS) and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or fixed drives, a matching directory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or removable drives, a tree is buil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director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both a drive and a directory, (EG. C:\D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is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rive is fixed, a matching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on the drive giv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rive is removable, a tree is buil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tching director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rror 'DRIVE/DIRECTORY NOT FOUND: \DIRNAME.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played if QuickDir cannot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int: Use QD DIRNAME to easily and quickly chang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. Just enter QD DIRNAM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Q'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3 - QD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? to display the QuickDir Help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 -  Quickdir Gener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mon to more than on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1 -  F1  - Quickdir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1 to display the online help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finished with help, press escape to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2 -  F2  - Rescan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Use F2 to recognize changes to a t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scan Disk                    Use Escape To Cancel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elect Disk Drive From This List: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- Rescan All Fixed Disk(s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C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D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Refer to Section 3.3.1 Pg 18 Drive Select rep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QuickDir displays the progress of the re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a drive is not listed on the rescan panel, re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ction 3.3.1. on page 1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te: If QuickDir cannot find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, it automaticly does a r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3 -  F3 - Configure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3 to configure QuickDir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figure    Page 1 of 1         Use Escape When Complete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ize/Disable External Pgms: (Must Be In Dos Path)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 Pgm Name: EDIT.COM       List Pgm Name: LIST.COM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KZIP Pgm Name: PKZIP.EXE   PKUNZIP Pgm Name: PKUNZIP.EXE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RJ Pgm Name: ARJ.EXE         LHA Pgm Name: LHA.EXE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RCA Pgm Name: ARCA.COM       ARCE Pgm Name: PAK.EXE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AK Pgm Name: PAK.EXE         SDN Pgm Name: PAK.EXE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(A Blank Pgm Name Will Disable Program)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QD Work Path: C:\YC\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looks for these programs in your DOS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blank entry means the program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change the programs given in the example abo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may not operate cor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xceptions to this rule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y Editor or Viewer may be used if i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pathnames. EG. EDIT C:\DIR\FILE.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ARC format is supported by both PAK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.COM. To simplify matters, Quickdir uses PA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ubstitute ARCE.COM for PAK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've heard that ARJ will soon support SD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ven't tested QuickDir using ARJ SDN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ly experienced DOS users should change the QD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. The work path is used to store QUICKDIR.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dex file) and to create temporary files and di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ily when viewing archives. The QD work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have .5 meg free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'NOT IN DOS PATH' error is displayed if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locate a program in the DOS path. Spac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name to recover from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4 -  F4 - Register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4 to Register QuickDir. It's the best wa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ing you are notified when upgra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protected from future price increases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receive a coupon good for free upgrades (S+H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4 is an easy way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Registration Name: The name you wish to have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registered copy of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# PC's To Register: Decide how many PC's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way as deciding how many books to purch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QuickDir is loaded on more than one PC at a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 the total the number of PC's it is loa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st Per PC: Enter the cost as stated in this char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ce Info: (QD Ver 1.01 Only)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PC's  Cost   Please Call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    $35    For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-4    $25    Site Licensing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-9    $20    Information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0-99  $1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tact: Jim Olsen - SUPERWARE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203)-723-0014 1-6 PM EST M-F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isk Size: Enter either 3 or 5 for 3 1/2 or 5 1/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ra Install Diskettes: If required cost $4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Printed Manuals: Printed manual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7 each. The manual is printed on a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nice cover. If user manuals become popul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will have them printed profes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hipping Information: Enter the shipp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When the registration information is comple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to view the automated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sts are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Y' to proceed or 'N' to ente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lect the print options. Press 1 to print on LPT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for LPT2, or 3 to save order form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nd a check or money order to: Jim Olsen - SUPER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291, Naugatuck, Ct 067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5 - 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scape key is a cancel key. Escape canc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function, except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6 -  Qu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Q' key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- Directory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hapter discusses the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  - Find Directory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key to locate a directory on the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nd Directory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ter Drive/Directory For Find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the starting characters of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 QuickDir will either point to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r display 'Drive/Directory not found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xt works in conjunction with Find. Press 'N'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to the next match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drive and directory to limi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to a single drive. For example, enter D: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nd D:\DOS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2  - Next Directory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N' key to locate the next match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pan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xt moves the cursor to the nex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the last matching directory is found,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splay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3  - Make Directory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create a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ke A New Directory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nder: C:\YC\QDSHARE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ame: _____________ New Directory Name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rules when naming a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o not enter more than 8 consecutiv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ing a 3 character extension is vail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.DIR is a valid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directory cannot contain more than 12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nother program has removed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cannot make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4  - Delete Directory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an empty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directory contains files or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Directory Not Empty'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2 - Rescan if the directory cannot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program may have already deleted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rompt is displayed if the directory i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PGM\A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lete Dir?: N    Y or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Y' to delet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N' to cance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5  - Copy Director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 directory stru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 directory and copy dir panel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Directory 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rom Path: C:\YC\QDSHARE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clude Subdirs?: N  N-Copy Only Curr Dir Y- Copy ALL Subdirs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place Files?: N  N-Prompt Before Repl Y- Repl w/o Prompt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procedures to copy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rst, point to or enter the new directory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To Path' reply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Include Subdirs?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to copy only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to copy the curren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Replace Files?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and QuickDir asks before replacin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and QuickDir will replace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create directory prompt is displayed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o Path:'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irectory copy will be cancelled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runs out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6  - Rename Director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change the name of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Directory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QDSHARE______      New Directory Na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Rename To:' reply area is preloa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new directory name in the 'Rename To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area. Press enter to process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7  - Graft Directory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G' key to move a dir branch to a new par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lect directory and graft directory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raft Directory  Specify a New Parent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rectory: C:\YC\QDSHARE\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w Parent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rocess Graft?: N   Y or 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rules for selecting a new pare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new parent must be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new parent directory mus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lect directory panel must be us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Log to another drive is dis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a parent from the directory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'Y' to process the directory graft. Graft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ultiple command. New directories are created,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, and the old directori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cause grafting is complicated, no escape sequen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. You MUST let the graft complete or your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tree will look strange. If your system cras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a graft, you must rescan and move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8  - F8 - Elimin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8' key to remove all files and subdi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arning! Elimdir Will Delete All Files and Subdirectories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ype 'elim': ____   Incorrect Spelling Will Cancel Command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ELIM' in the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care. Important files can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9  - DOS SHELL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' key to shell to DOS without leaving QDi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free allocated memory.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k less memory than norm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EXIT' to return to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0  - Log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L' key to change to another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able drives are scanned befor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1 -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Enter' key to display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Refer to section 3.2.2 for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splay panel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- Utilit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has some very useful utilities.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e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1 - All Files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A' key to display all files on your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 is scanned and every file is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p to 3,001 files ca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2 - Bad Files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B' key to identify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types of files are display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0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extensions of .BAK, .BU, .OLD, .SAV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MP, ._SB, .$$$, and .!!!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no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3 - Archive Files (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H' key to scan for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chive files are files with extensions of .ARC, .ARJ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ZH, .SDN, .PAK, .ZIP, and A00-A9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4 - Duplicate Files.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I' key to scan for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uplicate files are files with the same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tension, but reside in different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5 - Find a File (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J' key to locate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any part of the filename, as show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Find Utility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File Find is Limited to 3,000 Matches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to Find: SUP___________ Enter Any Part of Filename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se Find File for locat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y part of the filename. For instance, 'SHAR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 all of these fi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ARE.EXE    - MDSHARE.DAT  - RVSHARE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extension. For instance, '.TXT' match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'.TXT'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. - File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hapter discusses the command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spla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Panel is displayed by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directory tree panel, or by pressing th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 on the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 - 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key to Fi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File      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 to Find: ____________     Enter Any Part of Filenam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ny part of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nd file points to the first ma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ce the match can be anywhere in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search string as complete as pos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Next key in conjunction with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N' key to find the Next match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panel is displayed. Next points to match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Find is not performed, Nex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on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the last matching file is found, Next re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3 - Sort the File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' key to Sort the file display by file siz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, attribute flags, extension, or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is initially sorted in filename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 of the Sort selection panel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ize of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ttribute Flags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Arrow Keys or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ype First Lette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the cursor to the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, key in the first letter of the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. QuickDir sorts the 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4 - Tag All Files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T' key to select al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very file contains a 'Tag' indicator on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Display Commands process files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5 - Untag All Files (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U' key to deselect al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very 'Tag' indicator is erased from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Display Commands process single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6 - Selective Tagging (SPACE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PACE' bar to Tag or Untag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not tagged, 'Tag' is added to leftmost si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lready tagged, 'Tag' is er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most 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scrolls dow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7 - CT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TL' key to ignor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CTL' key is used in this w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ress and hold 'CTL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Enter the file display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instance, say you are tagging files for 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agging a number of files, you come acros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o view. Pressing the 'V' key alone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the file. Rather, it views all tagged files.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L and 'V' together to view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 - Copy File Command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gle and tagged actions are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1 - Copy Single File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without tagging any file to cop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C' to force a single file co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Directory and Copy Input panel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Single File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Path: C:\YC\TEST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_ Enter New Filename, Without Mask Char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directory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 the file as it's copied, if des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use file masking characters (*) in 'Rename To: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ll out the filename. File masking will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uture QuickDir ver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and the following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create directory prompt is display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displays progress of the copy as show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py In Progress  File 1   Of  1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rom Path: C:\YC\QDSHARE\1.ASM     Total Bytes: 100,021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C:\1.ASM                     Copied: 32,000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tes Available On Drive C: 49,524,339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anel contains informational messages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information is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 1 of 1: The number of files cop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rom Path: Input fil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o Path: Output fil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ytes Available on Drive: Free Space. Upd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cop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otal Bytes: File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pied: Progress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2 - Copy Tagged Files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copy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py Tagged Files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tal Files: 3        Total Bytes: 1,05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place All Existing Files?: N  Y=Repl Files W/O Asking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Y or N to 'Replace All Existing Files: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N' and QuickDir asks before replac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Y' and QuickDir will replace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py progress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ingle file cop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 - Delete File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.1 - Delete a Single File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without tagging any file to dele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D' to force a single dele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ingle delete panel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A Single File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Filename: 1.AS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lete File?: N      Y=Delete This File    N=Do not Delete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name is displayed on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Delete File?:' to 'Y' to process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.2 - Delete all Tagged File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delete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All Tagged Files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Warning! You Have Chosen to Delete All Tagged Files!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# Files To Delete: 4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uto Delete?: N  N=Prompt Before Deleting Y=Do Not Prompt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nk! before answering thi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umber of files to delet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Automatic Delete' to 'Y' to skip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wise, press Enter and the following is displayed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Prompt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: 1.BA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File? N   Y or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'Y' to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scape cancels tagged fil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 - Move File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Mov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ove to copy and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performs a quick move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s are on the same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delete input if any DOS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moved un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expla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.1 - Move a Single File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without tagging any file to mo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M' to force single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ove A Single File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Path: C:\YC\TEST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 Enter New Filename, Without Mask Char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the same panel used to copy a singl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 the file as it is moved, if des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. 7.8.1 - Copy a Single File on page 3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is quickly moved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are the s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is copied and deleted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are no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.2 - Move Tagged File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mov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move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ove Tagged Files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tal Files: 3        Total Bytes: 1,05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 Path: 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place Existing Files?: N  Y=Replace Files Without Asking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cond line displays total files and by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Replace All Existing Files:' to 'Y'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replace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wise, QuickDir will ask before overlaying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delete input if any DOS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ingle File M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 - Rename Files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Renam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d files remain in the same directory.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chan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re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expla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.1 - Rename a Single Fil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without tagging any file to r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file. Use 'CTL-R' to force a single r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 Single File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: 1.AS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___      Enter New Filename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filename in 'Rename To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enter a drive or directory. Rename is proc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urrent directory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new filename exists, a warning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.2 - Rename Tagged File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renam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re are no tagged files, a single file re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ll Tagged Files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_____________  Use * for File Masking. See Doc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Rename To:' field is NOT pre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ce renaming a group of files can be tricky,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ru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CANNOT rename all files to the sam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MUST use the character '*'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MAY use the * character these wa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beginning of filename: *TEST.*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to the end of each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end of the filename: TEST*.* prefi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files with T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beginning or end of the extension: *.T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ixes all extensions with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2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V' key to run the external view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viewer must be configu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vie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3 - Edit File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E' key to run the external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ditor must be configu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ed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ome files are too large to be edited. If that occ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QuickDir and run the editor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4 - Change File Attribute Flag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A' key to change the file attribute fla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pdate Attribute Flags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: 1.BA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Done - Return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N  Archive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Read Only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Hidde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Syste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itially, the 'Done - Return' area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the first letters of A,R,H,or S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flag on or off. Or use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on the 'Done - Return' area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flags for the file or files (if tagg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5 - Execute a File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X' to execute a file with an extension of .EX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M, or .B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X' key is also used for archive extrac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ecute supports only single file action. All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ecute A File   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ilename: C:\YC\QDSHARE\QD.EX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rameters: 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DOS command line 'Parameters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you press enter, the program ru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alerts you when this program comple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f any abnormal error condi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6 - Extract an Archive File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X' key to prepare for archive ext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must be one of these types: .ARC, .ARJ, .LZ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AK, .SDN, .ZIP, or have extension of A00-A9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the Archive Display Panel in Sec 3.2.4 Pg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Archive Display Commands on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 - Compress Files 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O' key to create a compressed arch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press A Single File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put File: 1.ASM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Path: C:\UL\A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name: 1.ZIP____   Use 'ZIP', 'ARJ', 'LZH' or 'PAK'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files are suppor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 Tagged   - Single file is 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ll Tagged  - Single execution with *.* as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ome Tagged - Multiple execution for ea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extension controls the archive method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to or enter directory in reply area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upply the filename and extension listed 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1 - ZIP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upports ZIP version 1.10 to 2.0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IP Compression Options   Status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nishe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imum Compression (-ex)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tore Pathnames     (-p) 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dd All Subdirs     (-r) 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= Latest File  (-o)     No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cursor keys or type first letter to change 'No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'Yes'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aximum compression defaults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tore Pathnames defaults to 'Yes' s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can be stored in the same Z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All Subdirs (recursive) defaults to 'No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ress files in subdirs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te = Latest File defaults to 'No'.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date to the latest file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not a complete list of all PKZIP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KZIP.CFG will override QuickDi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2 - ARJ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upports ARJ version 2.10 to 2.4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J Compression Options   Status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nishe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imum Compression (-jm)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clude Pathnames    (-e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dd All Subdirs      (-r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= Latest File   (-s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east Compression   (-m4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est CRC            (-jt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360K Volumes      (-v36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20k Volumes      (-v72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ne (1.2M) Vols  (-v120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.4Meg Volumes   (-v140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olume Auto Size    (-va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mdShell V2.39 Only (-vs)    No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ximum Compression to keep archive sm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clude Pathnames defaults to 'Yes'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files from different dirs in the same ARJ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All Subdirs (recursive) defaults to 'No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ress files in subdirs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te = Latest File defaults to 'No'.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date to the latest file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east Compression will make the archiving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est CRC is a good way of verifying writes to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ly one Volume option should be chosen. ARJ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new archive volume when size is reach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mand Shell works on version 2.39 and l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J has many other options. These are the most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s. They are in keeping with QuickDir's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3 - LZH and PAK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methods do not require any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8 - Log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ion 5.10 (pg 28) for Lo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- Utility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. 3.2.3 (pg 16) for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1 -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F' to Fi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1 on page 2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N' to find the Nex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2 on page 3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3 - Sort Utility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S' to Sort the utility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rive and Directory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ize of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ion 7.3 on page 3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4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V' to View a file. Refer to section 7.12 on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5 - Execute and Extract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X' key to Execute or Extract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7.15 and 7.16 on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6 - Delete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9.1 on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7 - Cop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8.1 on page 3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8 - File Display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Enter key to jump to the file displa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ghlighted directory. Refer to Chapter 7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isplay Commands on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- Archive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 3.2.4 (Pg 17) for Archiv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1 -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F' to Fi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1 on page 2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N' to find the Nex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2 for on page 30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3 - Sort Archive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S' to Sort the archiv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ort selection panel is displayed as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riginal Siz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ompressed Size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ercen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ion 7.3 on page 3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4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V' to temporarily extract and view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3 on page 3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5 - Extract a Single File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E' to Extrac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tract A Single File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: 1.BAK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to or enter the destinatio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to extract is displayed on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chiver will ask before overlay. Repli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Y' to overlay file or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A' to always overlay or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N' to not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6 - Extract All Files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X' to extract all files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 directory and extract all file panel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Refert to Extract Single File for examp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ths in the archive file are ignored. Use WithPa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irectory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7 - Extract With Paths (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W' to extract all files and paths from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archive does not have paths, this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Archive Does Not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ontain Path Names.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ing Extract All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Without Path Names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archive contains paths, directori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'To Path:' pa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Extract Single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ickDir Errors and Messages, sor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is Password Encrypted. Command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annot process any commands. Use enter 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Be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Input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 to typ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! - Use F2 to Rescan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rectory probably doesn't exist. Use F2 r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! Use F2 to Run Refre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. It contains Files and/or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elete the files and subdirectories or use F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li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Root Directory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There is no way to delete a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Try rescan (F2). Double check input d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Branch Structure too Compl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QuickDir can't make directory more than 8 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ep. Also, total length must be less than 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Duplicate / Tree To Large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ck Of Author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y a bad disk. DOS returns this err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has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You Entered Invalid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the characters entered in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r User's Manual  ------------------------------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shell to DOS. Invalid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OS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annot find the environment string. A reboo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An Unrecoverable Read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 Disk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put file has a read error. Retry. If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, try using disk correc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An Unrecoverable Write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 Disk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file error. Retry. If cancel requi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using disk correcting software or a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Output File Same as In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out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 Press a Key to Return to Quick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Log to Another Drive. Graft Restricts to Current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rocess Rename: Old and New Files are The S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ange the output ren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rocess View/Extract/Compress. Use F3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btain the archive program, and use F3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Saved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nfigure (F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File Skipp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Filename skippe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to cancel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Dir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to cancel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Change to Directory Listed: DIRNAME. Use Re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Next QD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QuickDir Term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Rerun QD. Rescan the driv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DI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reported an error while crea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nfigure (F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QD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as Unable to Move Fil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Perhaps bad output media. Ret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has been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 Not Fou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n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Enter different fi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Dir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limDir (F8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Directory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Archive file has an invalid heade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fer to archiving program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ing ba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Archiving Program Not In DOS Path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configure archiver using F3. Copy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o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Bad Dir Name or Not Enough Space. Cancelled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isk I/O generic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Make more disk space available or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Branch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't Delete File. Read Only Attrib is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to turn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Delete File that is Read-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and turn off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Graft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oint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Graft to Same Directory Bran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oint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Renam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Allocate Temporary Vie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QD work path is corrupted. Reconfigure (F3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ifferent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DeAllocate Temporary Vie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un Rescan (F2). Delete all files and subdi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the QD work path. QDTEMP.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Open Out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problem. DOS returns this err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ous disk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Rename Directory. Probably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the input entered in Ren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create directory. Termina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problem. DOS returned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rying to creat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ritical Dos Error! Try Rebo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ritical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bo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Not Dele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rectory probably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Structure is Too Compl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is Too Long. Cannot Accep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Error occurs if path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- File/Path In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stination Directory Reply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'To Path:'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Could Not Be Dele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formational Only. Filenam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Has Been Deleted. Cannot Accep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or Directory Length Error / DOS Syntax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/Directory Cre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directory /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Could not be Located in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e error in archive directory.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Did Not Compress/Extract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ually lack of memory. Remove TSR's to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memory. Use DOS command MEM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has no Extension or is too L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Graft Function Encountered an Unrecoverabl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OS reports unrecoverable error. May be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Load Attempt To Table Not 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QuickDir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ternal program failure. If persists,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Dir Tec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Not Enough Space on Target Disk. Cancelling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One or More Read Only Files Were Not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and turn off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Path Cannot Start With Spaces. Re-Enter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Output Path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output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PROGNAME Not in DOS Path. Press Enter to Re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xternal 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 to reconfigure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Serious Error Encounter Opening File for R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error occurred. Use a disk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Table Opened Twice or Not Clo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QuickDir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gramming error. Contact QuickDir Te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error pers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Use Extension of .ZIP, .ARJ, .LZH, or .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mpress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correc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Used. Mkdir Not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Error - Unknown Filename Extension. Cannot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xecu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Only execute files with .EXE, .C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T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ancelled - Directory Emp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Occurs when input dir contains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t Option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Area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reply from choices 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Reply: Answer Y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input. Use the Y or N key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ing Error. Masked filename is too l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Tagged R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le is not renamed. Rename without masking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eration Was Cancelled at User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eration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iles in Utility Panel. Cannot Process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nough Memory To Contin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Make more DOS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umer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Area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has been Saved in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gister (F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ancelled Due to User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ailed Probably Because Not Enough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Aborted. Try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Dir Detected an Error During Program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External program returned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Directory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Error. Exists or In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le is not renamed. Check the 'Rename To:'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 Specified Could not be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n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nd is cancelled. Try a different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ous Error Encountered while Delet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e bad output media. Use disk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cancel of rename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splayed when escap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Not To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Not to Delete File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splayed when delete has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o Hi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Numeric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ber in the rang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o 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Numeric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ber in the rang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A DOS error caused QuickDir use Safe M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Input Ma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Any DOS error, even if recovered from,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arning. Make sure the output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able. Then manually delete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- Configuration File Corrupted. Use F3 to Cre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QuickDir startup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reate a new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More than 1,000 Directories. Scan St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irectory Sc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QuickDir V1.01 limi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number of directories on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,000 to conserv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Configured a List Pgm. Use F3 to 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onfigure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Configured an Editor. Use F3 to 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di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onfigure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- About SUPER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UPERWARE is a Computer Consulting Compan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pecializes in Assembler Programming Done Righ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PC and Mainframe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C++, Windows, and a wide variety of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mphasis on Computer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Give a Call To SUPERWARE to Eliminate Thes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low, inefficient code. An Assembler Pro will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grams FLY! No matter what langu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ime Consuming Procedures. 12 years auto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ence. The Computer does all the work. Not YOU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arge, Bulky programs. The real truth is: The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DE, The FASTER the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system setup and optimiz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ssembly language code generator does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When resources are strained, and you need help,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WAR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mote consulting available. All you need is a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tact -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3) 723 - 0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- Grateful Acknowled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irst and foremost, I give all thanks to my Crea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piration, who sent his Son to change my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anks to my wonderful wife and family, whose conti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nd love are my greatest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pecial thanks to John Cable. The one who endured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 general thank-you goes to the guys who used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BT! What a data center. The fun of trying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will always be with me thanks to you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. QuickDir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Quickdir Order Form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Registration Name: ________________________________             |</w:t>
      </w:r>
    </w:p>
    <w:p>
      <w:pPr>
        <w:pStyle w:val="PreformattedText"/>
        <w:bidi w:val="0"/>
        <w:jc w:val="left"/>
        <w:rPr/>
      </w:pPr>
      <w:r>
        <w:rPr/>
        <w:t>|           # PC's To Register: __   Times Cost Per PC:$ 35                  |</w:t>
      </w:r>
    </w:p>
    <w:p>
      <w:pPr>
        <w:pStyle w:val="PreformattedText"/>
        <w:bidi w:val="0"/>
        <w:jc w:val="left"/>
        <w:rPr/>
      </w:pPr>
      <w:r>
        <w:rPr/>
        <w:t>| Total Basic Registration Fee:$  __.__  (REFER TO PRICING INFO!)            |</w:t>
      </w:r>
    </w:p>
    <w:p>
      <w:pPr>
        <w:pStyle w:val="PreformattedText"/>
        <w:bidi w:val="0"/>
        <w:jc w:val="left"/>
        <w:rPr/>
      </w:pPr>
      <w:r>
        <w:rPr/>
        <w:t>| Plus: 0  Extra Install Disks:$   _.__  @ $4.00 Each                        |</w:t>
      </w:r>
    </w:p>
    <w:p>
      <w:pPr>
        <w:pStyle w:val="PreformattedText"/>
        <w:bidi w:val="0"/>
        <w:jc w:val="left"/>
        <w:rPr/>
      </w:pPr>
      <w:r>
        <w:rPr/>
        <w:t>|           0  Printed Manuals:$   _.__  @ $7.00 Each                        |</w:t>
      </w:r>
    </w:p>
    <w:p>
      <w:pPr>
        <w:pStyle w:val="PreformattedText"/>
        <w:bidi w:val="0"/>
        <w:jc w:val="left"/>
        <w:rPr/>
      </w:pPr>
      <w:r>
        <w:rPr/>
        <w:t>|            Shipping/Handling:$   4.00                               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  |</w:t>
      </w:r>
    </w:p>
    <w:p>
      <w:pPr>
        <w:pStyle w:val="PreformattedText"/>
        <w:bidi w:val="0"/>
        <w:jc w:val="left"/>
        <w:rPr/>
      </w:pPr>
      <w:r>
        <w:rPr/>
        <w:t>|        Registration Subtotal:$  __.__                                      |</w:t>
      </w:r>
    </w:p>
    <w:p>
      <w:pPr>
        <w:pStyle w:val="PreformattedText"/>
        <w:bidi w:val="0"/>
        <w:jc w:val="left"/>
        <w:rPr/>
      </w:pPr>
      <w:r>
        <w:rPr/>
        <w:t>| Plus: 6% Sales Tax (CT Only):$   _.__                               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          Total Order:$  39.00                                      |</w:t>
      </w:r>
    </w:p>
    <w:p>
      <w:pPr>
        <w:pStyle w:val="PreformattedText"/>
        <w:bidi w:val="0"/>
        <w:jc w:val="left"/>
        <w:rPr/>
      </w:pPr>
      <w:r>
        <w:rPr/>
        <w:t>|        /-------------------------------\                                   |</w:t>
      </w:r>
    </w:p>
    <w:p>
      <w:pPr>
        <w:pStyle w:val="PreformattedText"/>
        <w:bidi w:val="0"/>
        <w:jc w:val="left"/>
        <w:rPr/>
      </w:pPr>
      <w:r>
        <w:rPr/>
        <w:t>|  **--&gt;&gt;| Price Info (Qd Ver.1.01 Only)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1      $35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2-4    $25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5-9    $20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10-99  $15               |&lt;&lt;--**    Make Checks, Money Orders|</w:t>
      </w:r>
    </w:p>
    <w:p>
      <w:pPr>
        <w:pStyle w:val="PreformattedText"/>
        <w:bidi w:val="0"/>
        <w:jc w:val="left"/>
        <w:rPr/>
      </w:pPr>
      <w:r>
        <w:rPr/>
        <w:t>|        \-------------------------------/          Payable To: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hip To: _______________________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          Jim Olsen, SUPERWARE     |</w:t>
      </w:r>
    </w:p>
    <w:p>
      <w:pPr>
        <w:pStyle w:val="PreformattedText"/>
        <w:bidi w:val="0"/>
        <w:jc w:val="left"/>
        <w:rPr/>
      </w:pPr>
      <w:r>
        <w:rPr/>
        <w:t>|         ________________________________          PO BOX 1291              |</w:t>
      </w:r>
    </w:p>
    <w:p>
      <w:pPr>
        <w:pStyle w:val="PreformattedText"/>
        <w:bidi w:val="0"/>
        <w:jc w:val="left"/>
        <w:rPr/>
      </w:pPr>
      <w:r>
        <w:rPr/>
        <w:t>|         _________________, __ _____-____          Naugatuck, CT. 06770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dir Customer Survey  - The Feedback Area -  TOTALLY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urvey enables you to have a part in the next QuickDir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at Quickdir option do you use MOST OFTEN:  (Circle Two Choic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Directory Cmds  (B) File Commands  (C) Utilities  (D) Arch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Other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Which Quickdir Enhancement would you Most Like To See: (Two Choic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Mouse Support  (B) More Utilities  (C) An Undele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QuickDir For Windows  (E) Backup/Internal Archiv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Other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Other suggestions and com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Your Though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