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Dir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93, 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I encourage Shareware Vendors, User Groups, Onlin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Bulletin Boards to distribute QuickDir V1.01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- These descriptions are used for file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lename: QDIR101.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hort description (1 Li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Archive/File/Dir Mgr With Sup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Medium description (2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 and Easy Archive/File/Dir 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 Utilities. Power Users Will Love Quic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Long description (4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zingly Fast and Easy Archive/File/Di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Super Utilities. View/Extract/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s. Finds Dups/Temps. Graft/Elim/Copy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50 Functions. Power Users Will Love Quick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- The distribution package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UST contain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.EXE        - QuickDir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IR101.DOC   -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D.ICO        - Windows QuickDi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.FRM     - QuickDir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COMING.EXE  - QuickDir Upcoming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RWARE.EXE  -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DOC   - Releas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   - Distribu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hese files must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istributors are free t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ertisements to the distribution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vided there are no more than two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- The QuickDir executable file must contain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, [NOT REGISTERED], and F4-Regis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- You MAY NOT distribute any version of Quic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ining 'REGISTERED TO:'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- You may not charge more than eight (8) U.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shareware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- You must clearly state this is SHARE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itional payment is requir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- The author reserves the right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policy at any time. Furth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icy may substantially change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Di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Should you wish to make special distribution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author, or to verify this distribution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ay contact hi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im Olsen - SU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ugatuck, CT. 067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: (203) 723 - 0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