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EQUALIZER 1.14           BBS: NPEQ114.ZIP   192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2-2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Richard A. Hart, Ph.D., Professor of Biology, Emeri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Nine-Patch Software, 315 South Alco Avenu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816) 582-8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512K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360K disk dri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wo 360K disks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720K drive to unzip NP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LEARN THINK GAME ROLE PLAY ASSESSMENT STUDENT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for Vendors and BBSs about EQUALIZ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self-extracting file NPEQUAL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KLEAF.DOC   Getting started and program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QFACTS.DOC    Program files, descrip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QWARANT.DOC   Warranty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QREGIST.DOC   Registering use and sit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can be viewed or printed from the main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QUALIZ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