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n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al guide to your B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d by: Bob Phill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by: Harvest Hou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blis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ugene, Oregon 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-referenc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, practical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booklet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e verses relating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s in the Word of G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XIETY &amp; WORRY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1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7:1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3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rbs 16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iah 4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 6:31-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ippians 4:6-9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Thessalonians 3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eter 5: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OF SAL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 24: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5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:27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s 8:16,31,35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brews 13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ohn 5:11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OF ARMAGE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lation 14:14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 5:3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20: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REAVMENT AND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uteronomy 31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19: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FELLOW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salm 122:1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thew 1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hn 1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cts 2:42,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Corinthians 1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brews 10:24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John 1:3,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S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hesians 6:11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FORT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salm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amentations 3:21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thew 5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1:28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hn 14:16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mans 15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Corinthians 1: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Thessalonians 2:16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salm 27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verbs 3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aiah 30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alatians 6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hesians 3: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hilippians 1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brews 1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Peter 2: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Corinthians 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Thessalonians 2:1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Timothy 4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ames 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Peter 5: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velation 2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salm 23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2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4:7,17,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1:1-2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21: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aiah 43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mans 14: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23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s 14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Corinthians 5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ippians 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essalonians 5: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Timothy 4:7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brews 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lation 21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ITY OF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 26:63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1:1-14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s 9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ssians 1:15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us 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brews 1:3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ohn 5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s 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Corinthians 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brews 5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:7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lation 3: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P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43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6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1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Corinthians 4:8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shua 1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2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3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14:1-3,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:25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ssians 1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brews 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eter 1:3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ohn 5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lation 22:1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uteronomy 24: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thew 5:31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9:3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rk 10:2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uke 1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Corinthians 7:10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TFUL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mans 14:1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Corinthians 8:9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hilippians 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ssians 3:2,5-10,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Thesalonians 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tus 2:1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ames 4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John 2:15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ES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shua 1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salm 37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mans 8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Corinthians 12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Peter 5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John 5: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mans 4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hesians 2: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brews 11:1,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2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ames 1:3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Peter 1: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salm 27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6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1: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21: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verbs 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aiah 5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hn 1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Romans 8:28-29,31,35-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hilippians 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Timothy 1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John 4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ude 24-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IVENESS OF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32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3:3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rbs 2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iah 1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5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5:15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ohn 1: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IVING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rbs 1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 5:44-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:12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:15-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11:25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17: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hesians 4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sians 3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FRIEND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rbs 18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13: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: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tians 6:1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UIT OF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tians 5:22-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hronicles 29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3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6: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 5: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rbs 3: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Corinthians 9:6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'S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31:1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4:17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1: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hum 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hesians 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ippians 4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eter 5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ohn 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d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N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thew 7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uke 6: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WHITE TH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velation 20:11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SPIRI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hesians 3:17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ssians 1:9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Timothy 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Timothy 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Peter 2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Peter 1:5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3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salm 32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aiah 30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5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uke 1: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hn 16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salm 32: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mans 8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Corinthians 5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hesians 1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ssians 2:9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tus 3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thew 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3:42,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8: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5:41,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rk 9: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ud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&amp;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Chronicles 16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salm 34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7:5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5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1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aiah 50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54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brews 4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3: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Peter 5: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Y SPIR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5: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rinthians 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2: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Corinthians 1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eter 1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s 1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essalonians 4: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brews 13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eter 2:11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rbs 22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ah 6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20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s 12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ippians 2: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eter 5:5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S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is 1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rbs 23: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rinthians 7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hesians 5:23-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eter 3: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SUS--SAVIOUR OF THE WOR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 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1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s 5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hesians 1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ohn 5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 SEAT OF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 6: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:1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19:11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s 14:10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rinthians 3:9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Corinthians 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Timothy 4: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iah 11:6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:7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: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lation 20: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velation 20:14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hn 8:32,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mans 6:6-7,17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7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8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4:1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Corinthians 8: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alatians 2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5:1,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ssians 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Timothy 4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VING THE CHRISTIA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salm 119:9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hn 15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Corinthians 5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ssians 2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Peter 2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John 1: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L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salm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27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9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aiah 4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thew 28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brews 13:5-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'S 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thew 6:9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uke 11:1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'S S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Corinthians 11:17-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SHIP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uke 6: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mans 6:13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0: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2: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Corinthians 6:1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hilippians 2:9-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hn 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5:9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mans 5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8:35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Corinthian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John 3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OF THE B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lation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RIAGE SUPPER OF THE 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lation 19:7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'S NEED OF SAL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iah 64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s 3:10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brews 9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ohn 1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RE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3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rbs 13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mans 13:1-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imothy 2: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eter 2:13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HEAVEN &amp;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iah 65:17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lation 21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D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amuel 1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11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9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clesiastes 1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iah 1:1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 6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14:15,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s 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Corinthians 10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ohn 3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iticus 20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uteronomy 18:9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amuel 28: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Kings 21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iah 8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7: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s 19:18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4: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U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nesis 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verbs 1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cclesiastes 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mans 12: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hesians 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Thessalonians 3:10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HUNDRED &amp; FORT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velation 7:4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COMING TEMP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aiah 4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thew 46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Corinthians 10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hilippians 1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Thessalonians 3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ames 4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Peter 2: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SE &amp; 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bers 1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uke 16:22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: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&amp;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odus 2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salm 148:1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verbs 1: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6:20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3:22,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8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hesians 6: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lossians 3:20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Timothy 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5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thew 5:10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cts 5: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mans 8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Timothy 3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brews 1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ames 1:2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Peter 2: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iah 26: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14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s 5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ippians 4:4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ssians 3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 OF SAL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iah 55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s 10:9-10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hesians 2: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us 3:5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ohn 5: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lation 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 OVER S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4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ohn 4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ISE &amp; GR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uteronomy 8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amuel 12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Chronicl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34: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3:2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7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7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hesians 5:18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ippians 4: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ssians 3:1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essalonians 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brews 1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eter 1:6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1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6:5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5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remiah 33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l 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 7:7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14: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mans 10:9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hesians 6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brews 4:1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ames 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John 5:14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salm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37: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8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aiah 58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thew 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Corinthians 9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hesians 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Peter 1: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Peter 1:3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hilippians 2:14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Timothy 5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ames 3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John 3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Corinthians 15:51-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Thessalonians 4:13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F CH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uke 21:34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cts 1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Thessalonians 4:13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tus 2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Peter 3:8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John 3:2-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Corinthians 3:11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phesians 5: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6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Thessalonians 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Timothy 4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John 3: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ud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aiah 14:1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zekiel 28:12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ames 4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Peter 2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John 4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L JU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lation 6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amuel 16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138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9:1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ippians 1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brews 12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rbs 4:23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s 13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rinthians 9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6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imothy 6: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Timothy 2:3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 &amp; M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rbs 5:18-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ng of Sol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rinthians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hesians 5:18-6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essalonians 4:1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brews 13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eter 3:1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41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3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 4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11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5:13-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iah 53: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: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8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s 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: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tians 6:7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S OF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niel 12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1: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Luke 21:25-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zekiel 44: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6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38:14-1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aiah 35: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thew 24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4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Thessalonians 2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velation 11: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ames 5:1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uke 21:24,29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7:28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1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8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Deuteronomy 28:63-6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zekiel 34: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6: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Zechariah 12: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velation 9:13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9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21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22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thew 24:6,9-10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4:37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enesis 6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9: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rk 7:21,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Timothy 3: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 24:5,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: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:13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ohn 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lation 1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:1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imothy 4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Peter 2: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: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Timothy 4: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iel 8:23-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:36-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Thessalonians 2: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el 2:28-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CIAL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rbs 1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 5:13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: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3:10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tians 6: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ohn 3:17-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b 5:17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rbs 10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iah 53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 11:28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1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Corinthians 1: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:17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essalonians 4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eter 1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:1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lation 21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IRITUAL G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s 12: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rinthians 12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hesians 4:1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eter 4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uteronomy 3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2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iah 40:29,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Corinthians 12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ippians 4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salm 19: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19:9,11,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cts 20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Timothy 3:15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brews 4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Peter 2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mans 8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Corinthians 1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hilippians 1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Timothy 2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Peter 1: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:12-13,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5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salm 94:17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verbs 28: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thew 26: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Corinthians 10:1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brews 2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:14-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ames 1:2-3,12,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4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Peter 1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Peter 2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John 4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ud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COMMAND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odu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HAVEN'T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hn 6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2: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6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mans 1:19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:15,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ULATION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aniel 9:24-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velation 11: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13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MPET JU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velation 8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5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7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rbs 3: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aiah 12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6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lation 11:3-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RDONABLE 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hew 12:22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3:22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ke 11:14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brews 10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ohn 5:16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AL JU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lation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Chronicles 32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s 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orinthians 15: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Corinthians 2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 Timothy 2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John 5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lation 3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: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alm 37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1: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rbs 3:5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: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mans 14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atians 6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hesians 5:14-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ippians 2:12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essalonians 4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Peter 3: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N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salm 66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verbs 1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tthew 5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rk 5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uke 2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cts 1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mans 1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I Corinthians 5:18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Peter 3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roverbs 11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2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4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2:6,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2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31:10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 Timothy 3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itus 2: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 Peter 3:1-6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