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uration file - BPQCF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the configuration file defines the links from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side world. These will normally be Radio links, but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ink to another computer running another copy of the switch,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eg N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re is no relationship between the 'Virtual'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TNCPORT section, which are used by the BBS or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abouve the switch, and these external links. You may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real' COM1 port to connect to a KISS TNC, even if you have defi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Virtual' COM1 in the TNCPORT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basic classes of links supported by the switch. One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SYNC ports to communicate with TNCs running in KISS mo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s special HDLC cards which fit inside the PC, and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via either an inbuilt or external  modem. Those 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PacCom PC120, DRSI PC-PA, Thor RLC100, and Baycom USCC-K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levels may be shared by any cards with suitabl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are all but the earliest DRSI cards, and a MS400 ASYNC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s described by AA4RE in his MBBIOS documentation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ignificant overhead in using the shared interrup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y to use it on relatively low speed links, and watch out for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runs/RX ove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ort is defined by a set of statement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f various configurations are given later, but the fu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M values supported is give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NUM=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for use in PORTS display, connects, etc. Default i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t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=text strin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30 chars, appears on POR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=ASYNC/DRSI/PC120/RLC100/QUAD/INTERNAL/EXTERNAL/BAYCOM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YNC is for a normal ASYNC card, or a shared interrup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the MS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120, DRSI, RLC100 BAYCOM are the internal HDLC cards,</w:t>
        <w:tab/>
        <w:t>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support up to two channels, the others up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D is the Quadram Quadport, which allows up to 5 async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nly supports a single Quadport. See lat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etup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defines a 'loopback' port - anything sent o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d. Intended to allow KISS applications (eg TCP/IP)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defines a user-supplied hardwar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=HDLC/KISS/NETROM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to be used on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TROM is to connect to the async port of a real NET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SS is to connect to a KISS 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ADDR=xxxH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e I/O address for the card. In hex, H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LEVEL=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rupt level to be used. Any spare level may be used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on an 8 bit machine, or 15 on a 16 bit machine. More than on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share a level if the hardware has the necessary logic.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fine the software interrupt for EXTERNA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=nnn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dio speed for HDLC cards, or the async link speed for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NETROM links. If set to zero, the modem must supply a 1x c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XC on RTXC pin, RXC on TRXC p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=A/B/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port on HDLC cards, dual port KISS (eg KPC4) or Multidropped K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FLAG=NO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s direct connects to the BBS on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=nn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quality for nodes heard on this port. Set to zero t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evel 3/4 activity (including NODES broadcasts) on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FRAME=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ximum outstanding fr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DELAY=nn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 Keyup delay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TIME=10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MA interval timer (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IST=nn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obability to transmit' value (1-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DUP=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on to TNC if using KISS. Used to allow transmission whilst D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ctive on HDLC cards, and to allow connection of a NETROM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a diod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DCD=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t to 1, system uses the detection of a valid frame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nel is busy, rather than the DCD signal from the modem.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for HDLC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AIL=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AIL timer in ms. Used only by KISS TNCs. If running on HF at 3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probably too short. If others have trouble cop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s, try a value of 50 -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K=nnn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2 timout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TIME=nnn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2 delayed ack timer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S=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2 maximum retr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LEN=nn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maximum packet length for this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ID=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used on HDLC cards. CWID is sent every 29 m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IDTYPE=O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CWID using ON-OFF Keying. Without this param, the CWID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normal modem tones. This is fine for low speed links, bu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s (eg the G3RUH) include scramblers which make it impossi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W. Note that the TX must have a pretty fast keying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ork with ON-OFF keying - certainly &lt; 20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CALL=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IAS=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callsign/alias for level 2 connects to the node for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be the same as BBS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_IS_BBS=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set then PORTCALL and PORTALIAS access the BBS instead of the n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CALLS=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about 40 callsigns, separated by single commas. If present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ons in the list will be allowed to connect to you on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SID should not be specified, and multiple VALIDCALLS lin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. End all but the last line with commas. The total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, including commas, is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ADJUST=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age to reduce the quality of a NODE in the NODES broadcas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neighbour is on the same port as the broadcast.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 throughput if more than one channel is available, by dis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es which cause a node to send a packet on the same por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FLAG=0/1/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peat control flag for this port. 0 = dont digi, 1 = digi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 = digi UI fram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PORT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to send digied frames on. Zero means the port it was receiv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number means send on that port. This is intended mai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a BBS on another machine, connected via a wire link, to se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AIL FOR'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mits the number of L2 sessions to the supplied number.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imit. The limit applies to all L2 sessions (even thos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), but is only checked for incoming connects (ie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going connects even when the limit is reached). Intended mai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the number of users on busy user access ports (especially 2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ROT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roto destination and digi string for this port. Use comma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, and dont include the 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3ONLY=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t, will stop users (but not HOST sessions) issuing dow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nects on this 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K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groups of ports to be defined which will not transmi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A value of zero indicates no locking, if any other value is spec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will make sure that no two ports with the same value can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PORT=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frames for this port to be transmitted on a differen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for use when you are operating a central node,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r, and a number of rece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ARD=Y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s or disables the MHEARD function on this port. There is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head in maintaining the MHEARD list, so if it is not needed (e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node port) it may be disabled. Default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SOPTIONS=POLLED,CHECKSUM,ACKMODE,SL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elect my extended KIS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extended KISS options are supported by my BPQKISS EPR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NC2 and clones, and by special EPROMS for the KPC2, KPC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M, available from Kantr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LED selects multi-dropped mode, where the TN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mits when requested (Polled) by the PC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TNCs to share an async port without any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SUM selects a mode where a checksum byte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ach data message, and checked by the other e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ces the risk of data corruption if errors occu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from PC to TNCs. It may be used on its own, 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be used if POLLED mod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MODE enables the transmission of 'ACK required'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cause the TNC to send a reply when the fr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mitted. This will improve link performance by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ssibility of a retry being sent befo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has even left the TNC. This mode should always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TNC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AVE allows a PC to be multidropped along with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SS TNCs on a multidropped link. If you use SLAVE, you shou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POLLED, and you shouldnt use ACKMODE on either 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marked with a * must be included, the rest are optiona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ation is not good, and defaults are generally zero, so if you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y of the essential ones, odd things may well hap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ORT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2 Port DRSI card set for IO addr = 300h, int level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=144.650 MHz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=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=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LEVEL=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=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=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DELA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TIM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IST=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DUP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DCD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K=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TIME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LEN=1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WID=G8BP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=432.675 MHz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=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=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LEVEL=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=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=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FLAG=NOBBS</w:t>
        <w:tab/>
        <w:tab/>
        <w:tab/>
        <w:t>; IF MY BBS LICENCE IS ONLY FOR 2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DELA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TIM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IST=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DUP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DCD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K=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TIME=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LEN=1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WID=G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CALL=G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ALIAS=N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andard KISS TNC on primary ASYNC card. (COM1). To use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YNC card (COM2), change IOADDR to 2F8H, and the INTLEVEL to 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=144.650 Mhz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=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=3F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LEVEL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=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=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DELA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TIM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IST=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DUP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K=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TIME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LEN=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ort of a multiport TNC (Such as the KAM or KPC 4)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=432.675 Mhz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=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=3F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LEVEL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=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=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DELA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TIM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IST=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DUP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K=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TIME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LEN=1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ADJUST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Quadram Quad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dram Quadport card supports up to 5 (yes I know it says quadpor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 ports. This version only supports one card - if anyone needs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 You do not need to define all ports, but you mus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, and not leave any g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d should be configured with first port at 280h, an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interrupts (3 or 4 may b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will support KISS TNCS (either normal, or KPC4 type dual port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ROM links (or a combination of both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ample config file is for a Dual Port KPC4 on channel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KISS TNC on channel 2, and a NETROM async link on channel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=KPC4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=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=28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LEVEL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=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=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DELA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TIM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IST=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DUP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K=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TIME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LEN=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=KPC4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=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=28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LEVEL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=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=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DELA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TIM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IST=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DUP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K=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TIME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LEN=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=NORMAL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=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=29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LEVEL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=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=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DELA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TIM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IST=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DUP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K=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TIME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LEN=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=NETROM B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=NE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=2A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LEVEL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=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=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DELAY=500</w:t>
        <w:tab/>
        <w:tab/>
        <w:t xml:space="preserve">; THESE AREN'T USED, BUT I SUGG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TIME=100</w:t>
        <w:tab/>
        <w:tab/>
        <w:t>; YOU PUT THEM IN IN CASE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IST=64</w:t>
        <w:tab/>
        <w:tab/>
        <w:t>; THEY 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DUP=1</w:t>
        <w:tab/>
        <w:tab/>
        <w:t>; THIS IS NOW NEEDED FOR A SINGLE NE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TNC. SET TO 0 IF USING A DIODE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DCD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K=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TIME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LEN=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aycom US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rd has 4 ports, two running at 1200 (Ports A and B)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 port (Port C), and one G3RUH compatible 9600 bps port (Port 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is similar to the DRSI, except that port 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PEED=0 (Not SPEED=960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