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version of the packet switch. It provides a NET/RO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switch, and an interface to application-level software (such as a 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oreground version of BPQCODE. It is intended to run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et switch, and not to support an application system (eg BBS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rminal program (equivalent to PAC4) is built in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andler from the Data Engine version of the switch. The diff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PQCODE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PQCFG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can be the same as for the normal version. The code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DE=1 and BBS=0, whatever is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in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PAC4 below for details. Ctrl/Y shuts down the whol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OP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YSOP feature is similar to SYSOPH, but the password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orks rather differently. To enter SYSOP mode, enter PASSWOR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ou are using the console, the switch will respond Ok, and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YSOP mode. If you are accessing the system remotely, it will rep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ith 5 random numbers. You must reenter PASSWORD, this time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y the corresponding characters from the password string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 the file PASSWORD.BPQ. If these are correct the switch 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K, otherwise it ignores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, if the password string is ABCDEFGHIJKLM the following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ical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Q:G8BPQ} 04 02 05 06 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 D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PQ:GBBPQ} 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e that the password is converted to upper case before testing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WORD.BPQ should contain upper case letters or digits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contain spaces or othe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a number of extra SYSOP commands. These were added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the Data Engine version, where experimenting with parameter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her more difficult, but I've left them in this vers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</w:t>
        <w:tab/>
        <w:tab/>
        <w:t>Corresponding BPQCF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INIT</w:t>
        <w:tab/>
        <w:tab/>
        <w:tab/>
        <w:t>OBS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SMIN</w:t>
        <w:tab/>
        <w:tab/>
        <w:tab/>
        <w:t>OB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SINT</w:t>
        <w:tab/>
        <w:tab/>
        <w:t>NODES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3TTL</w:t>
        <w:tab/>
        <w:tab/>
        <w:tab/>
        <w:t xml:space="preserve">L3TIMETOL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RETRIES</w:t>
        <w:tab/>
        <w:tab/>
        <w:t>L4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TIMEOUT</w:t>
        <w:tab/>
        <w:tab/>
        <w:t>L4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3</w:t>
        <w:tab/>
        <w:tab/>
        <w:tab/>
        <w:t>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LETIME</w:t>
        <w:tab/>
        <w:tab/>
        <w:t>IDL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KEDFLAG</w:t>
        <w:tab/>
        <w:tab/>
        <w:t>ENABLE_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DINTERVAL</w:t>
        <w:tab/>
        <w:tab/>
        <w:t>ID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QUAL</w:t>
        <w:tab/>
        <w:tab/>
        <w:tab/>
        <w:t>MIN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CTEXT</w:t>
        <w:tab/>
        <w:tab/>
        <w:t>FULL_C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DENODES</w:t>
        <w:tab/>
        <w:tab/>
        <w:t>HIDE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DELAY</w:t>
        <w:tab/>
        <w:tab/>
        <w:tab/>
        <w:t>L4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4WINDOW</w:t>
        <w:tab/>
        <w:tab/>
        <w:t>L4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TINTERVAL</w:t>
        <w:tab/>
        <w:tab/>
        <w:t>BT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lso one commend which isnt in the DE version - SAVE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CFG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onverts the configuration file BPQCFG.TXT to a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BPQCFG.BIN) for use by the switch software. It must be run 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BPQCFG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ump the ROUTES and NODES tables to a file (BPQNODE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then used to initialise the above tables when the swit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ed. It should be run before reloading the switch, and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egular intervals, so that if the system crashes, it comes b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y up-to-date view of the network. Many BBS systems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program as part of the forwarding cycle, or at specified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edit the BPQNODES file. This provides a way of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Qualities, etc. without changing BPQCFG.TXT, or using SYSO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format is: ( {} indicates optional entries - don't include the{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ADD CALL P QUAL {!} {VIA DIGI1 {DIGI2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P is the port, QUAL the Quality, and the optional ! indicates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te. Up to 2 DIGIS may be specif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 ALIAS:CALL CALL-1 P QUAL {!} {CALL-2 P QUAL {!} } {CALL-3 .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CALL-1, CALL-2, CALL-3 are up to 3 alternate routs,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(by ROUTES config entries or ROUTE ADD) befo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locked nodes are allowed, I strongly recommend  that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exceptional circumstances (eg when using a digi'ed route). Not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locked route to a node will be removed if the system finds 3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route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; are treated as comments, and fields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ne (and only one)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PQDUMP.COM  is a simple program to dump my code to a file to aid diagno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ault conditions. It creates a file in the current director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UMP (about 98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run without a parameter, it dump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am is specified, it will loop until the free buffer count drop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( the point when the code starts to shut down), then dumps and exits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must only be run in a desqvi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UMP</w:t>
        <w:tab/>
        <w:tab/>
        <w:t>- dumps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PQDUMP X</w:t>
        <w:tab/>
        <w:t>- dumps when buffers &lt;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2 is a small, simple terminal program, primarily for use with my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also works with a normal TNC + COMBIOS. It has one paramter (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, so enter PAC2 N, where N is the (virtual) COMBIOS por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The program provides a buffered input line, which allow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keys ins, del, cul, cur, etc, It allows logging to disk (CT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is function on and off), and maintains a simple 'Respons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' function - useful for seeing how badly the network is perform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PAC2, enter CTRL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4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4 is a simple terminal program, which uses the BPQ Host Mode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witch. The program provides a buffered input line, which allows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diting keys ins, del, cul, cur, etc. It allows logg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L/L toggles this function on and off), and maintains a simple '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onitor' function. A scroll-back buffer is also provided - use Pa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Down to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one required paramter (port number), and a seco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(M for mono mode). So possible command l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4 63</w:t>
        <w:tab/>
        <w:tab/>
        <w:tab/>
        <w:t>; to use stream 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4 1 M</w:t>
        <w:tab/>
        <w:tab/>
        <w:t>; to use stream 1, if you have a mon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 is made to the switch when a message is input. The ESC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s you from th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is toggled on/off using F1. F2 toggles MCOM mode (moni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frames as well as info frames). F3 allows you to set MMASK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, then key up to 4 hex digits, terminated with a newline. Each bit of M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s the monitoring of the corresponding radio port. Bit 0 enables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bit 15 port 16. Any combination of bits may be set. The current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displayed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PAC4, enter CTRL/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the manipulation of certain parameters within the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ay be run as a normal DOS program, either in a Desqview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ndalone, or it may run as a TSR. The TSR mode would normall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running a BBS system that doesnt need DesqView (eg AA4RE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mode, commands cannot be entered locally, and the SAVENOD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sabled. It either mode, it may be accessed over the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has now been modifed to use BPQHOST mode rather than a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2 port. Program SYSOP.COM is withdrawn - the current version is SYSOPH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a suitible application name as the third APPLICATIONS Param, 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=BBS,,*SYS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uggest you use a name starting with a '*', as this will 'hide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from the Valid Command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� Creat� � file� PASSWORD.BPQ, containing a string of 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un program SYSOPH, with a single parameter of the stream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on its own, or in a DesqView window. If a second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RESIDENT' is specified, the program will become a TSR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may now be entered directly on the PC, (unless in TSR mod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ly by connecting to the Node, and entering the APPL name (eg *SYSO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ccessed remotely, a password prompt is sent, containing 5 rando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1 to the length of the PASSWORD.BPQ string. The fir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must be the corresponding five letters from the password st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ser will be dis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 - Disconnect remote user (even if entered from conso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X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T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D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display or update the parameter for a specified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  PACLEN 1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IST 2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hird parameter is omitted, the current valu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XMITOFF will supress all TX activity on a port (including CW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acons, etc). I put it in so I could monitor the satellit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ing QRM, but it could be used as a way of shutting down a por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er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 BBSALIAS will cause connects to the port call or port alias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BS rather than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currently possible to update VALIDCALLS, but you ca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 Warning ***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moment the FRACK value is in 1/3sec units, and the TXDELAY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ms units for HDLC cards, and 10ms units for KISS TNCs. I'll be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out when I get the time to rationalize the timer code, bu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time, I suggest you make a note of the current value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 fiddl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KISS users should note that the params are only sent to the TNC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mins or so, so the updated values may not take effect fo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ROUTES table, enter RO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play entry for a particular neighbour, enter ROUTES Call Po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  ROUTES G8BPQ-2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date an entry, enter ROUTES Call Port Pa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   ROUTES G8BPQ-2 2 100</w:t>
        <w:tab/>
        <w:t>- Set quality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S G8BPQ-2 2 !         - Toggle 'Locked Route'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ES G8BPQ-2 2 100 !     - Set quality and toggle 'locked'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lear the stats counters on a route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UTES G8BPQ-2 2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NODES (Not available in TSR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the ROUTES and NODES tables to the BPQNOD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NODES function may also be invoked directly from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- this function replaces BPQNOD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  SYSOP SAVEN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Wiseman, G8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8.92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