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WKNET  v1.0 (03-01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by Keith Y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trix BBS, Indianapolis IN, (317) 297-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KNET is a program that allows BBS systems with QWK mail capabilities to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messages with one another without the hassle of complex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It takes QWK mail packets and converts them to 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process of trading mail between two BBS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Package new messages on one BBS into a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un QWKNET to convert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Log onto the other BBS and upload the packet to the QWK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Download a QWK packet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Run QWKNET to convert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Locally upload the reply packet to your system's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Trading messages can be done completely by one sysop,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ed not do anything, or even have the QWKNET program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s may elect to alternate days o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process, of course, relies on a few preliminary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y sysop that will be performing the above process must know a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s QWK packet name, b) the other BBSs BBSID (see appendix A)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his* system's QWK packet name, and d) his system's BBSI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Item b) is entered into the text file, &lt;item a&gt;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if item a) is "homey", item b) would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ine in a file called HOMEY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Item a) is used on the command line...see appropriat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Item c) and item d) is entered in a file called QWKNET.DAT.  Item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on the second line, item d) on the third. 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cated in the directory FROM WHICH QWKNET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 The first line of QWKNET.DAT is for registr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here that the registration key would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the sample files SAMPLE.DAT and QWKNE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each sysop must know the QWK conference numb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r message base that will be linked.  For instance,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bases will be lin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Q&amp;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assume that each sysop has these message bases configu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QWK conference on his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ysop #1                Sysop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CHATTER                   100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Q&amp;A'S                    101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NET SUPPORT                    102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the message bases are not configured on both BBSs a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WK conference, conversion is necessary (from QWK on one system to 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able by the second).  This is what is entered into the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.CON),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will contain the number of conferences/message b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linked.  The following lines will each have two numbers o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by a space (NOT a comma).  The first number will be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erence number (YOUR BBS) of one message base to be link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will be the other sysop's QWK conference number for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ase.  Do this for each conference to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the .CON file does NOT exist, the program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want any conversion done on the confere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help, see the sample, SAMPLE.CON,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file contains a tagline to be added to outgoing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.TAG) should be deleted if the BBS software has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ng taglines to messages.  The tagline contained i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6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USING QWKNET: COMMANDLINE PARAMETER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QWKNE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NET 1|2 3|4 &lt;r_qwk&gt; [&lt;directory&gt;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 one:  If it is "1", QWKNET will prepare outgoing messag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load to the other BBS.  If it is "2" QWKNET will conver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s QWK to a reply packet understandable by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 two:  If it is "3", QWKNET will use PKZIP.EXE/PKUNZIP.EX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 and decompress packets.  If it is "4", QWKNE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J.EXE to do this. Whichever is used must be located som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hird parameter is the QWK name for the system you ar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ing to upload to, or just downloaded from.  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a), discussed in the first section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(and optional) parameter specifies the directory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the configuration files (.CON, .FIL, .TAG).  Remember,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you are trading messages with, there must be a differen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 THINGS UP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bout it (I think). &lt;grin&gt;  Anyway, I hope this program helps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out there wishing to link with a small group of BBSs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work of creating nodelist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copyrighted and distributed freely under the shareware conce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program is used for a period of time in excess of 30 days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ly obligated to purchase it.  The registration fee is only a meager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e the form contained in REGISTER.TXT)...it lets me know that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for the program as well as for future develop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WKNET is distributed without warranty.  In no event will Keith Yox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able to you for damages, including any loss of profits, lost sav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other incidental or consequential damages arising out of you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ability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REGISTER.TXT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BB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WK packets contain, among others, a file called CONTROL.DA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ID of any system can be found in the second field (after the comm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ne 5.  Simple extract this file from the QWK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 PKUNZIP MATRIX.QWK CONTRO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