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an effort to make it easier for you to obtain your favorit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updates of many ASP authored programs can be found on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