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READ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ersonal edition of READROOM Do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for viewing online public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(C) Exhibit A Communications, 19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READ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is an offline viewing program for any pub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This program supports ASCII, ANSI and [ANSIART] 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work with any publication that includes a READROOM.T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disk or archive.  To create your own READROOM.T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appendix A.  Publishers that do so, are suppor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use READROOM Door to display online publication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llows the user to set the background color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READRO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an online viewing door for any pub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This door supports ASCII, ANSI and [ANSIART] 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OOM will work with any BBS that can produce a DOOR.SYS fi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using a conversion program.  The maximum number of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offered in the menu is 99, with each publication capabl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articles.  READROOM can also, optionally, allow the user to download the currently selected periodical using 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.  All of DSZ's protocol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's can chat with users with full wordwrapping,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it the caller without the caller ever knowing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fully interupt driven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fossil drivers.  It also handles data transfer at ra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,200 baud as well as handle communication ports other than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.  Contains it's own ANSI driver.  Also supports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through the FIF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quiremen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requires only the existence of READROOM.TOC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s the information READER needs to create a menu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any computer capable of running MS-DOS. 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 computer it is running on must have an ANSI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READROOM, simply copy all the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disk (or archive file)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r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READER, simply type READER in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ROOM.TOC file and the files to be viewed.  If you have REA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on your path (or the current directory) you need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yping any path name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is supported by it's programmer Michael J.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hibit A Communications.  He can be reach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tele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EC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ediaNET network          node id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ace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E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foMat BBS (714) 492-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um 7 is support for Exhibit 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Orange County Information Network (OC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 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I$  #72246,1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having troubles specific to the articl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publisher/distributor of the magazine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gal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n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ny program, every attempt is made by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the bugs in the software before it is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ll but impossible, it is recommended that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run (for the first time at least) when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 is available.  When shareware is releas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there is little that can be done on the programmer's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thers from infecting the program with viruses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changes to the program.  AS SUCH, user agre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MICHAEL J. GIBBS, INFOMAT BBS and EXHIBIT A COMMUN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any personal, physical, emotion, financial, sexu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ay occur to hardware, software or the user tha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Use of this program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mains the copyrighted work of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When you register the program,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program on one (1) BBS system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des are active.  You may sell your registered numb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ll copies of the software and any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to the new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ust discontinue use of the program following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new owner must contact Exhibit A Communication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sold in it's unregistered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distributed freely.  Pay BBS systems are exemp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provided they are not charging specifically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program.  Shareware distributors/User Group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library fee not to exceed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ff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Than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wife Lori and my son Bobby for tolera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ird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ez Harrison for beta testing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dence in the future of the READRO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</w:t>
      </w:r>
      <w:r>
        <w:rPr/>
        <w:t>(note this is taken directly from the FORMAT.T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READROOM.TOC, please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920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2                      Vol. 12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 Title of Artic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 Title of Artic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 Title of Artic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 Title of Articl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9 Title of Article #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his line defines the file you wish to have available to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  If you do not intend to offer this function, you m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leave this line blank.  Since the ability to d/l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you may have a file name here even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his line is the name of the welcome file you wish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 they first enter the door.  Your file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The name should be the name of the ASCII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If a user is in the color mode, MPD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the same as the one you name in this lin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version will have the letter G tacked on the en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found, it will show the original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bove, a color user would be shown the file P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is line is for the first header that appears over READROOM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you would want to place the name of the publi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his line is for the second header that appears over READROOM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you would place the issue number and date here, or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ickles your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04)  These lines are where you define what fil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.  There should be one listing per line,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files.  The first thing on each line should b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\path\filename of the ASCII (non-color) fil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 users, READROOM will tack on a 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 Following this you will put at least one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file description that will appear on th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can be no longer than 5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aming your articles, remember that non-color (ASCII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should only be no more than 7 characters long (ARTxxxx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READROOM looks for the color version (ARTxxxxG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oom for adding the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NSI color file contains movement cod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[ANSIART] at the beginning of the file.  This lets READ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know that the file should be displayed in colo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op mode.  This will prevent the More? prompt from com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of an [ANSIART]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ecuting files (.EXE, .COM or .BA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include with your publication a self-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ffline readers to run from the READER program,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ck (*) immediately in front of the file name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ppear in the menu presented by READROOM door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those reading the publication offline using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include any files that the executable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 your publication'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example: *ART0001 Run this little program for a surp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ISTORY:  READRO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Date            Fixes, Ch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��������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4             03/30/93        Fixed bug in no ansi availab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running [ANSIART] files.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 READER to show file if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r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3             03/23/93        Added support for use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2             03/??/93        Added support for runn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or batch file by choosing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ROOM door will ignore these articl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ifficulty in matching offline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s.  May be added to READROOM door in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ut I wouldn't count o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1             03/02/93        Inline upgrade to match featur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to read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t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ANSIART]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05/27/92        Public Release.  Released to coin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release of READRO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ing 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0             05/19/92        First working edition.  Rel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a 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