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������  ������  ��       </w:t>
      </w:r>
      <w:r>
        <w:rPr/>
        <w:t>THE INT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��      ��      ��       </w:t>
      </w:r>
      <w:r>
        <w:rPr/>
        <w:t>FRANC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�����   �����   ��       </w:t>
      </w:r>
      <w:r>
        <w:rPr/>
        <w:t>FOO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��      ��      ��       </w:t>
      </w:r>
      <w:r>
        <w:rPr/>
        <w:t>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��      ��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you ever watched a professional football game, look at the coac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say, "Hey, I can do that?"  Well, here's your opportunit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rstate Franchise Football League is looking to expand for th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ing 1993 season.  Teams in the IFFL draft players, just like the p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eague uses the ACTUAL SCORING OF NFL PLAYERS each week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utcomes.  For instance, if you "own" Jerry Rice, and he scores a T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9'ers, he also scores one for your team as w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now, the IFFL has ten teams for 1993 (eight in Pennsylvania, 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 and one in Ohio), but we're looking to go nation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full information packet on the IFFL, complete with a his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as well as an application to join, just write us 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receive your packet in 4-5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in the competition!  Match wits with other team owners from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!  Get in on the IFFL now, because slots are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AmeriBoard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 Run PA  15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