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Dalyst   Computer Programs from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've just un-archived (Sep93.EXE) contains all of the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which appeared in the September, 1993 issue of CADalyst magaz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epared as a service to readers of CADalyst magazine. In the un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that any of the code should prove to contain errors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 Publishing, P.O. Box 10460, Eugene, OR 97440 or call (503) 343-12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sher makes no warranty concerning the function or fitnes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/or subroutine reproduced in this archive file and sha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or responsibility to any recipient with respect to any li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r damage directly or indirectly arising out of the use of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subroutines contained in this archive file, including,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any loss of business or other incidental or consequential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Copyright Aster Publishing Corp., 1993. All rights reser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/or subroutines contained in the archive file 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lyst Publishing, 1993 and/or the original authors. While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nd use these programs and/or subroutines, any copyright notices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m must remain un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s of AutoLISP routines appearing in Hot Tip Harr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reflect the tip number rather than the author's original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in TIP250.LSP). Hatch patterns are filed under the actual hatch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are cross-referenced to their tip number in the list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comprise code from the following artic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D COOKBOOK (pg. 104-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hil Kre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RE.LSP                      GORE.LSP implements a GORE comm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reates a flat pattern for a seg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here or a hemi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TIP HARRY (pg. 107-1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94.LSP    Center Line of Gravity (Richard Scott Woodha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895.LSP    Get Properties (David A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896.LSP    Draw an Isometric Box (Tom Joh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97.LSP    Setup Information (John K. Sherman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898.LSP    Garments for a Closet (Watson Kilbou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899.LSP    Insert Manager (Terry Pri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is no code for TIP8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README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