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bedded or Integrated Drive Electronics. This drive typ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ed in late 1989 and early 1990. It was soon discove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sign had a difference in timing and was very suscepti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e variety of errors including data corruption, failure to 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 A work-around for this timing problem was imple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ril 9, 1990 release of AMI BIOS. Any machine containing an 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nd AMI BIOS dated 1989 or earlier should be upgraded t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e 199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 drives are designed to run with a BUS speed of 8Mhz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perate properly at any ot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 drives have a basic interface card (paddle card) tha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slot in an AT class machine and serves as a bridg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nd the computer. It is not a HDD controller. the actu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s are on the drive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