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has been a lot of confusion on whether it's safe to use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ssion programs such as DOS 6's DoubleSpace and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obably heard reports of people losing their entire disk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or compression problems. These experiences have quite justif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 many people into not using these type of programs.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any increased risk of harm to their data as unacceptabl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. Yet, it would be a shame to lose out on the speed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hat these programs can provide if there's a way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n't be any problems. I'll show you what the real problem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void the risk of damage to your disk from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6 DoubleSpace S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DOS 6's DoubleSpace is a disk compression progra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crease the amount of data you can store on your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hat appears to be another disk on your PC.  All files tha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isk are automatically compressed.  Recently it becam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people were experiencing damaged files on compress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orld had an alarming experience (Reported in the May 3r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, 1993 issues). Thirty of their fifty-three te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roblems during the installation and testing of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appeared immediately upon installation and other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ly after several weeks of use.  Some PCs experienced onl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files, but many had damage to the entire compressed disk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similar reports here at Stiller Research. In some case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hange without warning and then the files would suddenly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.  Some of these changes would only be obvious wit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checker.  In other cases, the damage is more obvi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or not found," "data error reading drive," "cross-linked fil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 cluster" or "Damaged CVF" messages on the compressed volu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the damaged CVF (compressed volume file) thi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oss of the compress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oubleSpace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 turns out that DoubleSpace doesn't seem to be the problem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imilar reports with compression products other than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come up with some techniques that I'll share with you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afe use of these compression and cache programs. Inf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up all but six of their failing PCs by elimina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Drive (Cache) S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rive is a disk cache program. Such programs speed up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ticipating disk reads and having the information already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When a program asks to read information that the cac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 memory, the disk access appears to happen very quickly.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ache disk writes as well as reads. SmartDrive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RTDRV.EXE), the cache program bundled with DOS 6 or Window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disk write caching enabled.  This feature, known as "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" provides faster response by delaying writes to the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hen a program asks to write a record to disk, it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has completed very quickly while in reality the record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to disk yet.  Instead, SmartDrive has simply st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memory and will write it later. This speeds up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no longer need to wait for each write to disk. Laz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problem if your PC should lose power or if a bugg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ng the PC before SmartDrive physically writes the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result in damage to one or many of your fi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amaged that keeps track of other files (e.g., the F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), this could spell disaster sinc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r even the entire disk could become corrupted.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such as DoubleSpace volumes are particularly vulner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amage since a small error will cause greater damage o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 the Smart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critical that the cache program write all information to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you stop your PC.  This is called "flushing the cac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your PC using Control/Alternate/Delete, Smart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lush the cache.  To flush the cache when you'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PC off, enter the command, "SMARTDRV /C" 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 and hit ENTER.  It's vital that everyone religiously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f you allow Lazy Write caching.  If you happen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f before SmartDrive has done its delayed write to disk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corruption to one or more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Laz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risk of damaged files, many people have chose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Write (write caching).  If you're using SmartDrive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Write by including the disk letters on the Smart 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you look in your AUTOEXEC.BAT file you will probably se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 C:\DOS\SMARTDRV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t ma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V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write caching just use a text editor (e.g, "EDIT"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/DOS 5 or 6) to add the disk letters to command lin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Lazy Write for disks C and D, your lines would now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 C:\DOS\SMARTDRV.EXE 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DRV C D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worth doing?  Yes, at least initially.  If you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lose power or experience unexpected program hangs (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 longer boot with CTRL/ALT/DEL), then the risk is probably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responded to reports of problems by just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cache or compression programs.  Is this really the best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I think it would be unfortunate to lose out on all the benef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can provide.  A better solution is to take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ese programs are working correctly with no un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 These potential problems are not restricted to ju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cache programs but can affect all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ccess the disk.  The success of DOS 6 has simp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ace and SmartDrive the best known trouble m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's the Real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problem seems to be that when multiple programs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there is always a risk of timing problems and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.  Each PC represents a different environmen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Even variations in disk speed can cause timing to v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ppear to be identical PCs.  This means that a softwar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ks well on one PC could cause problems on another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PC.  With resident programs that access disk such as spoo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pression programs, or caches, these types of confli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oublesome.  This a particularly tricky issue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may take weeks before they becom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! I've worked with numerous people who have experienced dama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se types of software conflicts and in each case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a way to get a stable and reliab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Guidelines for Installing Compression and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orking through detected corruption on DoubleSpac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th several of our customers and using DoubleSpace on driv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iller Research, I've found some guidelines to assur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mpression and cache safely on your PC.  Note, that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customers using DoubleSpace and SmartDrive with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(for months) and NOT following my suggestions. I'll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ecific steps for safely installing and using Double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ive, but my suggestions apply equally well with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se tips will improve performance of your compress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oid known pitfalls associated with installing disk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compression (DoubleSpace)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liminate all resident programs (TSRs) and unnecessary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memory managers.  If you are already using DOS 6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boot by hitting F5 at boot time.  Otherwise,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 and AUTOEXEC.BAT files to a diskette and then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o eliminate any unneeded lines. Boot your PC in thi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have data integrity software, (such as Integrity Ma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 on many BBSes as file I-M143.ZIP) do a quick ch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sk so that you have up-to-date information describing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If you don't use integrity software, then you'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ackups to check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sure you have a current backup for your disk.  (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have at least two backups for your critical data.)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al so that you're protected in case something goes wro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 to a compress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fragment the disk so that you have as much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located disk space as possible.  DOS 6 "DEFRAG"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DEFRAG you want to make sure you have as muc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s possible but I'd suggest you not do anything new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Keep thing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're using data integrity software, run a check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make sure that the defrag didn't damage anyth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w ready to install your disk compression softwar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ubleSpace, you can play it safe by asking it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space on your volume to a compressed volume instead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a compressed volume.  You can then copy your fil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from the uncompressed to the compressed volum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atch any problems very quickly since you can check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fter you copy them to make sure everything is going we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xtra space, DoubleSpace will allow you to resiz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make it larger.  Don't worry -- this is all easy;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"DBLSPACE" and then follow the menus.  This technique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keep the programs that are most response time sensi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disk. (Double space compressed volumes are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compressed disk)  I suggest you leave your DOS files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programs on the uncompressed volum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your compressed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CHKDSK to make sure DoubleSpace thinks 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erify that nothing was damaged in the process of conversion.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integrity check of both your uncompressed an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s or use your backup program in verify mode to comp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king sure that nothing was damaged in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 your normal memory resident programs (TSRs) and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to your CONFIG.SYS and AUTOEXEC.BAT files. If you'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DOS 6 MemMaker, run it now.  If you're planning to use a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martDrive), add it at this point but don't use Lazy Write (se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comments). Boot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, let's test your compressed volume to make sure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going to continue working reliably.  Copy and delet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iles on your compressed volume. Execut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ccess the disk and then move and copy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ow run another check of your disk (steps two and three abov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problems, try eliminating TSRs o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VICE= statements in your CONFIG.SYS file) to see which i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.  Eliminate the cache (SMARTDRV.EXE) first;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the most likely 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you want to use Lazy Write (i.e., if you're brave), tr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ow.  With Lazy Write enabled, copy some files and ru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that access the compressed disk.  Boot your PC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using these programs.  Afterwards, run a full check (step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ree again).  Make sure that you try out all your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 If you run into any problems at this point, I'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 you turn off Lazy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Don't use any utility program (e.g., PCtools) unless you ar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with both your cache and your disk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installed DoubleSpace -- do I need to do any of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ve seen no obvious problems, it's vital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really OK.  It's possible that problems are slowly co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n your disk.  This doesn't always show up as an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CHKDSK or NDD.  By the time the damage is bad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complains, it may be too late to avoid losing many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ll the files on your disk a few thorough check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really in order.  Be sure to use an integrity check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gram which reads each byte of each file and reports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that you have serious problems, consider rem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ing your compressed disk following the guidelin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llation seems to fix many problems that won't go awa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I completely saf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way to guarantee that resident programs are ever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but these steps provide maximum assurance that you have a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configuration.  Considering the disasters that som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, it's absolutely vital that you follow these step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is safe.  I think you'll agree that it's not safe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software and merely hope that everything works well -- ho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! I believe I've given you a way to enjoy the speed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pacity that these programs offer without taking a chance on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