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V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VTEST tests SCSI disk drives in a PC compatible syste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function correctly on a system, an ASPI (Advanced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Interface) driver must be available and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 DRVTEST communicates with the SCSI drive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I driver. Many manufacturers provide ASPI driv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s. LOMAS DATA PRODUCTS, Inc. provides ASPI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line of advanced caching/mirroring controllers for AT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This program was developed and tested on the LDP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PLUS controller and its ASPI driver and has been te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's fastest AT bus caching controller, the LDP CACHE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ssumed that the person using this test is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 peripherals and error conditions and codes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, the SCSI disk drive can be rigorously tested and an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 found can be remapped using the SCSI REASSIG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 error is found, an error message is prin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dentifies the ASPI MANAGER error cod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provided by a SCSI SENSE command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dentify the error that occurred along with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the error. In order to properly respond 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, you should have a list of the error codes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provide. A basic list of SENSE KEYs codes are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is document. If your drive did not come with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what SENSE KEYs and EXTENDED SENSE CODES,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in error circumstances, you may use these cod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. It is unlikely that any error with a SENSE KE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3' will benefit from having the record re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the error repor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I error reading id 1, error co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ror code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nse key =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sense code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 number = 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the failing block be reassigned?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DRV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VTEST requires one parameter, the SCSI device id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tested, and may accept one additional parame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how DRVTEST responds to 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st is begu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VTEST SCSI_DEVICE_ID &lt;nN,r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,N is an optional non destructiv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,R automatically reassigns bad blocks when encou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examples of acceptable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VTES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 the drive attached at SCSI address 1.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/write testing will destroy data on the 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rs are prompted before reassigning a b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VTEST 1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the drive attached at SCSI address 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/write tests will destroy any existing data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rive. Any blocks found to be failing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re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VTEST 1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 the drive attached at SCSI device 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destructive testing will be performed. Data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rive will be preserved by saving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esting the records under tests and resto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when the test is complete.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before any bad records are re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VTEST 1 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 the drive attached at SCSI device 1. N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ructive testing will be performed. Any f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will be automatically re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st will verify that the device is a random access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nu will then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READ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SIMPLE READ/WRITE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EXHAUSTIVE READ/WRITE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RANDOM READ TEST (SEEK TE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LOW LEVEL FORMAT THE SCSI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est will read all the records on the drive and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it will be reported to the user. If the option 'R'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the bad record will automatically be reassig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the user will have the option of remapping the f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if appropriate. The test will continue unless ab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. The test may be aborted at any time by typ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READ/WRIT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ecord will have a '11100110' test pattern written t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write-verify command. If the option 'R' was specified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records will automatically be reassigned otherwise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he option of remapping the failing sect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. If the 'N' option is specified on the command lin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st is done non-destructively. The test may be abort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 by typ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AUSTIVE READ/WRITE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ecord will have several patterns written to 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. The test patterns used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11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10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010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00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ption 'R' was specified, the bad recor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reassigned otherwise the user will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remapping the failing sector if appropriate. If the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specified on the command line, the test is done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uctively. The test may be aborted at any time by typ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READ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dom read test will randomly read sectors from the hard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specified. An error count will be kept and repor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No attempt will be made to reassign errors encounter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ill be prompted for how many read operations should be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ead will consist of 1 sector only. This test is de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rcise the drive head positioning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LEVEL FORMAT THE SCSI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option will perform a low level format o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 This option uses the SCSI FORMAT UNIT command to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and no additional testing is performed. This low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will format the drive in a manner that will remo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reassigned by any of the previous operations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this format, the drive should be tes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AUSTIVE READ/WRITE TEST befo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I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 KEY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h              NO SENSE: Indicates that there is no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se key information to be repor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gnate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h              RECOVERY ERROR: Indicates that the las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successfully completed, with some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on performed by the drive. Detail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ermined by examining the additional s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s in the informat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h              NOT READY: Indicates that the drive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 Operator intervention may b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rrect this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h              MEDIUM ERROR: Indicates that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ed with a non-recovered error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was probably caused by a flaw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dium, or an error in the record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h              HARDWARE ERROR: Indicates that the drive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on-recoverable hardware failure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forming the command, or during the self t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h              ILLEGAL REQUEST: Indicates that there w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parameter in the command descriptor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in the additional parameters suplied as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som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h              UNIT ATTENTION: Indicates that reset occ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the last selection by the initi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h              DATA PROTECTION: Indicates the drive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because it has been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h thru Fh      For DRVTEST these codes have no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