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rld According to Student Bl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ederer, St. Paul's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ringe benefits of being an English or History teacher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jewel of a student blooper in an essay.  I have pas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history of the world" from certifiably genuine student bl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teachers throughout the United States, from eighth gr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level.  Read carefully, and you will lear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habitants of ancient Egypt were called mummies.  They lived in the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and traveled by Camelot.  The climate of the Sarah i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have to live elsewhere, so certain areas of the desse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by irritation.  The Egyptians built the Pyramids in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triangular cube.  The Pyramids are a range of mountains betwee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is full of interesting caricatures.  In the first book of th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sses, Adam and Eve were created from an apple tree. 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Cain, once asked, "Am I my brother's son?"  God asked Abra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Isaac on Mount Montezuma.  Jacob, son of Isaac, stole his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mark.  Jacob was a patriarch who brought up his twelve s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rchs, but they did not take to it.  One of Jacob's sons, Joseph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the Israe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raoh forced the Hebrew slaves to make bread without straw.  Moses 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d Sea, where they made unleavened bread, which is bread m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gredients.  Afterwards, Moses went up on Mount Cyanide to get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ments.  David was a Hebrew king skilled at playing the liar.  H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hilatelists, a race of people who lived in Biblical times.  Solo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avid's sons, had 500 wives and 500 porcu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reeks we wouldn't have history.  The Greeks invented thre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- Corinthian, Doric, and Ironic.  They also had myths.  A my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moth.  One myth says that the mother of Achilles dipped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Stynx until he became intollerable.  Achilles appears in The Ilia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  Homer also wrote The Oddity, in which Penelope was the last h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ysses endured on his journey.  Actually, Homer was not written by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another man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rates was a famous Greek teacher who went around giving people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lled him.  Socrates died from an overdose of we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ympic Games, Greeks ran races, jumped, hurled the biscuits,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.  The reward to the victor was a coral wreath. 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 was democratic because people took the law into their own han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wars in Greece, as the mountains were so high that they couldn't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see what their neighbors were doing.  When they fo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s, the Greeks were outnumbered because the Persians had mor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e Ramons conquered the Geeks.  History calls people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never stayed in one place for very long.  At Roman banqu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wore garlics in their hair.  Julius Caesar extinguished him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 of Gaul.  The Ides of March murdered him because they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made king.  Nero was a cruel tyranny who would tortu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subjects by playing the fidd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Middle Ages.  King Alfred conquered the Dames.  King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the Age of Shivery.  King Harold mustarded his troop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Hastings.  Joan of Arc was cannonized by Bernard Shaw, and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ck Death grew boobs on their necks.  Finally the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ree man should be hanged twice for the sam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idevil times most of the people were alliterate.  The greatest wr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as Chaucer, who wrote many poems and verses and als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  Another tale tells of William Tell, who shot an arrow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while standing on his son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issance was an age in which more individuals felt the valu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.  Martin Luther was nailed to the church door at Wittenber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apal indulgences.  He died a horrible death, being excommun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.  It was the painter Donatello's interest in the female nud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father of the Renaissance.  It was an age of great i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enberg invented the Bible.  Sir Walter Raleigh is a historic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invented cigarettes.  Another important inven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Francis Drake circumcised the world with a 100 foot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England was a limited mockery.  Henry VIII fou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because he had an abbess on his knee.  Queen Elizabet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gin Queen."  As a queen she was a success.  When Elizabeth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before her troops, they all shouted, "hurrah."  Then her navy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ated the Spanish Armad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writer of the Renaissance was William Shakespear.  Shake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de much money and is famous only because of his plays.  He l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with his merry wives, writing tragedies, comedies,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Shakespear's famous plays, Hamlet rations out his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himself in a long soliloquy.  In another, Lady Macbet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Macbeth to kill the King by attacking his manhood.  Romeo and Ju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example of a heroic couplet.  Writing at the same time as Shake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guel Cervantes.  He wrote Donkey Hote.  The next great author wa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.  Milton wrote Paradise Lost.  Then his wife died and he wrot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naissance America began.  Christopher Columbus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who discovered America while cursing about the Atlantic.  Hi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the Nina, the Pinta, and the Santa Fe.  Later the Pilgrims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, and this was known as Pilgrims Progress.  When they la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 Rock, they were greeted by the Indians, who came down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eir war hoops before them.  The Indian squabs carried porpoi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cks.  Many of the Indian heroes were killed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ses, which proved very fatal to them.  The winter of 1680 was a h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tlers.  Many people died and many babies were born.  Captai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was responsible for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uses of the Revolutionary War was the English put tack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.  Also, the colonists would send their parcels through the p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 During the War, the Red Coats and Paul Revere was throwing ba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s.  The dogs were barking and the peacocks crowing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won the War and no longer had to pay for t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s from the original thirteen states formed the Contented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Jefferson, a Virgin, and Benjamin Franklin were two sin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Independence.  Franklin had gone to Boston carrying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in his pocket and a loaf of bread under each arm.  H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by rubbing cats backwards and declared, "A horse divi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stand."  Franklin died in 1790 and is still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hington married Martha Curtis and in due time became the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untry.  Then the Constitution the United States was adopted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hostility.  Under the Constitution the people enjoy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ar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Lincoln became America's greatest Precedent.  Lincoln's mother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, and he was born in a log cabin which he built with his ow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coln was President, he wore only a tall silk hat.  He said, "In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rength."  Abraham Lincoln wrote the Gettysburg Addr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from Washington to Gettysburg on the back of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th Amendment gave ex-Negroes citizenship.  But the Clue Clux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rcher and lynch the ex-Negroes and other innocent victims.  It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ed law and odor.  On the night of April 14, 1865, Lincoln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ater and got shot in his seat by one of the actors in a mov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The believed assinator was John Wilkes Booth, a supposingl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.  This ruined Booth's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in Europe, the enlightenment was a reasonable time.  Vol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electricity and also wrote a book called Candy.  Gravity wa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aac Walton.  It is chiefly noticeable in the Autumn, when the ap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ff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h was the most famous composer in the world, and so was Handel.  Hand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German, half Italian, and half English.  He was very large.  Bach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750 to the present.  Beethoven wrote music even though he was deaf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deaf he wrote loud music.  He took long walks in the fores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calling for him.  Beethoven expired in 1827 and later 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was in a very serious state.  The French Revolution wa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happened.  The Marseillaise was the theme song of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and it catapulted into Napoleon.  During the Napolenonic W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heads of Europe were tremoling in their shoes.  Then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s came down from the hills and nipped at Napoleon's flanks. 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ll with bladder problems and was very tense and unrestrain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 heir to inherit his power, but since Josephine was a barones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a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never set on the British Empire because the British Empi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the sun sets in the West.  Queen Victoria was the longest queen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a thorn for 63 years.  Her reclining years and finally the e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ere exemplatory of a great personality.  Her death was the fi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ed her 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teenth century was a time of many great inventions and though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of the steamboat caused a network of rivers to spring up.  C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rmick invented the McCormick raper, which did the work of a hundre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se invented a code of telepathy.  Louis Pasteur discovered a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bbis.  Charles Darwin was a naturalist who wrote the Org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 Madman Curie discovered radium.  And Karl Marx beca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ld War, caused by the assignation of the Arch-Duck by a su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red in a new error in the anals of huma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