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DUS PAGEMAKER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cintosh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SOLUTE PUBLISH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5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us(R) PageMaker(R) 5.0 gives you absolute power to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-quality publications. With more than 100 new or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PageMaker 5.0 delivers remarkable advancements in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, and vers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0 introduces many new features for increased produ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reater freedom of design, chief among them incremental r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th text and graphics, the ability to open and work o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ublication at a time, and built-in process-color sepa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more, the Control palette and Aldus Additions technology-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d-new under Windows and significantly enhanced for the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-offer you the creative freedom and performance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produce world-class publications of virtually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RECISION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d skewing of text and graphics in 0.01* inc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nd vertical reflection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uitive Control palette to position, scale, or crop obj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ype attributes of individual characters or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ly exact positioning and rotation of any object,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r an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"nudge" amounts for exact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ly rotated inli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pping of rota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of the palette visible in layout or story editor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-color separations of PageMaker text and graphic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imported CMYK TIFF(tm), DCS, and EPS images-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Pag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consecutive page-ran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level overprinting of PageMaker graphics</w:t>
        <w:t>Printing scalable up to 16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unlimited thumbnails, including from PC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centering of the page on whatever paper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rinters' marks, including date/time stamping, col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ips, and density-control bars on s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for any spot or process color or t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-to-process conversion a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of printing individual inks of process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caling of the page to the 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ine and fi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transparent or opaque dash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up to 18 language dictionaries, plus any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stallable hyphenation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arch-and-replace capabilities for a charac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phisticated kerning and track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 INTEGR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or improved fil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ICT-to-Metafile and Metafile-to-PICT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XF, WPG, Kodak Photo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EM and Ventura Publish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E, using PageMaker as a cli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embed EPS files in a publication or le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still linked for ease of upd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scanned directly into the PageMaker publication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WA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mapping for identifying missing fonts in a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ing others, using the PANOSE(tm) editable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th PageMaker 5.0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ith PageMaker 5.0 for the Macintos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RALLELED VERS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ne weights from 0.1 to 8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rietary color libraries, including PANTONE(R)* (sp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, and Euroscale), Trumatch, Focoltone, and Dainipp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reate you own color libraries and reus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 colors, process colors, or tint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US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 PaMaker's capabilities for specific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s, simplify and speed up routine tasks, or 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Addition scripts to further customize PageMa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versions of PageMaker 5.0 come with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-to-install Additions, each addressing common publi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DESIGN/PRODUCTION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ild Book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rop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ou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ey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Ope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inter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ort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EXT AND TYP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dd Cont'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alanc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ullets and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Convert Ventur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dit All S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dit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xpert Ke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nd Overse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ist Sty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nning Headers/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raverse Text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FORMATION ABOU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 Pub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 Story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isplay Text Block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ACCESS TO ADDITION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un Script Repeatedly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MORE NATURAL, INTUIT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open and work on as many Page-Maker pub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yste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"drag and drop" text and objects among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and Cascade features for organizing publicati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of all open publications for easily navigating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palette for storing common images (with "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Aldus(R) Fetch(tm) image catalog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magnification (up to 800%) for zooming i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edit rotated text directly in yout (e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rotat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ext flow, without having to display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quickly accessible in the Control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resizing of Indents/tabs ruler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your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references for story edito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movable ruler gu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d print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 suggestions from the PostScript error handler to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common prin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swatches on the improved Colors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ppearance of colors used inimported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 distinction between process colors, spot co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s, and imported EPS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fill settings specifiable on Colors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 IBM or compatible PC, Aldus PageMaker 5.0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3.1 (or later) and Windows 3.1-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86- or 386-based computer is recommended, with 4MB of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MB hard drive, a high-resolution graphics adaptor 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stScript-language or PCL laser printer, color prin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etter is requir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Apple Macintosh, PageMaker is System 7 savvy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System 6.0.7 with Finder 6.1.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acintosh II series, Quadra, or SE/30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with 5-8MB of RAM and an 80MB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r, grayscale, or black-and-white device-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-compatible or QuickDraw-compatible laser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ostScript-language imagesetter-is require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NDER WINDOWS (contained in Mac PM 4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Maker 5.0 is, of course, file-compatible on the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ndows platforms, and the new and enhanced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elsewhere on this brochure apply to both versions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users of PageMaker for Windows will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new features, which first appeared in PageMaker 4.2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ECISION AND CONTROL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rue typographers'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line-to-baseline 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paste command, speeding up step-and-repea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ATILIT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sizes up to 42" x 42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unlin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Dictionary Ed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mit to the number of copies printed at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ON THE FAMOUS PAGEMAKER INTERFACE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pply" button in the Indents/tab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for apply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save files faster or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ble 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click shortcut to reset zero po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d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1 First Avenue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04-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(1) 206 628 2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1992 Aldus Corporation. All rights reserved. Aldu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dus logo, and PageMaker are registered trademarks and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FF are trademarks of Aldus Corporation. Ap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are registered trademarks and Finder, Quad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Draw, and System 7 are trademarks of Apple Computer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OSE is a trademark of the typeface matching sys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Ware Corporation. ElseWare Corporation 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the mapping results of the fonts tha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so bear the PANOSE trademark. Windows is a tradema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Corporation. Other product and corporate nam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demarks or registered trademarks of other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sed only for explanation and to the owners' benef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nt to infri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