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  [SFNET]   COMPLETE NODE/HUB LIST   [SFNET]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Progr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: 4-3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Alma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Alastair McIn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t. Grange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+44 324 6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. Located in Scotland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Exe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Automation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ill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Mountian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01-335-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ating in all aspects of industrial automation.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, instrumentation, robotics, computer intergrated m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Conferences on hardware, vendors, applications, and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BS Just went online Dec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CMD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Te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a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916-327-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of the California Division of Mines and Geology; Geo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earthquake information, and more! Member of SF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net (A GIS/Graphics net) and GeoInfo (A Geoscience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Wildcat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Calrossy Pow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Graham H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Tamworth, Aus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61 67 6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rossy offfers a dial in service for our local communi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perating nine other nodes on our college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Univers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Michael A.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Palm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619-864-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00 Files, 1500+ conferences, 5 lines,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Dark Side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Peter Cacchi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Mah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914-621-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Lines PCBoard system located in Mahopac NY. Over 2 Gig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 Several Internation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Ex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Darkstar's NASA 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im 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Port Or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06-871-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BS is NASA/Educational. Over 1500 NASA and educ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12-25-92 and nearly one gigabyte of total fil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.  70% of NASA files from spacelink.  Prog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th new LAW ENFORCEMENT, SEISMOLOG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PCBoard, 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Deligh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ennis 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ag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517-797-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xed networking, files, vendor exhibits and NATIONWID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for Customer Service, Training, Telemarketing an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Professionals. HOME OF THE NATIONAL BUSINESS/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Doctor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Hugh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t. Cath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16-937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agara's Medical Host for Information and Discussions. Wild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test site, with wildcat support/files. Multi-node, +1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Games, Conferences. 1 Gigabyte. 416-397-1907/1514/6795/3910/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Fidonet, Tomcat (QW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E.I.L.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Michael Ba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Palm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07-676-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based system for area students/educators/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education. Member multiple nets including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chine eilc). Registeration required, FREQ's available.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t as QWK or FIDO compatibl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NET, Fido (SU REG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Earthsh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Catherin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Victoria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604-361-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shine BBS is a family-style free access BBS focus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y, Space Sciences, general science and general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. Source conferences for SFNet NASA. Also carrying Intel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rtnet.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os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Ex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Andy K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Mount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914-667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ring to all aspects of information services with 12+ 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-line storage, 4,000 conferences including ILink, Inter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NET and more. Fax Gateway, on-line databases and new pub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new files weekly,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W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Grey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ave Hal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06-528-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d towards Programming, DTP, Science, Engineering.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 100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NET, TOMCAT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Home Ba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Rudy 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t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519-633-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NANET, U'NI-Net, City2City, Intelec, Prognet, Rose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ience Factor Network [SFNET]. Registered Usenet doma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se.com, with Selected Usenet Newsgroups and Internet E-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CD-ROMS online. Newbytes info service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net 3.0 (EC REG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HyperLinc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Peter 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Newtow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15-356-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node PCboard featuring 4 Mail Networks. Files for d/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lder than 1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net, (Hub from Lud E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Carlos A. B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818-792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Wildcat!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Panas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Kooting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Tony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Kootingal, Au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61 067 6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access system, catering for IBM and Amiga users. 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achers, as well as those interested in learning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GT NET/GT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Univers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illy-Joe 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Bonny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1-403-826-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Gigs of files, Many echomail conferences. Also ca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T, ECHONET &amp; RELAY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NET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Over the H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Lynn's Liv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Lynn Cadwall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unny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08-745-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friendly BBS with the main focus being exchange of c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, and assistance to new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Panas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ac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rian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ynd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61290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fessional BBS for Macintosh users. Most highly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board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abby+Te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Univers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agna Borealis 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George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Edmont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1-403-475-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a Masonic BBS, for the education of Masons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omcat, 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ass Transi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Paul G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13-289-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of the IBNnet and regional for Science Factor, Sha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, and TRkkernet. Late night verification any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for new users with the callback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net and 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atCh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oug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Pied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510-655-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BBS for the [SFNET] Materials Science Conference. Mat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s to provide a common forum for all the disipline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terials field (eg, materials, corrosion, joining, insp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C, etc.). Carries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WiK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icrosel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Mark 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Ve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1-201-239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7G Online of the finest files available.  All nodes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R Dual Standard Modems.  Only the latest up-to-the-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releases.  PCBoard Alpha Test Site. ILINK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. We're worth the sear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Ex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Northern Lit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Ken M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Wem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03-766-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Non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Oirion's Rift - SA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Stephen Te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Nas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1-615-824-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to occupational safety and risk management,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ineering, computing and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Wildcat/TNET/Tomcat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Olsten 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Chad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t.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503-258-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give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A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Over the H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Mike Ba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Cobble Hill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604-743-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0 megs of shareware files, combines with 650 megs of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adult GIFs. Over 30 doors for games and mail use. BC 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, SFNet and UN'I Net c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mail/Rnet (WC REG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Owlabama Mens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ames Gunn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t.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05-856-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Matr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Panas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William Padilla (picky-n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Gle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818-569-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an internation echomail public service system. We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hub for Intelelec, SFNet, Smartnet, Metrolink, and Cal-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rve as a node for ILink. There are absolutely no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net (REG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Photopro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avid Sp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1-213-223-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Pro! is a growing source for shareware, netmail mess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ws in the Southern California Area.  Over 4 gig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47000 net messages on a six-line system featuring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19200 bps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NET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Pan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Pow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Helen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+61226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centre for Pacific PowerNet. Pacific Power is the electri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authority in NSW and the system is design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horitative education resource for schools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WK/GT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Universe Cit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Run of The M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on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15-343-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ST) Run of the mill is dedicated to providing FRE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AD and Engineering Communities. It has been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he one stop place for practicing engineers.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BBS. Member of Fidonet(1:125/727) and S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Tin Pan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Sakon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Tim W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Ti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01-624-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Scintill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ohn B.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Lom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708-953-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ing sparkling and/or witty conversations on Science F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Link, U'NI-net and Usenet networks. On-line ga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5,000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mail/Rnet (REG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Scotty's BIG RED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Eric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Tamworth, Au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067 6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public system, encouraging callers to join in mess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Univers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Sine W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avid Per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tat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814-237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eWave BBS is a small BBS located in Central Pennsylvan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ring to the messageing need of any user. We hav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 which are of interest to the user in alm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ally related field and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MAIL4,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Skeleton Cr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ruce V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Ve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310-306-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 and a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Panas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ech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Gary L. Heim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05-853-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the SCTE (Society of Cable Televsion Engineers)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bleNet -- R.F. Engineering Mail Network design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ble Television Industry. Features Qmail for Mail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line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net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Matr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ohn 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t. Palm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07-725-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E.I.L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AudoCA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Kris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916-48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n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Wildcat!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C.D.M.G.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Charlantan's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Michael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13-654-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 Files, member of Intelec, SmartNet, MediaNet, PetNet. Tom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K mail door available to members. Mebership is free, va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, w/optional subscription level for extended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NET/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Panas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Computer Pl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Art Petrz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Iow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319-337-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of the Engineering BBS List. For instrumentation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s. TCP conferences include Engineering Design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, PID, Other BBSs and any engineering related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vailable. Sysop Conferen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Cull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ob C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Balti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1-410-686-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Service BBS for the Baltimore Computer community. 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 of Shareware files, Online games, and Echomail cha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Jason Culler's Icon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Ultrabbs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Event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ouglas P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602-780-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to astronomy. Over 60 megs of purely astronomy-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data files, images files and text. Spons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teur Astronomy Conference on SFNet and GTNet. 150 MB of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files and 650 MB of online CD-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BGQWK/BGNET (REG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Higher Power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ob Jac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unny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08-737-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500 conference from SFNet, ILink, RIME, Smartnet, and Intel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. 800 megs of files within 1 year old. No game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s - just great new shareware programs and excellent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onvers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Lu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Black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703-552-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ink, Smartnet, Intelec, SFNEt, City2City. Home of Turbo 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FLipper, Arganth, The Weather Door, and The Hardware C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net/Qmail/Markmail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Monumen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erry Shi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Mon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719-488-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-Purpose community BBS for the Colorado Spring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: U'NI-net, Smartnet, Lucifernet, Science Factor (SFNE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net. Rotating CD-ROMS; QWK mail packets;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ird Mi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im 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Coeur d'A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08-66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based system for students/educators/interested per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SFNet and Supportnet Echo Mail Conferences. Rom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our CD-Rom database. ModemNews and international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. Over 50 registered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Suppo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in Pan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Steve Wa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Muki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06-742-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, Files, and Messages (SFNet/RIME/S&amp;S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WK; PcRelay;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urb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Terry Gener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519-686-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t friendl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Home Ba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Univers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Roger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i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+61292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interest education and science/engineering. Me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Australian education based Net.  Cheap phone call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hools via a private telephone network owned by 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N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EGIONAL AUSTRIAN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WEST LOS ANGEL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Gary 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WES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310-838-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Orientation, Echomail - 5 nets, Over a Giga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s  PCBoard 14.5a/10, 386-40, Desqview. Substcription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@ $25 annually, Credit car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net/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Panas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Weird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ames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outh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606-932-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type bbs with special interest towards Science &amp; U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. 220 megs with general files. Gif's, Educational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Fido Net Running Front Door. Online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Front Door, M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Your Softwar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1-516-736-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BS on Long Island that is growing in leaps and bounds.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be moving to Multi-Nodes using PC-Board.  Has bee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number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