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BM 52012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208 (v13.364) - OS/2 2.1 6.498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changes since last rele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uilt to keep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208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 (v1.28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TR#:        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spacing comes ou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208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IBM52012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