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RON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lient/serv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ime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 program by Bob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pyright (C) 1993 Bob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is a copyrighted program.  You may use CRON/2 in any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 You may not sell CRON/2, nor charge a fee for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a nomimal charge would be applicable for electr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CRON/2 any selected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ocumentation copyright (C) 1993 Bob 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products marked (TM)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BM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N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is another in a series of UNIX cron clones to the OS/2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n't write CRON/2 to compete with any of the others; instead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CRON/2 to give me more control over my application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I missed the ability to specify the launching of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gree afforded me by the UNIX version.  Most clones fo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een (and I'm sure I've not seen them all) were not as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led after the UNIX version as CRON/2.  However, you can j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adds a new (and perhaps worthless) twist in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ing timed launches between systems.  Utilizing TCP/IP,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 as a client, a server, or both in the same applic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CRON/2 to launch applications on remote systems at a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hoosing.  This allows a central machine to control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cesses based upon factors that it alone is aware of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file server initiating individual machine backups when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s min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CRON/2 provides both network and non-network versions in the same</w:t>
      </w:r>
    </w:p>
    <w:p>
      <w:pPr>
        <w:pStyle w:val="PreformattedText"/>
        <w:bidi w:val="0"/>
        <w:jc w:val="left"/>
        <w:rPr/>
      </w:pPr>
      <w:r>
        <w:rPr/>
        <w:t>|    distribution.  The non-network version, denoted by the lack of an "N"</w:t>
      </w:r>
    </w:p>
    <w:p>
      <w:pPr>
        <w:pStyle w:val="PreformattedText"/>
        <w:bidi w:val="0"/>
        <w:jc w:val="left"/>
        <w:rPr/>
      </w:pPr>
      <w:r>
        <w:rPr/>
        <w:t>|    on the executable name (i.e., CRON2.EXE), is provided for those</w:t>
      </w:r>
    </w:p>
    <w:p>
      <w:pPr>
        <w:pStyle w:val="PreformattedText"/>
        <w:bidi w:val="0"/>
        <w:jc w:val="left"/>
        <w:rPr/>
      </w:pPr>
      <w:r>
        <w:rPr/>
        <w:t>|    individuals without IBM's TCP/IP produc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CRON/2 also offers the convenience of a second UNIX utility:  the</w:t>
      </w:r>
    </w:p>
    <w:p>
      <w:pPr>
        <w:pStyle w:val="PreformattedText"/>
        <w:bidi w:val="0"/>
        <w:jc w:val="left"/>
        <w:rPr/>
      </w:pPr>
      <w:r>
        <w:rPr/>
        <w:t>|    UNIX at command.  The at command not only provides a quick method of</w:t>
      </w:r>
    </w:p>
    <w:p>
      <w:pPr>
        <w:pStyle w:val="PreformattedText"/>
        <w:bidi w:val="0"/>
        <w:jc w:val="left"/>
        <w:rPr/>
      </w:pPr>
      <w:r>
        <w:rPr/>
        <w:t>|    launching a process once, it also provides a command-line interface</w:t>
      </w:r>
    </w:p>
    <w:p>
      <w:pPr>
        <w:pStyle w:val="PreformattedText"/>
        <w:bidi w:val="0"/>
        <w:jc w:val="left"/>
        <w:rPr/>
      </w:pPr>
      <w:r>
        <w:rPr/>
        <w:t>|    to CRON/2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CRON/2, that's fantastic!  It's my first OS/2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CRON/2, that's fantastic too!  Go find (or wr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at more closely suits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CRON/2 to sui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AN USE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.  Anywhere. 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reeWare product.  The first of many of my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IBM for making its development environment easily acces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Big Blue.  You still have a lot of suprises left for 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develop a PM version of CRON/2 that supports drag-and-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tilizes some container classes.  Other additions will like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r-interface-related:  I like CRON/2's mechanics of specif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ing applications just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RON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stated previously, I wrote CRON/2 for my own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fication.  Because of this, you may find the documentation spar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en again, you may not; what I consider "spartan" others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).  I will, however, explain enough to us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Please note that this documentation covers all aspects of the CRON/2</w:t>
      </w:r>
    </w:p>
    <w:p>
      <w:pPr>
        <w:pStyle w:val="PreformattedText"/>
        <w:bidi w:val="0"/>
        <w:jc w:val="left"/>
        <w:rPr/>
      </w:pPr>
      <w:r>
        <w:rPr/>
        <w:t>|    system (TCP/IP, non-TCP/IP, and at).  If you have a version that does</w:t>
      </w:r>
    </w:p>
    <w:p>
      <w:pPr>
        <w:pStyle w:val="PreformattedText"/>
        <w:bidi w:val="0"/>
        <w:jc w:val="left"/>
        <w:rPr/>
      </w:pPr>
      <w:r>
        <w:rPr/>
        <w:t>|    not utilize all of CRON/2's available functionality, simply skip those</w:t>
      </w:r>
    </w:p>
    <w:p>
      <w:pPr>
        <w:pStyle w:val="PreformattedText"/>
        <w:bidi w:val="0"/>
        <w:jc w:val="left"/>
        <w:rPr/>
      </w:pPr>
      <w:r>
        <w:rPr/>
        <w:t>|    sections that aren'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can be started with a number of command-line switch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CRON2N [[-n[s[0/1]]] [-s[0/1]] [-p&lt;port&gt;]] [-l[&lt;logfile&gt;]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for the TCP/IP version, or simply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CRON2 [-l[&lt;logfile&gt;]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for the non-TCP/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 enables networking.  this option will cause CRON/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itialize TCP/IP for use with entries in CRON2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pecify a host name with braces ({}).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ing this option when CRON2.DAT contains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nches, or a missing TCP/IP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, will cause CRON/2 to ignore tho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 enables the built-in TCP/IP server.  this server r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separate thread within CRON/2, and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 remote CRON/2 process to launch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ly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can be followed by an option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ange 0 to 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0 indicates that there will be no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launching local processes initiated remotely.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tion that a remote CRON/2 process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 the local CRON/2 to attempt to laun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1 activates security on the local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nch requests made by remote processes MUS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cally in the local process's CRON2.DA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unch request will not be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illustrated, this parameter can b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n" option to enable both client and server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RON/2 in the same process using separate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 specifies the TCP/IP port to use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ckets.  this value defaults to port 10000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    activates activity logging.  this options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"CRON2.LOG" in the same drive/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N/2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CRON/2: THE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UNIX, CRON/2 uses a single command file for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nd launch times.  This file is called CRON2.D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directory where the CRON/2 executable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A sample CRON2.DAT file is provided in the distribu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ntrie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ew execptions, the CRON2.DAT file appears and behaves iden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UNIX cron files you may have worked with befo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ents are denoted by a pound sign (#) in colum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and entries appear one to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 virtually-unlimited number of entries may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Each entry contains the usual cron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executable file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se items, the CRON2.DAT file contains some OS/2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necessary for controlling the types and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en they are launched.  Four additional field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application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pplication type: "VDM", "OS2", or "P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rocess priority: "FG" for foreground, "BG"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ppearance of application: "WIND" for windowed, "FULL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field, not highlighted above, is optional, and pre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/executable entry in the CRON2.DAT file. 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ed by braces ({}), and specifies the name of a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is application should be laun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tionally, each appearance token (WIND or FULL) may b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sign (-) to indicate that the application should b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inimiz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ppearing at the extreme bottom of the CRON2.DAT file is the "at"</w:t>
      </w:r>
    </w:p>
    <w:p>
      <w:pPr>
        <w:pStyle w:val="PreformattedText"/>
        <w:bidi w:val="0"/>
        <w:jc w:val="left"/>
        <w:rPr/>
      </w:pPr>
      <w:r>
        <w:rPr/>
        <w:t>|    delimeter, represented by the at sign (@).  It is extremely important</w:t>
      </w:r>
    </w:p>
    <w:p>
      <w:pPr>
        <w:pStyle w:val="PreformattedText"/>
        <w:bidi w:val="0"/>
        <w:jc w:val="left"/>
        <w:rPr/>
      </w:pPr>
      <w:r>
        <w:rPr/>
        <w:t>|    that all of your normal CRON/2 entries appear in the CRON2.DAT file</w:t>
      </w:r>
    </w:p>
    <w:p>
      <w:pPr>
        <w:pStyle w:val="PreformattedText"/>
        <w:bidi w:val="0"/>
        <w:jc w:val="left"/>
        <w:rPr/>
      </w:pPr>
      <w:r>
        <w:rPr/>
        <w:t>|    before this token.  CRON/2 uses the entries following the @ token in</w:t>
      </w:r>
    </w:p>
    <w:p>
      <w:pPr>
        <w:pStyle w:val="PreformattedText"/>
        <w:bidi w:val="0"/>
        <w:jc w:val="left"/>
        <w:rPr/>
      </w:pPr>
      <w:r>
        <w:rPr/>
        <w:t>|    of the CRON2.DAT file to house the at command's entries (see the at</w:t>
      </w:r>
    </w:p>
    <w:p>
      <w:pPr>
        <w:pStyle w:val="PreformattedText"/>
        <w:bidi w:val="0"/>
        <w:jc w:val="left"/>
        <w:rPr/>
      </w:pPr>
      <w:r>
        <w:rPr/>
        <w:t>|    command later in this document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Be warned that entries in this section come and go without warning.</w:t>
      </w:r>
    </w:p>
    <w:p>
      <w:pPr>
        <w:pStyle w:val="PreformattedText"/>
        <w:bidi w:val="0"/>
        <w:jc w:val="left"/>
        <w:rPr/>
      </w:pPr>
      <w:r>
        <w:rPr/>
        <w:t>|    Treat the @ symbol as an electric fence around a off-limits area.  Also,</w:t>
      </w:r>
    </w:p>
    <w:p>
      <w:pPr>
        <w:pStyle w:val="PreformattedText"/>
        <w:bidi w:val="0"/>
        <w:jc w:val="left"/>
        <w:rPr/>
      </w:pPr>
      <w:r>
        <w:rPr/>
        <w:t>|    CRON/2 will function with or without the @ token appearing in the file,</w:t>
      </w:r>
    </w:p>
    <w:p>
      <w:pPr>
        <w:pStyle w:val="PreformattedText"/>
        <w:bidi w:val="0"/>
        <w:jc w:val="left"/>
        <w:rPr/>
      </w:pPr>
      <w:r>
        <w:rPr/>
        <w:t>|    however the at command will not.  If you remove the @ token, using the</w:t>
      </w:r>
    </w:p>
    <w:p>
      <w:pPr>
        <w:pStyle w:val="PreformattedText"/>
        <w:bidi w:val="0"/>
        <w:jc w:val="left"/>
        <w:rPr/>
      </w:pPr>
      <w:r>
        <w:rPr/>
        <w:t>|    at command will produce undefined results (so just leave it ther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ample CRON/2 entries that I use to control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 news feed from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1 * * * VDM BG WIND  c:\usenet\snews\expire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,55 * * * * VDM BG WIND  c:\usenet\snews\sendbtch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30  * * * * OS2 BG FULL- c:\uucp_os2.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2 * * * OS2 FG WIND  del c:\os2\locks\*.l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unfamiliar with cron, the first entry laun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tch file "expire.bat" in the "c:\usenet\snews"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:00 am each day.  It runs in a Virtual DOS Machine sessio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in a P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ntry is different only in that it runs an MS-DO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25 and 55 after *each*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ntry operates on an OS/2-specific command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initiated at the top of, and half past, each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in an OS/2 text session, in the background, in a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is minimized to a Presentation Manager icon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multiple entries for minute, day, hour, mon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the-week by separating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ddtional information about cron by consulting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ma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NON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ON/2 processes CRON2.DAT, it performs a verification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to make sure that it exists and can be found where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t should be (if a drive/path is included with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CRON/2 cannot verify the program's existance, it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not smart enough to determine your intent.  It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mmand processor you are using (CMD.EXE, 4OS2-32.EXE, etc.)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enough and will submi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is method, it is possible to embed built-in shell comman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2.DAT instead of having to preface the entry with the nam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rocessor, or creating another command file to perfor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n-file entries in CRON2.DAT are set to execute as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SYNCHRON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void having to stop and re-start CRON/2 when changes are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2.DAT, CRON/2 will check CRON2.DAT each minute to see if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hanged since CRON/2 was started (or since the last tim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CRON2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checks the size and date/time stamp of the CRON2.DAT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has changed since CRON/2 started or the last synchroniz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will release it's internal list of processes, and creat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 the altered contents of CRON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ANOTHER CRON/2: REMOTE TIMED LAU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In the TCP/IP version (CRON2N.EXE), CRON/2 has the ability to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on other TCP/IP-networked OS/2 systems running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process with its TCP/IP server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tilize this feature, you must have acquired and sucess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BM's TCP/IP 1.2 (TM) product on each system that you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RON/2 serv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is unique cron feature in two ways:  firs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CRON/2's TCP/IP support when it is started by on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-n or -s command-line paramaters; seco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ptionally select entries in CRON2.DAT to launch on remot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fixing the executable name with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38,42,59 * * * * PM  FG FULL {bhlocal1}c:\os2\apps\jigsa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in CRON2.DAT will launch the OS/2 PM Jigsaw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ll-screen Presentation Manager window as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t 11, 38, 42, and 59 minutes after each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in this entry is that it doesn't launch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but on the remote machine named "bhlocal1"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 to specify remote machines, the domain name must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CPIP\ETC\hosts file.  You may also elect to specify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 in dotted-decimal format to avoid domain name resolving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92.100.100.2} instead of {bhlocal1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, the application (and path) you specify for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should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curity has been activated on the remote machine (i.e., -s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1), with the exception of the time/date/dow inform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entry fields in the local CRON2.DAT file mus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ith those contained in the remote machine's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pplication to be successfully launch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a local and remote CRON2.DA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will fail remote execution (note that time/date/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illustrated because is has no impa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B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-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next two entries WILL successfully compare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not taken into consideration (note that the illust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Jigsaw are bogu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 -3 -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fields is not important, so spaces and tabs betwee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RON2.DAT will not be taken into consideration when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ABLE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It is sometimes useful to accompany log files with comments.  For this</w:t>
      </w:r>
    </w:p>
    <w:p>
      <w:pPr>
        <w:pStyle w:val="PreformattedText"/>
        <w:bidi w:val="0"/>
        <w:jc w:val="left"/>
        <w:rPr/>
      </w:pPr>
      <w:r>
        <w:rPr/>
        <w:t>|    reason, CRON/2 allows "logable" comments to be included in the CRON2.DAT</w:t>
      </w:r>
    </w:p>
    <w:p>
      <w:pPr>
        <w:pStyle w:val="PreformattedText"/>
        <w:bidi w:val="0"/>
        <w:jc w:val="left"/>
        <w:rPr/>
      </w:pPr>
      <w:r>
        <w:rPr/>
        <w:t>|   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Normal comments in the CRON2.DAT file are denoted by the pound sign (#)</w:t>
      </w:r>
    </w:p>
    <w:p>
      <w:pPr>
        <w:pStyle w:val="PreformattedText"/>
        <w:bidi w:val="0"/>
        <w:jc w:val="left"/>
        <w:rPr/>
      </w:pPr>
      <w:r>
        <w:rPr/>
        <w:t>|    in the first column a CRON2.DAT line.  Logable comments denoted by</w:t>
      </w:r>
    </w:p>
    <w:p>
      <w:pPr>
        <w:pStyle w:val="PreformattedText"/>
        <w:bidi w:val="0"/>
        <w:jc w:val="left"/>
        <w:rPr/>
      </w:pPr>
      <w:r>
        <w:rPr/>
        <w:t>|    a pound sign followed by a dollar sign (#$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Logable comments must immediately preceed their CRON2.DAT entries.</w:t>
      </w:r>
    </w:p>
    <w:p>
      <w:pPr>
        <w:pStyle w:val="PreformattedText"/>
        <w:bidi w:val="0"/>
        <w:jc w:val="left"/>
        <w:rPr/>
      </w:pPr>
      <w:r>
        <w:rPr/>
        <w:t>|    For example,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#$ Ensure that all local articles are forwarded!</w:t>
      </w:r>
    </w:p>
    <w:p>
      <w:pPr>
        <w:pStyle w:val="PreformattedText"/>
        <w:bidi w:val="0"/>
        <w:jc w:val="left"/>
        <w:rPr/>
      </w:pPr>
      <w:r>
        <w:rPr/>
        <w:t>|       25,55 * * * * VDM BG WIND d:\usenet\snews\sendbtch.ba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would result in a log file entry lik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# Ensure that all local articles are forwarded!</w:t>
      </w:r>
    </w:p>
    <w:p>
      <w:pPr>
        <w:pStyle w:val="PreformattedText"/>
        <w:bidi w:val="0"/>
        <w:jc w:val="left"/>
        <w:rPr/>
      </w:pPr>
      <w:r>
        <w:rPr/>
        <w:t>|       Launching sendbtch.bat   8.03.1993 @ 00:55...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T" YOUR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CRON/2 now sports a new, single-launch system that duplicates the</w:t>
      </w:r>
    </w:p>
    <w:p>
      <w:pPr>
        <w:pStyle w:val="PreformattedText"/>
        <w:bidi w:val="0"/>
        <w:jc w:val="left"/>
        <w:rPr/>
      </w:pPr>
      <w:r>
        <w:rPr/>
        <w:t>|    functionality of the UNIX at command.  The command is, in fact, called</w:t>
      </w:r>
    </w:p>
    <w:p>
      <w:pPr>
        <w:pStyle w:val="PreformattedText"/>
        <w:bidi w:val="0"/>
        <w:jc w:val="left"/>
        <w:rPr/>
      </w:pPr>
      <w:r>
        <w:rPr/>
        <w:t>|    "at", and is a completely separate executab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Like CRON/2, the at sub-command of CRON/2 duplicates the operation of</w:t>
      </w:r>
    </w:p>
    <w:p>
      <w:pPr>
        <w:pStyle w:val="PreformattedText"/>
        <w:bidi w:val="0"/>
        <w:jc w:val="left"/>
        <w:rPr/>
      </w:pPr>
      <w:r>
        <w:rPr/>
        <w:t>|    it's UNIX counterpart as closely as possible.  And, like CRON/2, the</w:t>
      </w:r>
    </w:p>
    <w:p>
      <w:pPr>
        <w:pStyle w:val="PreformattedText"/>
        <w:bidi w:val="0"/>
        <w:jc w:val="left"/>
        <w:rPr/>
      </w:pPr>
      <w:r>
        <w:rPr/>
        <w:t>|    CRON/2 at sub-command has both UNIX-specific and OS/2-specific part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The CRON/2 at command has the following input parameter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at [-m] [-l] time [date] [[next | +increment] time_designation] job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With the exception of the "-l" and "job" parameters, CRON/2's at command</w:t>
      </w:r>
    </w:p>
    <w:p>
      <w:pPr>
        <w:pStyle w:val="PreformattedText"/>
        <w:bidi w:val="0"/>
        <w:jc w:val="left"/>
        <w:rPr/>
      </w:pPr>
      <w:r>
        <w:rPr/>
        <w:t>|    is identical to UNIX's.  You can simply reference a UNIX man page for</w:t>
      </w:r>
    </w:p>
    <w:p>
      <w:pPr>
        <w:pStyle w:val="PreformattedText"/>
        <w:bidi w:val="0"/>
        <w:jc w:val="left"/>
        <w:rPr/>
      </w:pPr>
      <w:r>
        <w:rPr/>
        <w:t>|    the at command for more informa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The -l option allows you to get a quick look at what "job"s have been</w:t>
      </w:r>
    </w:p>
    <w:p>
      <w:pPr>
        <w:pStyle w:val="PreformattedText"/>
        <w:bidi w:val="0"/>
        <w:jc w:val="left"/>
        <w:rPr/>
      </w:pPr>
      <w:r>
        <w:rPr/>
        <w:t>|    queued (keep in mind that if a queued job has launched, it will no</w:t>
      </w:r>
    </w:p>
    <w:p>
      <w:pPr>
        <w:pStyle w:val="PreformattedText"/>
        <w:bidi w:val="0"/>
        <w:jc w:val="left"/>
        <w:rPr/>
      </w:pPr>
      <w:r>
        <w:rPr/>
        <w:t>|    longer be in the queue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The -m option, while it sends mail to the submitter when a queued job</w:t>
      </w:r>
    </w:p>
    <w:p>
      <w:pPr>
        <w:pStyle w:val="PreformattedText"/>
        <w:bidi w:val="0"/>
        <w:jc w:val="left"/>
        <w:rPr/>
      </w:pPr>
      <w:r>
        <w:rPr/>
        <w:t>|    has been processed, does nothing (yet) under CRON/2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The remaining extension, "job", represents the parameters that must be</w:t>
      </w:r>
    </w:p>
    <w:p>
      <w:pPr>
        <w:pStyle w:val="PreformattedText"/>
        <w:bidi w:val="0"/>
        <w:jc w:val="left"/>
        <w:rPr/>
      </w:pPr>
      <w:r>
        <w:rPr/>
        <w:t>|    provided to CRON/2's at command to complete the queuing of a job.  The</w:t>
      </w:r>
    </w:p>
    <w:p>
      <w:pPr>
        <w:pStyle w:val="PreformattedText"/>
        <w:bidi w:val="0"/>
        <w:jc w:val="left"/>
        <w:rPr/>
      </w:pPr>
      <w:r>
        <w:rPr/>
        <w:t>|    items are essentially identical to those that are placed into the</w:t>
      </w:r>
    </w:p>
    <w:p>
      <w:pPr>
        <w:pStyle w:val="PreformattedText"/>
        <w:bidi w:val="0"/>
        <w:jc w:val="left"/>
        <w:rPr/>
      </w:pPr>
      <w:r>
        <w:rPr/>
        <w:t>|    CRON2.DAT file sans the time/date informa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For instance, here are the CRON/2 entries given previously as examples,</w:t>
      </w:r>
    </w:p>
    <w:p>
      <w:pPr>
        <w:pStyle w:val="PreformattedText"/>
        <w:bidi w:val="0"/>
        <w:jc w:val="left"/>
        <w:rPr/>
      </w:pPr>
      <w:r>
        <w:rPr/>
        <w:t>|    represented in both CRON2.DAT and CRON/2 at format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25,55 * * * * VDM BG WIND c:\usenet\snews\sendbtch.ba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would becom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at now + 10 minutes vdm bg wind c:\usenet\snews\sendbtch.ba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s a further example,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0,30 * * * * OS2 BG FULL- c:\uucp_os2.cm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could be used a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at 9:30am tomorrow os2 bg full- c:\uucp_os2.cm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nother examp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at 5am tuesday + 2 weeks vdm bg wind c:\usenet\snews\expire.ba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Other combinations are left as an exercise for the reader =|^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COMMUNICATING WITH CRON/2</w:t>
      </w:r>
    </w:p>
    <w:p>
      <w:pPr>
        <w:pStyle w:val="PreformattedText"/>
        <w:bidi w:val="0"/>
        <w:jc w:val="left"/>
        <w:rPr/>
      </w:pPr>
      <w:r>
        <w:rPr/>
        <w:t>| 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The CRON/2 at sub-command communicates with an operating CRON/2 process</w:t>
      </w:r>
    </w:p>
    <w:p>
      <w:pPr>
        <w:pStyle w:val="PreformattedText"/>
        <w:bidi w:val="0"/>
        <w:jc w:val="left"/>
        <w:rPr/>
      </w:pPr>
      <w:r>
        <w:rPr/>
        <w:t>|    via a named piped.  CRON/2 must be operational before you invoke the</w:t>
      </w:r>
    </w:p>
    <w:p>
      <w:pPr>
        <w:pStyle w:val="PreformattedText"/>
        <w:bidi w:val="0"/>
        <w:jc w:val="left"/>
        <w:rPr/>
      </w:pPr>
      <w:r>
        <w:rPr/>
        <w:t>|    at comma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lso, because the at command communicates through a named pipe, it can</w:t>
      </w:r>
    </w:p>
    <w:p>
      <w:pPr>
        <w:pStyle w:val="PreformattedText"/>
        <w:bidi w:val="0"/>
        <w:jc w:val="left"/>
        <w:rPr/>
      </w:pPr>
      <w:r>
        <w:rPr/>
        <w:t>|    be run from literally anywhere (it doesn't have be in the same directory</w:t>
      </w:r>
    </w:p>
    <w:p>
      <w:pPr>
        <w:pStyle w:val="PreformattedText"/>
        <w:bidi w:val="0"/>
        <w:jc w:val="left"/>
        <w:rPr/>
      </w:pPr>
      <w:r>
        <w:rPr/>
        <w:t>|    as CRON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CHAS (non-bug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N/2 will barf if you specify either -ns1 or -s1 and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cal CRON2.DAT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rting CRON/2 with an empty CRON2.DAT file will gene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ly-deserved insult about your questionable parent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tem error messages detected by CRON/2 are displayed as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running any .CMD files from CRON2.DAT,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set in your OS/2 environment (this is usually autom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can't fool OS/2 into running a minimized proces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process...it knows you're only hum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... ?! (known bug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rting applications with the FG token, either locally or remo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asionally generate a 457 (ERROR_SMG_START_IN_BACK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..I don't know why yet.  Your process will ru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N/2 was developed using a beta compiler on a beta platfor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COMMENTS, ATTA-BOYS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net    : 1217 S. Independence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kewood, CO  8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: thor@arrakis.denver.co.us   &lt;--- preferred!!</w:t>
      </w:r>
    </w:p>
    <w:p>
      <w:pPr>
        <w:pStyle w:val="PreformattedText"/>
        <w:bidi w:val="0"/>
        <w:jc w:val="left"/>
        <w:rPr/>
      </w:pPr>
      <w:r>
        <w:rPr/>
        <w:t>|                 bbh@shack.csci.cs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net    : (303) 980-8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       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05.19.93  - added activity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dynamic synchronizing of the CRON2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05.26.93  - corrected a bug introduced in 1.1 that suspended the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on-screen date/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rrected a problem with dynamic synchronizing that dis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ture after the first process is laun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-designed logging mechanism to allow access to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y file viewer/editor while CRON/2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a mechanism to push log messages onto a FIFO queu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N/2 cannot access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moved the option to specify a different log file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CRON/2 changing drive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08.06.93  - Corrected a bug that prevented CMD.EXE from laun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correctly.  CRON/2 was developed using 4OS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behaves differently. (Sorry Tod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more fault tolerance for the handling of non-fa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ltered CRON/2's behaviour with non-existent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ead of issuing a warning and ignoring an entry if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not be physically located during CRON2.DAT process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ON/2 now marks the entry as a CMD file and submits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%COMSPEC%.  This allows built-in she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del", "copy", "move", etc.) to be used instea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logable comments to the CRON2.DAT file. 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ith "#$" are saved and associated with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immediately preceed.  These comments are then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og file immediately preceeding the processes lau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. (Jon Hack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lit CRON/2 into network and non-network versions. 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version, client/server versions of CRON/2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an `n' after their version numbers (i.e., 1.3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the external `at'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d the misspelled word "questionalble" in the doc ;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gan including change-bars to illustrate new sect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 between versions for veteran CRON/2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