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lleria and Galleria/CM (Captur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4 - April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are, Software &amp;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and Galleria/CM together provide a complete package for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printing and conversion of bitmapped images for systems using IB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(or later). Both are high-performance 32-bit tools which exploit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large memory space and multiple threads. A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pplications, they feature ease of use and interopera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n the desktop. Comprehensive online help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is a general purpose tool for the management of bitmapped im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window for the display of bitmaps at varying resolutions.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from the OS/2 clipboard or from disk in numerous format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displayed image can be edited (cropped, resized, rotated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onochrome or grayscale. The result can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via the clipboard or saved on disk in a different format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inted output can als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supports a file search function to list all bitmaps availabl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level undo capability is provided to reverse previous edits.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ost tasks (such as display, conversion, file save and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due to OS/2's multi-thread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supports all common bitmap file formats including BMP, PCX, T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. Kodak Photo-CD format is also supported for import. Refer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complete list of supported file formats (for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/CM (Capture Module) is an optional add-on to Galleria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snapshot of the current OS/2 desktop contents and save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a bitmap. A number of options exist to control both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captured and the destination for the bitmap. Galleria/CM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on the desktop and a capture is initiated by double-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Various options for the capture can be set by invoking the 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-up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/CM supports a full desktop capture, all windows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 selected region of the desktop or a complete window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. For desktop, application and active window captures, a de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enable the desktop contents to be arranged prior to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pture is complete, the captured imag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ced in the system clipboard for subsequent use by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ed by Galleria for immediate post-processing, conver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d as a file on disk in numer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at a specified size and resolution on any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 and Galleria/CM require either IBM OS/2 2.0 (at CSD level XR0605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S/2 2.1 (6.498 - March '93 beta) or later. Use on 2.0 syste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2.0 Service Pack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the LATEST copy of Galleria and Galleria/CM? Up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be uploaded (together) to the OS2USER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LLER.ZIP. Licensed users can also download this file periodically to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enhancements, bug fix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GIF import logic to read most non-standard/corru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occasional bug in GIF export resulting in bad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mport support for GIF files with Ma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hoto menu item and display of Photo CD over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bility to select multiple files and scroll up/dow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status line display with count of prints activ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able change of disk/directory in File Open/Save dialogs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andom and ordered dither to monochrome conver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performance for 486 class machines (386 performance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pture module now palette 'aware' to capture currently realiz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mit capture of windowed DOS and OS/2 sessions with Application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mport support for Amiga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mage trim option to permit fine adjustment of cro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able specification of initial directory name a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'screen show' facility to display listed files at se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all files from previously installed versions of Gall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eria/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all files to a directory of your choice. The GALLERI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ERCM.EXE files must both reside in the same directory for Galleri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with the "Editor" destination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a licensed user, copy the GALLERIA.KEY and/or GALLERCM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to the same director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ly, type "EAUTIL GALLERIA.EXE GALLERIA.EA /j"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to the Galleria executable. These attribut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sociation information to enable Galleria to be added to th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all bitmap files. Refer to the online OS/2 Command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EAUTI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 the LIBPATH and SET HELP statements in CONFIG.SYS with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the directory containing the .DLL and .HLP files. Re-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CONFIG.SY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desktop icons with program references for both GALLERI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ERCM.EXE. DO NOT drag the icons representing the execut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stem (Drives window). Instead, take a copy (Ctrl+drag)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icon (eg. anything in the system Command Prompts folder)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notebook and edit the "Program" parame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name of each file. (The "Working directory"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containing the executable.) The icon title can be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ral" page of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the Galleria/CM program reference icon created for GALLERCM.EX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notebook (right mouse button on the icon)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ndow" page and set the "Minimized button behaviour" to "Min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ktop". This setting is MANDATORY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uble click on the program reference icon to start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"VIEW GALLERIA.INF" or "VIEW GALLERCM.INF" to re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For printed documentation, select Print/All sec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contained in these files is also available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instructions apply ONLY if extended attributes were att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IL during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both program reference icons and all files. I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were applied, deleting GALLERIA.EXE will restore ICON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on the Open menu of bitmap files. Note tha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before such a change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restore templates, open the settings notebook for the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folder with the "G" and press "Default" on the "General"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template status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 OS/2 2.1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mprovements in support for Palette Management with s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 modification to Galleria is provided which may impro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If your display adapter/driver combination support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you may wish to apply the provided patch. Make sure you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original GALLERIA.EXE should display problems b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patch, enter "PATCH GALLERIA.FIX /a" at the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nline OS/2 Command Reference for information on the PAT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pies of Galleria and Galleria/CM are provided with a limit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 exceeding 21 days in duration from first use. Un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evaluation period is in violation of this license, as i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urpose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Galleria (and optionally Galleria/CM) useful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, a license fee is payable. Regist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you (or your corporation) to unlimited use of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leases of the product(s) plus best-effort suppor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cense types are available: individual and corporate. An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sole use of the named individual. A single corporate licens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all employees/members of the named corporation/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key made out in the name of an individual or corporat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ftware is registered. Please indicate the license typ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Galleria and Galleria/C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mail message to CompuServe 100033,340 with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(card number, full name on card and expiry date)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re accepted: Mastercard, Visa and A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ftware key for enablement of unlimited use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fax to +61-6-2810175 with credit card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 shipping &amp; handling charge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 either credit card particulars or a cheque/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egistration fee (in Australian currency 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are, Software &amp;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 shipping &amp; handling charge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chase orders (on company letterhead) will be accepted f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ONLY. Please include a contact name and fax number fo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your order to +61-6-2810175, or po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are, Software &amp;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plus software key will be sent on 3.5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ddress you specify. Delivery (by airmail) is normally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ceipt of order. A shipping &amp; handling charge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separate order form for eac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orders on Amex must include the 4 digit identification cod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sse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credit card payments will be charged in Australian currency (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 cheque/check can be made in AUD, quoted USD equival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urrency at current 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hipping &amp; handling charge is applicable to all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LUDING those via CompuServe where postage of the software and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oted prices are exclusive of local taxes, customs duty etc.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solely responsible for payment of such taxes (where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osed ORDER.DOC file for order detail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 Nikon II licen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n II, Bitware's screen capture utility, is no longer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duct. It has been replaced by Galleria/CM (Capture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as an optional add-on to Galleria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Nikon II and wish to switch to Galleria/CM, simply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N2.KEY file to GALLERCM.KEY and plac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C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osed ORDER.DOC for pricing on upgrades to a combined Gall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a/CM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HAREWARE AND AS SUCH YOU ARE PERMITTED TO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PROVIDED THAT ALL FILES (EXCLUDING KEY FILES) AR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 DUE COPYRIGHT MUST BE OBSERVED.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 WITHOUT ANY WARRANTY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ND SERVICE 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