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rminal/2 2.1                                        (c) 1992 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level of Terminal/2 2.1.  Do not use the clipboar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version of Terminal/2 as they are not implemented ye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immediate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s a terminal program for OS/2 Presentation Manag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orking demonstration program, which you may re-distribut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as long as you don'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is program on regular basis, you must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see instructions in the included ORDER.DOC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developed with Os2You (a remote access program for OS/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is included without any additional charge, when registering Os2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work with asynchronous devices, but also with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s, accross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baudrates between 300 and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supports screen sizes between 1 and 255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emulates an ANSI/VT100/VT52 colo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a simple scripting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is designed for Hayes compatible modems, but can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, with som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has built in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fer protocols.  In addition to this, an external Z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protocol can be used with auto Zmodem up/downloa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2Zmodem, another program from the sam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erminal/2 can be used with USA, Swedish, Finnish and Norwegia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rmal accelerator keys (shortcuts instead of selecting in the men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ntionally disabled, as they intervene with Os2You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book is a list of different connections types you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 are available in the phone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    Name o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         Phone number to dial.  This entry is optional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hone number is specified, the program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 the communication device, but not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a phone number is specified, the program will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number (using Hayes command set)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is busy, redial the numb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nection is established (or cance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id 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user 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p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            This entry is only valid for Os2You users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EMSI/IEMSI, and specifies the login pass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s optional, and if you don't specify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promted for it when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              This entry specifies which device (port)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unication.  By clicking on the down-arr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, you will get a list of some devi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type in any other devic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file           This entry specifies a script file to be loade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all is successful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udrate             Selects a communication speed between 300 and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high speeds may require special atten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its/Parity/     Specifies how may Databits and stopbits to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bits             what parity.  A common configuration is 8 dat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parity and 1 stop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ing          Specifies what handshaking signals to use. 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commended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s                 Specifies how many screen rows to use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.  This may vary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           This entry specifies what type of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.  For connection with Os2You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s2You emulation, for anything else, you sh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includes the Xmodem, Xmodem/1K, Ymodem-Batch and Ymodem-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Xmodem is the least efficient, Ymodem-G B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fficient protocol, but requires error fre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file transfer, you should select "Receive using...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 using...".  The "Send to host" and "Receive from host"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Os2You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menu has a settings option.  The following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path       Specifies in which directory downloaded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should be placed.  This entry may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ty, in which case the file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iles      Specifies what to do if a file to be receive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s in the download directory.  Files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Renamed (by altering the la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name), Resumed (overwritten by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ing Xmodem/Ymodem or appended using Zmode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jected (file transfer cancelled with Xmodem/Y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detect      Specifies if file transfers should be ab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rier isn'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detect          Terminal/2 can autodetect X/Ymodem transfers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ome implementations.  Terminal/2 also auto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modem and Kermit transfers.  You can select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 this auto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Kermit to work, you will have to get CKermit version 5A188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program is tested with 5a188 dated 25 January 1993). 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a bug in the 32-bit version of CKermit, so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16.EXE file included in the CKermit package instead of CKOK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is is fixed.  Note that Terminal/2 will first try to load CKOKER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CKOKER32.EXE must _NOT_ be available in the PATH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KER1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creen, copies the current terminal screen to the printer devic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ecified in the settings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s dialog has the 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vice      Specifies to which device printer outp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rected.  This may also be a file n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case the printer output will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 The printer output device is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rint Screen" choice and Os2You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t       This entry specifies which character se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st countries should use the USA setting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cases you may want to select anothe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 Currently there are support for Sweden, 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way and USA.  To use the Norwegian character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first change code page to 850 (CHCP 8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is is not the default cod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time          This setting specifies for how lo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aker should produce noise, when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cessful.  By setting this to 0, you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oise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 buffering        This box should almost always be marked (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on, extended hardware buffer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some computers, is used if available.  De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check box.  You may consider to de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ck box, if you are using low speed modems (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ud and below), and you find it irri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s are displayed unreg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EMSI            This box selects EMSI/IEMSI.  Some BBS's (like 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s a logon procedure called IEMSI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e the logon process.  You will automa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logged into the BBS with the user name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selected in the phonebook. 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MSI checkbox, you will get a dialog box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some special IEMSI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ize PM2You     This selection is only valid for PM2You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des menues        If marked Terminal/2 will maximize to a s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 the active graphics area cover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editor      Terminal/2 loads an external edit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o display help or History log). 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ame of an editor or file viewer.  It may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M or OS/2 tex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enu, you can select to hangup the line (using Hayes command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are simple text files you create with a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"xxxxx"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RESPOND "xxxxx" "yyyyy" "zzz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"x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       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as 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ES RESPOND     Each time the string "xxxxx" is received "yyyy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ent after "zzz" seconds delay (zzz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               When "xxxxx" is received the script file is term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            When scripting begins the "xxxxx"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acters are treated speci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                Sends a C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                  One seconds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Now supports EMSI/IEMSI automatic log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supports Control character escaping working with Os2You 2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  Now Zmodem is enabled, for un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    NetBIOS support added (for coming Os2You version 2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IEMSI logon for Os2You now (you will need Os2You 2.8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for thi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mitations for unregistered user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PM2You graphics capabilitie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Kermit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buffer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ue dialling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D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llegal (or at least unethical) to patch the program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verse engineering (disassembling or monitoring) is not an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e software with at least 500 SEK (about $80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cense file and a copy of the most recen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 you will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diskette with the most recent version of Terminal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Zmodem file transfer, and all Os2You function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run Terminal/2 with 38400, 57600 and 115200 ba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treated as registered user for all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leep at the night without having your conscience haun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on a regular basis, or in commercial us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minimum the above mentioned sum for each machin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/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, send Swedish banknotes, bank check (pay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ish bank) or pay with VISA or MasterCard by complet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rom the file ORD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ael W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sen 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-416 72  GOTH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+46 31 1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Mikael Wahlgren 2:203/30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d9mikael@dtek.chalmers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