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sues a broadcast message to the Desktop fram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M_SYSCOMMAND, uscmd SC_CLOSE, to BMSG_FRAMEONLY.  Each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ssues itself and its client WM_CLOSE.  There is no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utdown from SHUTDOWN itself.  However, running appl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usual desktop shutdown messages and can save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esktop WinShutdownSystem call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are-bones type of program.  If you need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launching this program, obtain it in the invoking R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ogram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thor:  Bruce E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yright:  (C) 1993 Bruce E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man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and source code are dedicated to the Public Doma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