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(1)                 USER COMMANDS                   WHIC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- loca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ommand [ command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Command or list of commands to 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hecks, in order, a  list  of  internal  command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 the  current directory, and directori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ser's PATH variable for the commands  given  a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.   If  a  given command is found, its full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; otherwise a ``not found'' message is pri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the directories which were checked.  In the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s an internal shell  command,  a  message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is printed in lieu of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respects the shell precedence of  command  exten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 more.com  is  listed  instead of more.exe, shoul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 in the same directory.  Likewise, .exe files hav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dence  over .cmd files, and .cmd files over .bat fil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ith a dot in  its  name  has  precedence  ove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 extension;  for  example,  list.old is fou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ol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 lists the locations of fou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dir format unzip zip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:  OS/2 command-shell in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os2\form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utils\32\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zipinfo in . c:\os2 c:\utils\32 c:\utils\16 c:\utils\b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os2\system c:\emx\bin c:\groff\bin c:\os2\mdos\win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os2\install c:\ c:\os2\mdos c:\os2\apps c:\ibmtk\os2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ibmwf\bin c:\ibmc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internal shell commands is static and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  differences  between  various  versions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-party shells such as 4OS2 (or 4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g Roelofs (also known as Cave Newt).   The  makefil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erally borrowed from Kai Uwe Rommel's UnZip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ware          Last change: 12 Mar 93 (v1.0)                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