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hek v.2.1  0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3 Michael L. Toro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01 Highway 9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Lomond, CA 9500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8-336-8625 8AM-9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: Mike Torok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torok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is easy to use. I wrote this utility because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y virus scanning program all too infrequently.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blem, I developed AutoChek to automatically run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very seven days when I booted up. Since origina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has expanded its duties to now handle ALL of my rout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run my virus scanning program from a:\, AutoChek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disk into the floppy drive if either the "a" or "b"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in the path. For other specified drives, AutoChek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. Autochek does pause for 10 seconds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atement, which allows the user time to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f desired. This pause also allows the user to prin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 custom message along with the annoying credits that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utoChek in your boot sequence, or you can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atch files running other applications. You may contact me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hours listed above for help with any installation,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. I do not assume that everyone out there is (or should b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pert, because I certainly am not! So please, don't be shy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 if you have any questions or problems setting up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. If I am not home to receive your call, the answering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on, and I WILL return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te writing documentation almost as much as most people h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I will make this file as SHORT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7 files should have been included in you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EXE  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CFG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.EXE   A utility to create and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REG   Registration form for AutoChek v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21    Changes incorporated into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HST   Complete revision history for Auto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UTOCHEK IN YOUR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example of how to include AutoChek in your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will need to find the file "autoexec.bat"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usually "c:\"). You may use a text editor such a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it.com" to edit "autoexec.bat". An example "autoexec.bat"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AutoChek in your boot sequence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c:\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you have AutoChek in a directory called "autoche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:\" drive. You should have AutoChek load and run AFT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oaded crucial information and any device drivers, bu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ny menu. The reasons for this are simple, you don't want 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any memory blocks for its own use that something lik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need, and if AutoChek is to run automatically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before your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UTOCHEK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method if you want AutoChek to be run at tim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uring the boot sequence. This option would be prefer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turned your computer off. Here is an example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hat would run AutoCh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c:\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HE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AutoChek configuration file "SAMPLE.CFG" is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sal using any text editor. Any "real" AutoChe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name "AUTOCHEK.CFG". The configuration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, or "parameters", that AutoChek will 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ant it to run in the "cheklist".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cludes parameters for two programs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v.2.1 is capable of handling up to 10 se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 has 6 lines of informat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- This line contains that last date AutoChek was ru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If you are running AutoChek for the first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hould contai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- This line contains the interval (in days) at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hek to run each program in the "cheklist". In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set the AutoChek to run program1.exe every 7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2.exe every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-5 -- These are the lines available to load a custom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hoose not to include a message on any lin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till have a set of quotation mark ("")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- This line contains the complete path to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enclosed in a set of quotation marks.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and extension of .COM, .EXE, or .BA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extension of the program being called, Auto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a file with any of the above extension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. You may include any command line options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path and file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tilities\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fil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operation of AUTOCHEK.EXE you are provided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ESC key to exit before an AutoChek cycle is initi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LL NOT function as designed if the NumLock, CapsLock, or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on. The NumLock key seems to be particularly troubleso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son, AutoChek turns the NumLock, CapsLock, and ScrollLo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nd you will not be able to use your numeric key pad ("10 ke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have access to the ES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d batch file may not include any SUB or GOTO statement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s AutoChek. This is a limitation of running child proces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BASIC 4.5. In addition, AutoChek will not func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orm after the year 2099, as this version of QuickBASIC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dates after that time. I know, this is a weird thing to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therwise SOMEONE would complain they hadn't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provided to the user "as is".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 are entirely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Michael L. Torok, assume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s resulting from the use of AUTOCHEK.EXE, CONFIGUR.EX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ssociated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r suggestions may be directed by mail at any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or by phone during the specifi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v.2.1 and its associated programs are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rights reserved by Michael L. Torok. Neither AutoChek v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 of its associated programs, may be alter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entitles you to use these programs on on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s many back up copies as you like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quest. See AUTOCHEK.REG for more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requires you to provide proper credit to 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pplications you create which involve the use of AutoChek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f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