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A Hypertext is a production of Bangkok Security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2 by Bangkok Security Associates (B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A is a hypertext version of the 1992 World Fact Handbook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ntral Intelligence Agency (CIA) of the United States.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rce for this hypertext version of the Factbook was pro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utenberg Project. For more information, please co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out" section of the hypertex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A Hypertext is copyright in all countries. You may us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up to 30 days without obligation. If you continue to use 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ypertext after 30 days, you must register your copy with BSA.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how to order can be found in the ORDER.DOC file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A Hypertext distribution archives or diskettes, and 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self from the main menu. Corporations or government agenci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A Hypertext must register the program. Special site license fe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ose registering CIA Hypertext will receive early notic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unt on CIA93 Hypertext as soon as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agreement with The Gutenberg Project, a portion of all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es will be sent by BSA to this most worthy group. The Guten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ject produces ASCII documents of a wide variety of public-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. BSA is proud to be associated with thi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ypertext "books" are meant to be easy and self-explanator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 will thus be short. If you have questions, this is a fa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ypertext, not of this document. PLEASE send any suggestio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to Bangkok Security Associates PO Box 5-121 Bangkok, Thai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500 Fax (66-2) 253-6868 War on Virus BBS (66-2) 255-5981 (V.32b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can contact BSA via Compuserve, at 76420,30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 Hypertext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 Hypertext is an easy-to-use version of The World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by the US Central Intelligence Agency (CIA).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for US and foreign governments seeking data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or area in the world. The Fact Book is an up-to-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of economic, geographical and political data on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countries and areas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 Hypertext contains the full text of The World Fact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sy-to-access form. Data can be viewed, saved, prin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d into other applications as needed. No speci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is required, and you can begin to use CI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 Hypertext is distributed on three disks, or in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files. You MUST have all three files before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complete the installation, the hypertext book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 files, which are created during the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A.EXE -- the hypertext "front end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A.HTX -- the actual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 Hypertext requires a minimum of 1.8MB of disk spac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pproximately 300KB smaller than the ASCII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book. It contains not only the full text of The World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but several additional features, including tab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 Hypertext also requires approximately 100K of 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lone mode. The hypertext program can also be load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using as little as 0 (zero) bytes of conventional RAM.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Starting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begin with the three hypertext parts. These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92A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92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92C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stribution version of CIA Hypertext includes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called INSTALL.BAT. Place the three files abov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 directory of your hard disk, and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uming no corruption or other errors, INSTALL will make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ypertext file called CIA.HTX. (For technical people,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de by simple concatenation of the three CIA Hypertext file p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the DOS command COPY /B.) Now you are ready to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book.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hould bring the hypertext to your screen with a welcom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ome initial choices. To move to the section highlighted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Enter. Move around the screen with the Tab or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 Menu items can be accessed with the Al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IA Hypertext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the full hypertext manual available at a keystrok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CIA Hypertext in TSR mode. If you have above-1K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1K or less of standard RAM, perhaps much, much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 hot key for CIA 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</w:t>
      </w:r>
      <w:r>
        <w:rPr/>
        <w:t>Ctrl-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(Ctrl and the period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DOS prompt, the straight command to load 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book as a TS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 -tsr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use more memory than you want to use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ested possibilities to use instead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If you have "LIM-standard" memory (most of us d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) the following vanilla command may be what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 -lim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have DOS 5.0, you can use LOADHIGH as a space-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 CIA -tsr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This may produce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Made resident in lower memo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Hypertext program. This is often a 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est machines, this method used NO lower memory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you are using QEMM (tested) or other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use their version of the LOADHI(GH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qemm\LOADHI CIA -tsr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ed on our te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