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A Software Suppor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olicies apply to all registered BSA Products. The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igned to surpass or meet the requirement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, the industry leader. Bangkok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is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SA provides free support for all of its software product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nimum of 90 days from date of receipt of products by end-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can be obtained directly from BSA at the address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inently in all documentation provided by Bangkok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s, by mail, by fax, via the CompuServe system, o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ectronic BBS service operated by BSA. This support consist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 needed by those who have purchased a license to operat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wned and copyrighted by BSA, including Victor Charlie, the wor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generic anti-virus program, CIA Hypertext, and DeHav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p-Edged Tools. This support will b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SA "in-country agents" are fully trained and qualified in Bangk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ity Associates products. BSA Agents will to provide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license holders in order to cut down time, co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ance. However should an Agent have difficulty with a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the Agent may request that BSA directly handle th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ecision will be solely at the discretion of 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BSA Agents is provided 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SA's policy is to attempt to answer any support question within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angkok Security Associates will replace as quickly as possibl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ective media which may inadvertently be shipped to any purch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BSA software licens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SA will attempt to repair any software "bugs" in BSA produc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nder use of a Bangkok Security Associates program as quick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, within 90 days of purchase of a license, a BSA program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able to operate as described because of hardware or attenda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limitations, Bangkok Security Associates will o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und the user's purchase price. BSA will not accept payment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SA conducts full Beta-testing of all products, on a wid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s and configurations, prior to release. Bangkok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s attempts to identify any incompatibility of it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before and after official release of any product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ations are clearly described in the program documentation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hareware version (if any) and in the registered version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known limitations can be found in the documentation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System Requirements," if an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ll fees charged by Bangkok Security Associates are "up fron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no hidden charges. They are clearly stated in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 (if any) and in order forms, bills, invoices, etc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issued by BSA. In case of accidental anomalies, BSA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to clear thes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 by two-party, signed agreement, a one-time licens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ll be payment in full for use of the product as described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payment is made, BSA will make no further demand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BSA agrees fully with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SP) that a product distributed via shareware should be "uncripp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unction exactly like the registered version. Any BS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d via shareware is fully functional, with no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 or missing functions. BSA shareware products usuall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"reminder" screen to inform the user of the purpose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o evaluate the program before a decision to purchase or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ll BSA programs distributed via shareware will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ement (or a close and approved copy). BSA believe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should always be aware of their rights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SP Ombudsm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ciple works for you. If you are unable to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-related problem with an ASP member by contacting th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, ASP may be able to help. The ASP Ombudsman can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olve a dispute or 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mbudsman at 545 Grover Road, Muskegon, MI 49442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