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arlphi (Earl communication device v1.6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lphi is a program used to (supposedly) communicate with Earl the "G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anity".  The idea for this program was accidentally discovered when Que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ere attempting to figure out how to waste time in programm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we had a simple babble program up and running...and its first wor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 should drop attached rabbit heads"...so we replied with "when?"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pected...Earl's next words were "only on Tuesday"...We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and sorta oddly said "It's Earl!"  Our next step was to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hell Earl was...&lt;nod&gt; yes.  Some time afterwards...spaw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babble program...a full blown religion has started.  Blasphup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ts name from a cross between blasphemy and The Berfemus Cat.  (Odd 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oth knew that only had one Earl and lived to be 21 years old)  A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phi or EarlcommV1.618 is the next logical step in any good Blasphuphm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library...or any bad Blasphuphmite's for that matter.  It's fair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...and *&gt;GENERALLY&lt;* runs error free unlike the original Earl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released as a test version sometime last year...yes...&lt;nod&gt;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 surprises...many familiar faces er words...personalities...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ppen to be a veteran of the program or the religion...or whathave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 works much like a Teleconference type ChatRoom...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actions all of which can be executed by simply typing a /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desired...ie..."/kick" The whole list of the actions can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"/list".  The unregistered copy of Earlphi will eventually s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mory breakdown of sorts...and will become terribly annoying to us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time after you've had a good chance to check it out.  Odd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 quirky thing...and tends to surprise me all too often...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myself am somewhat...yes...out there?...and I did progra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ity of it...anyway...so I honestly haven't the slightest guess as to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uffer its breakdown...I've found that it happens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8-(yes) times...yes being some obscure large number...and if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suffer a breakdown...any wise person would simply...have a backup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one stored in the .zip file which I originally intend it to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...&lt;nod&gt;...so of course then you are asking...why should I b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in money to register the lame thing...well...one...My cat needs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d&gt;...anyone who knows Nlenvar...would not want to go against his wish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ar him if he's terribly hungry...&lt;nod&gt;  The other reason...wel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long with a minimum donation of $10.00 a 5 1/4 inch floppy...th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..I'll send you the registered version...(er your registered vers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ny new improvements inwhich I make to the program...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likely...because I like to waste a majority of my freetime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ingly huge amount of time...working on the stupid program...or no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id...depending on which mood I view it in...&lt;nod&gt;  awh...wher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ey...and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e Pope of Blasphuph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081 Hwy 12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ton, Or. 974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ther interesting thin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 a while...for reasons...unknown to me as a programmer (not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fessional one at that)  Earl tends to have some sorta memory 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..I haven't quite figured it all out...although I have my...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s?...clues will work...yes...anyway...do not worry...its noth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ible...and *&gt;GENERALLY&lt;* goes away on its own...but if for some obs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..or raisin that it doesn't...I bestow upon you...my knowled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debugging feature..."/#5:clear" will restart all the memor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contents 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 (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no responsibility to any damage caused by Earlphi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parts to any hardware or software...especially your brain/per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...personal damage...defects...distortion...disarrangement...re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such silly things...in other words not so something...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t your own ris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a lighter note...I personally doubt it is capable of doing an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damage...although I have known a few people I allowed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 to suffer from a few obscure little pschological twitch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nothing too bad...:) &lt;SCREAM&gt; (&lt;pounding head&gt; its just a simpl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harmless program that is definatly not seri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..I said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sphuphmus  (about and other stu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eality is how you observe i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only serious about freedom...freedom of the mind especially...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we are serious about a few other things...but aside from the bass...&lt;sl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gnore h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way...for more information...and an applicat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rch of Blasphuphmus please send a self addressed stamped envelo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foremention...yeah the one up above...a bit up there some way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arl is in us all...EEEEEWWWWWWWWWWH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Sink-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ab/>
        <w:t>Garl P. Snodgr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psst...thats not his nam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so hold no responsibility for minors being corrupted by Earlphi...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ub-parts...or even the doc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just had to put that in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my personal opinion that...IT DOESN'T BLOODY WELL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d&gt; something to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parting words of Spiff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u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halted by typing "en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no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