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lephone &amp; Addres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s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ris Mann 1:157/534.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688 Kennebec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kron, Ohio 44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 is free for noncommercial use. For other purposes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 fo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a simple database and its operation is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#List All Records#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Find Record(s)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Add Record(s)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lete Record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S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 command will list all records in the data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betical order using the last name. You can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using the left and right arrow keys. Also on any recor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Alt - F1 to edit that record. F2 saves it and ESC aband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N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List All Records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  <w:t>#Find Record(s)#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A������������͸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�#Last Name#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</w:t>
      </w:r>
      <w:r>
        <w:rPr/>
        <w:t>ͳ First Name ��;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 </w:t>
      </w:r>
      <w:r>
        <w:rPr/>
        <w:t>Company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;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!Important!* TelePh IS CASE sensitive! If the Caps Lock key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letter will be automatically capitalized. If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tries in capital letters then the search string also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pi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Find will pop another menu. You can choose to sear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ree fields, Last name, First name or Company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one of these, another small window will pop up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where TelePh shines, so you can be as specific or as v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what. You can enter up to eight characters or just o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only put in a character or two then TelePh will build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rds in memory with those characters. You can page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ugh the entries with the right arrow key and the left arrow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kes you backwards through the list.  Pressing ESC takes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odif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in the Find window you can press Alt - F1 to modify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. Pressing F2 will save your modification and ESC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dification. When you have saved your modification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d back in the Find window with your modification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dd will take you to the main entry screen. Th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on the first name field. With the Caps Lock ke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etter will be automatically capitalized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s will be lower case until a space is entered.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name:_______________ 1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st name: _______________ 1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any:   ______________________________ 4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:   ______________________________ 4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ity:      ________________________ 2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e:     __ 2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p code:  ____________ 12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one #:   __________________ 18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untry:   _______________ 15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ents:  ______________________________ 4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:  ______________________________ 4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 Lock key comes on automatically in the Address,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hone # fields. The Enter key takes you to the nex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b, Up and Down arrow keys will also change the activ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 are done entering data, pressing the F2 key sav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and clears the fields for another entry. If you ar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SC key takes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let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lete command will delete a record from the database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ompted as with the Find and Modify commands for a search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search string. Pressing F2 WILL DELETE the record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the main menu. Pressing ESC will abort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icking the left mouse button will start any selec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menu. The right mouse button will close any open submenu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submenus are open the program will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support is available while the list window is a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mouse button moves you forward through the list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button moves you backward through the list. Press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nd right buttons at once aborts th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Edit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eft Arrow Key&gt;, &lt;Ctrl-S&gt; -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Right Arrow Key&gt;, &lt;Ctrl-D&gt; -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Left Arrow&gt;, &lt;Ctrl-A&gt; - cursor lef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Right Arrow&gt;, &lt;Ctrl-F&gt; - cursor right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ome&gt;, &lt;Ctrl-Q-S&gt; - cursor to beginning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d&gt;, &lt;Ctrl-Q-D&gt; - curso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p Arrow Key&gt;, &lt;Ctrl-E&gt; -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own Arrow Key&gt;, &lt;Ctrl-X&gt; -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&gt;, &lt;Ctrl-I&gt; - cursor to nex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hift-Tab&gt; -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PgUp&gt;, &lt;Ctrl-Q-R&gt; - cursor to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PgDn&gt;, &lt;Ctrl-Q-C&gt; - cursor to la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&gt;, &lt;Ctrl-G&gt; - delete character a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ksp&gt;, &lt;Ctrl-H&gt;, &lt;Ctrl-Bksp&gt; -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Y&gt; - clear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End&gt;, &lt;Ctrl-Q-Y&gt; - delete from cursor to end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Home&gt; - delete from beginning of field to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T&gt; - delete word to righ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Ins&gt;, &lt;Ctrl-V&gt; - 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nter&gt;, &lt;Ctrl-M&gt; - accept contents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R&gt;, &lt;Ctrl-Q-L&gt; - restore original contents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SC&gt;, &lt;Ctrl-Break&gt; - quit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/93 - Added a small program to update th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BUIL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should be run after doing mod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20/93 - Added mouse support to the li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that's pretty much it, short and bri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E WHAT SO EVER! By using Teleph you the us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ing on all responsibility and consequences.  Te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been thoroughly checked out to the best of my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 do not foresee any problems. In any even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thanks to Jim Ball of 1:157/603.66 and Glen Gilbe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157/534 for their opinions and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