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BEDIT or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9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2.5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3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3.1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8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1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1   -B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 -BEDI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2.3: Global string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LEDIT takes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urther and lets you specify a replace string to insert in the files in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 $1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1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1  -G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GEDIT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