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Ŀ        ����������Ŀ ���������Ŀ ����������Ŀ  ������������Ŀ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</w:t>
      </w:r>
      <w:r>
        <w:rPr/>
        <w:t>Ŀ �        � �Ŀ  �Ŀ � �  ���Ŀ � �  ���Ŀ  �  �  �Ŀ  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���        ��� �  � ���  �  �   ���  �  �   �  �  �  � �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</w:t>
      </w:r>
      <w:r>
        <w:rPr/>
        <w:t>Ŀ ��Ŀ    ��Ŀ  �  �      �  ��Ŀ     �  �����  �  �  � �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 � �  �� ��  �  �      �  ����     �  </w:t>
      </w:r>
      <w:r>
        <w:rPr>
          <w:rtl w:val="true"/>
        </w:rPr>
        <w:t>ڿ</w:t>
      </w:r>
      <w:r>
        <w:rPr/>
        <w:t xml:space="preserve">  ����  �  � �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� ��� ��   �  �      �  �   �</w:t>
      </w:r>
      <w:r>
        <w:rPr/>
        <w:t>Ŀ  �  �� �    �  � 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     � �� ��   ��  �    ��  ����� � ��  �� �</w:t>
      </w:r>
      <w:r>
        <w:rPr/>
        <w:t>Ŀ ��  �  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   �� </w:t>
      </w:r>
      <w:r>
        <w:rPr>
          <w:rtl w:val="true"/>
        </w:rPr>
        <w:t>ڿ</w:t>
      </w:r>
      <w:r>
        <w:rPr/>
        <w:t xml:space="preserve"> �   ������    ����������� ������ ����� ��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 �        </w:t>
      </w:r>
      <w:r>
        <w:rPr/>
        <w:t>Version 0.03� (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 � �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TE: This is a BETA release, we make no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VGA/SVGA video adapt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.5 megs of HD are require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MS compatible mous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6550A UART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th chip (or 486DX) will increas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3, Hamilton TeleGraph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FXTERM v0.03� this is the second public BETA of th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erminal package. FXTERM has been designed to take full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w Tel-FX graphics standard (also by Hamilton TeleGraphics In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is short BETA documen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 in v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ster inpu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 panning ability to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IO bug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erminal entry boxes (like the phone number eidtor)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 in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iled 16bit (only requires 286, to many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ed about the 386 only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s full JPEG/GrayPE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line text vara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Zmodem protocol entry and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ccelerated Text editor and scroll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reatly accelerated graphics and ansi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uld fix ANSI mode troubles (Its a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uld fix MS 9.0 mouse driver conflicts (Its a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utoLogon (just insert your name and passwe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rectory entry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BETA TEST product is not garanteed to work, and may expire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Hamilton TeleGraphics is not liable for any time, problems o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ured upon you or others through the use of this program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A TEST program, and as such may not be perfect (or close).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you do so completely at your own will and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TERM is always in graphics mode. This provides you a powerfu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supported emulation, and a seamless link between ANSI and Tel-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. For your viewing enjoyment we have provided four vide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nging from run of the mill VGA 640x480 16 colour to state of the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1024x768 256 colour. For the highest viewing speed, and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ap file you should run FXTERM in 16 colour mode (-16col on the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TERM supports the following video modes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80x16   (256k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80x256  (512k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256  (512/1024K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x768x256 (1024K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video cards are supported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ENG ET3000, PARADISE, VIDEO 7, ATI, TSENG4 ET4000, TRIDENT,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n't have one of these video cards, please check your video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ual or the disk that came with your video card for a VESA drive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SA driver allows your video card to respond in a generic w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XTERM can understand (some newer cards have it built in).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d, that due to the way VESA drivers work, there may be a not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nd with cheaper video cards substantial) performance break down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 drivers may break up communications if a 16550A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term will try to start in 640x480x256 but will drop to 640x480x16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n-compatible card is found. The following command line switch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force a certain 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6col  (640x48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800   (800x60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1024  (1024x768x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TERM supports 3 IO modes, UART, FOSSIL or DIGI. With ea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features and and options are present.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a DigiBOARD or FOSSIL driver present if you inten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I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ighly recommend a 16550A UART for any communications at 9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ater. The terminal will work without one, however inboun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be lost causing garble or CRC errors. A 16550A resolves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buffers that catch the characters before they are los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ccross a LAN, then a 16550A is probably required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load a LAN can place on a system, inbound characters may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SIL support has been added so that SysOps can call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sable there FOSSIL driver. On some non-standard IO cards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e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BOARD support has been added for those SysOps or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 A DigiBOARD is a high speed, buffered IO controller with an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O processor (our PC/8i has 128k of ram and a 80186 CPU on it)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giBOARDs can handle baud rates up to 115200 baud on multiple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urrently without missing a character. FXTERM requires that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start at 1 (or that the port you are using is numbe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nd 8). Check your XIDOS driver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