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MS-DOS)                       UUCICO                           (MS-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UUCICO -- Copyright (c) 1993 Jorge 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orge@laser.sat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UUCICO is a drop-in replacement for Waffle's UUCICO. It's ful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ffle 1.65, but adds a lot of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Up to 115200 bps, and use of the 16550A FIFO (no need for FOSS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File restart (crash recov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File size negotiation and free spac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A very robust and efficient protocol 'g'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Smart protocol 'g', with variable packets upto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A new, extremely fast protocol 'y' for high-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Protocol 'f' for X.25 or other 7-bit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Protocol 'G' for SVR4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Full support for incoming and outgoing 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more new features are being implemented but they are still no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liminary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UUCP packages UUCICO is the program who manages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nd file transfers. It's similar to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elix), except that it performs completel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dems (even the newest) are very slow in computers ter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long distance connections are very expensive, UUCIC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your current UUCICO.EXE to UUCICO.OLD. This i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overwrite your original copy. We strongly urge you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FX UUCICO.EXE into your waffle\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's designed as a replacement, FX UUCICO will perform perf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without any changes to your WAFFLE environment. The only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(not mandatory) ar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 fx.gpktsize: 1024 to your 'static' file, kee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at s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nly if the system you are connecting supports this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Unless you have a non-standard hardware setup don'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SSIL driver ( change 'uu.driver' in the static file to 'NATIV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f you have a high-speed modem (over 2400), config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hardware flow control (CTS/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f you have an error-correction modem you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'y' protocol (change your 'systems'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CP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TATIC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:    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.driver:  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.windows: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gpktsize: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make the first tests, without changing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X UUCICO should work right out of the box. Defering the fine-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will help you in finding any particula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 UUCICO is fully compatible with WAFFLE 1.65, we tried very har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 transparent as possible. Most messages and logs are exactly the s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'debugging' messages may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potential incompatibility in the waffle/admin/net file.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 all connections and reports xmitted packets. Unfortunately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on of the amount in bytes or the packet size. This presents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ifferent packet sizes are used and with protocols that do not use pk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hanged the line format of this file to make it more descriptive.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depend on the old/waffle format will probabl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'COMM'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S-232 driver has been enhanced to avoid the need of FOSSIL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It's supports upto 115200 bps, hardware flow control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 16550A 'fifo' chips. FIFO mode can be dis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rameter 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FOSSIL driver you MUST set the receiving buffer siz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et size (/R parameter in the BNU version). The default of 102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nough for the 'y' protocol. Note that a FOSSIL driver may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your performance. Most FOSSILs *does not* support bps over 38400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 them, do it _only_, locking the spe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use it (and we recommed you do) for WAFFLE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waiting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hat some systems may experiment an erratic behavio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river. Some old RS-232 boards, and some internal mode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full compatible UART. In those cases a FOSSIL driver (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ested with these boards) may give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UUCICO supports file transfer restart, compatible with Unix SVR4 and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implementations. This is similar to the crash recovery feature in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file restart with the new parameter 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temporarily disable the crash recovery option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hose name matches an existing file. If UUCP is used to trans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 same filename is found in the destination directory, 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terpret this as a 'recovery' situation, and APPEND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s in UUCP links means 'priorities'. By using different grade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ich (uucp) jobs are more 'urgent'. Many sites implement th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make better use of the system resources. For instance, mai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ssigned Grade 'A' so that it will be sent/received at all hour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may be assigned a Grade of 'B' (or something lower than 'A'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feeds only happen during sessions which permit 'B' traffic. Reg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/receives may be Grade 'C'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allows a site to arrange their traffic so that mail alway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es, but newsfeeds only happen at certain times, and file transf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n the wee hours of the morning when system usage is 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grades, see the Waffle documentation or the 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ylor or HDB uucp packages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 UUCICO has full support for grades, and it's compatible with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most UNIX UUCP hosts. Grades consist of a single letter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(uucp) job file name when it is created. They are classified in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ollateral order: 'A' is the highest grade and 'z' is the lowest. 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ase sensitive in Unix systems, but they aren't in DOS because DOS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cases 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made by UUCICO use the static file parameter 'uu_grade' and/or the -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arameter for establishing call grade. Calls received by UUC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grade requested by the caller. Always the 'caller' (who'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ing for the connection) governs the grade. UUCICO will not send job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w grades than specified, and the remote host is supposed to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grade is specified, all jobs ar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es not use grades, WAFFLE will create all jobs with decimal dig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an even higher priority. You can still request the remote ho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limits. A request for a determinated 'grade' will enab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job with the same *or higher* grade.  This is not fully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ffle's UUCICO usage, but it is with virtually all common UUCP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es are not very useful if the 'caller' doesn't known the remote host con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on. If you implement grades you should tell your users what grades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il an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ICO doesn't generate grades, because it doesn't create jobs. Rmail, rne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x and 'uucp' create jobs as specified in the 'mailgrade' and 'newsgrade'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Note that even though it's not documented, most WAFFLE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accept a -g parameter to override the grad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negot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tension to the UUCP protocol introduced by Unix SVR4 and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AYLOR UUCP. Each side tell the others the maximum file size it can acce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act size in bytes of files before they are transmitted.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mited by the Operating System, by the available space on disk and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UUCICO can be configured for a maximum file size transmission and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free space on the spool disk. A cooperative party (a remote UUCIC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file sizes) is needed for full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parameters in the 'static' file for size usag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fx.maxfil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fx.freespace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 UUCICO will not send files larger that 'maxfile'. It will request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to not send files larger than 'maxfile' or that will leav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eespace'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host doesn't understand file size negotiation, FX UUCIC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heck space on the local site, and reject any files which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'freespace' bytes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: Currently FX UUCICO will not do additional checking, once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of a particular file has begun. Future releases will probab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k usage 'on the fl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remote side who is sending a file may react to the 'deny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reasons' in different ways. If it's not aware of the 'file size'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EVER send that file again (you may have enough space on disk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failure of FX UUCICO, but simply a feature missing from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municat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'fx.freespace' is not present in the configuration file, FX UUCICO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free space on disk at all (which might improve performance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. If 'fx.maxfile' is not present the default is 32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'f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'f' is on the original Unix UUCPs. It's designed for 'flow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lled, error correction' 7-bits lines. This protocol is very ineffici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(8-bits) files. It has _no_ internal flow control or error co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commended use (and the one it was designed for), is X.25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8-bit transpar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error during downloads will result in truncating the file to zero l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avoid invalid data, if file restart is afterwards used. (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downloads with ctrl-c/ctrl-break are not trunc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'y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tocol is new. It's extremely fast and efficient. As the 'f'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designed for 'error correction' (MNP-V42) modems, but it uses 8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It's probably the fastest protocol, but you need a 'clean'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oth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new modems, have hardware error correction. The modems will take c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and error correction. Note that FX UUCICO has no reliab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an 'error correction' connection has been established. We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 you 'force' MNP or V42, (see your modem do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s a streaming protocol (no windows), 'y' it's very effici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duplex connections (USR HST and Telebit's PEP/Turbo-P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'g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UUCICO supports the full 'g' implementations with variable sized pack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4096 bytes. The error management is very robust and efficient, which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much better throughput in nois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large window size (packet size * max windows), makes a big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'long delay' lines (as in long distance calls), especially in high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 We do recommend you to use a large packet size, and keep windows at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UUCP protocols are used to transfer everything, not just th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ackets are inefficient for very small files. This is why vari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 are used, only the minimum packet size needed will be us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many old UUCP implementations don't support anything but 3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s, 64 bytes fixed packets. Some ones are so badly designed that they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other configurations but crash. The -k parameter governs the max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llowed. If the remote host request packet sizes larger than 64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packets will be used too. Only powers of 2 (from 32 to 4096) are vali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 64, 128, 256, 512, 1024, 2048 &amp; 4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ffle UUCICO supports 128, 256 and 512, but not variable sizes. W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NIX systems accept 128 (HDB based) and some of them 256. Taylor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e whole range. FX UUCICO is fully compatible with it, and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configuration. For better results you should yur remote hos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aylor to implement large packet size and enable shor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_must_ use the -S switch to connect with Waffle Uucico at any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64 bytes. If you can't connect to a Unix host, reduce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o 64. Many old implementations will behave in very strangely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_trying_ to use larg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cket timeout was increased to 20 seconds. If you use large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 and receive calls at low speed, check that the parameter 'uu_delay'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'G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variation of the 'g' protocol used in SVR4, that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e full range of packet sizes. It _doesn't_ use variable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's recommended only for systems which do not support large pack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g'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UUCICO creates two different log files: 'uucico' has the normal logg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bug' has all the testing messages and info. This has the advantage of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bering the normal log with tons of debugg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using high debug levels may create huge files, there is a new par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static' file that indicates the drive &amp; subdirectory where the 'debug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written. You may want to put your 'debug' file in a ramdisk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the speed may slow down considerably when using higher debug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an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x.debugdir : [drive:]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other path options, do not put a slash '\' at the end, because o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added. If this entry is not present, the 'debug'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'waffle\admin' as the usual place for the 'uucico' lo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'channel' extension is honor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 lines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-a Disable file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-z Disable 16550AF usage and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-S Disable variable packets ('g' protocol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ies in 'static'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fx.gpktsize: Default and maximum packet size for protocol '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fault to 64 bytes, maximum valid value 409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fx.streamtime: Fatal timeout period in seconds for the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s, ('f' and 'y'). Default is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fx.debugdir: Path, include drive and directory where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bug' log. Default is 'waffle\adm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fx.maxfile: Maximum file size in bytes for transmission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32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fx.freespace: Minimum free space in bytes available on the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. Default do not check for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fx.backup: Save backups of old jobs in the directory 'spool\lo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backups are never made when file restart is ac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ean. Default is on, mak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ea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es, true, 1 =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, false, 0 =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may want to specify parameters for individual sites,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s valid for that site only. Currently this cannot be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figuration. To implement such a thing, different stat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fferent poll and uushell batch files would be needed. FX UUC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tentionally support such configurations, and users mu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way to making such modification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of FX UUCICO will probably use an alternativ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TELEBIT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BIT are very powerful modems very popular in UUCP hosts. 'Wordlblazer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model at this moment, is an excellent choice. If both si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FX UUCICO you would be foolish not to use the 'y' protocol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unbelievable throughput. We reached 2670 cps in compressed new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'Wordblaz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you must use 64 bytes packet size to activate the modem 'spoofing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spoofing these modems are very slow. The TELEBITs modem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of if _any_ of both sides requests packets size that are not 64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ong delay lines (like international calls), it may be better to do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ransmit ascii non-compressed files, use protocol 'f'. If the other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it, use 4Kb packet; the modems will not spoof, but you may get b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r performance. If the quality of the line is good, try to connect in V32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'Worldblazers'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ALPHA - BET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preliminary version, and in all these cases we recommend you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are. You may wish to back up your system, before installing and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. We recommend you keep a backup of WAFFLE's 'uucico'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X UUCICO offers this release AS IS, and takes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curred through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y' protocol is still in development. It's quite possible that 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troduce changes and modifications that will make the new vers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ncompatible with the current one. Releases from 0.16 and up have 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nal version detection and will abort with a descriptive message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atible with the version on the other side. In that case use protocol 'g'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n universal standard) to get the new FX Uucic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, suggestion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e Cwik                 jorge@sat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io Stolovitzky        postmaster@sat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X Mail List Server     fx-list@dogear.spk.w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a bug, please include pertinent clips from your log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ocumentation which may assist us in resolv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 testers, and specially to Bob Kirkpatrick for thei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urrent copy of the FX UUCICO package may be retriev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FX Mail Server          fx-dist@dogear.spk.w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mpty message to this address will send you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return. Additional files and FX documentation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ak.oakland.edu     halcyon.com    wsmr-simtel20.arm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is currently  FXUC03B.ZIP  (v 0.3 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UUCICO is (c) copyright 1993 by Jorge Cwik. It is not freewar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is specific beta release is freely distributable b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channels, as long as they do not charge for it beyond a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for diskette or transmission, and the zip file is not modifi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The author reserves all rights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voluntary alpha-beta tester you are allowed to use this rele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sting purposes and *limited time* only. We reser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oth the status and the distribution method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very grateful to Tom Dell, author of Waffle, for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and the vast documentation of Waffle, with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mpossible to achieve the compatibility provided by FX UUC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be contacted at dell@vox.darksid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ferences to WAFFLE are for version 1.6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LE is the copyrighted property of Darkside Int'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