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 is an info locater system w/1300+ govt names/phone #s.  HD/640K/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 is an information locater program that comes with a database of over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of information and help from United States state and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rganizations.  The information includes name and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, a phone number where possible, and a brief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provided.  This information can be viewed on the scre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a variety of ways.  Hard drive, 640K, and Epson prin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 is an information locater program that comes with a database of over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of information and help from United States state and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rganizations.  The information includes name and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ganization, a phone number where possible, and a brief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provided.  This information can be viewed on the scre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a variety of ways, including a master list, phone list, an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labels.  Allows entries to be marked, a point-and-shoot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allow the viewing and printing of only entries that mee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and a simple built-in word processor.  Hard drive, 640K, an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pson X or LQ series prin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program is sent with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dditional information database, and an upd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database is als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ompt, courteous mail or phone support as need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ies of other MAH Software Services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 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and non-profit USERS GROUPS may distribute FYI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, provided they do not remov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 distribution version. Distributors who are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 may also distribute FYI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permission from the author. Non-ASP distributors MUST obtai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he author, and submit one of their catalogs alo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distribute. In ALL cases, removal or alteration o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FYI is not permitted and will be viewed a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