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TO.BAT                  September 1993          Tyler A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.BAT                                               Page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Used in batch files, COPYTO, and MCOPY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ve several files to the same directory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ving to continually enter the directory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ile to, and will let you set up programs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pecific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 C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DOS lacks an easy way to copy several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location at once. Use the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to copy as many files as you want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ESTDIR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"%1" == ""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%1 %DEST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PY       To run the program, type COPYTO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destination directory and the list of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copy. For example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TO C:\TEMP *.BAK DELETE.DOC EXTRA.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ll BAK files, DELETE.DOC, and EXTRA.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EMP directory o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:         MCOP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COPYTO's backward destination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, create this batch file (called M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lets you copy using a more familia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Y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"%2" == ""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OPYLILST=%COPYLIST%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ESTINATION=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TO %DESTINATION% %COPYLIST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batch file program, type 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ed by the files you want to cop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directory.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copies the same files as the COPY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PY *.BAK DELETE.DOC EXTRA.WP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