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INTSCR.REC              September 1993            Matthew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ag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Windows Recorder Macro brings the function of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Scrn to Windows with a simpl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 For the macro to work, you must assign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rtcut to switch to Program Manager.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Esc bring up Program Manager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k List, for example, open SYSTEM.INI in Sys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a text editor and add this line to the [Boo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MAN.EXE=PROGMA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your changes and then re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rt by verifying the Options Menu's Control-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ecking, Shortcut Keys, and Minimize on Use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the macro, Recorder must be run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ackground with PRINTSCR.REC loaded.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ro's shortcut keyboard shortcut (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 a shortcut key or open the .REC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er to see what key is assigned)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print the current screen. Then,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the image, choose Filef, Save from Paint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therwise you can exit Paintbrush without sav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Avoid leaving unsaved images open in Pa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ush when you run PRINTSCR because the macro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if Paintbrush prompts you to sav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ake Recorder launch automatically, plac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its icon in the StartUp program group.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er from this icon and open PRINTSCR.REC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Properties to make Recorder minimize on la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